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</w:rPr>
        <w:t>UCHWAŁA Nr 179.XXXVII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</w:rPr>
        <w:t>RADY GMINY  W  LIPOWCU KOŚCIEL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z dnia 28  lutego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ystąpienia do sporządzenia miejscowego planu  zagospodarowania przestrzennego gminy Lipowiec Kościeln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a podstawie art. 18 ust. 2 pkt. 5 ustawy z dnia 8 marca 1990 roku o samorządzie gminnym ( t.j. Dz. U. z 2013 r. , poz. 594 z późn. zm.) oraz art. 14 ust. 1, 2, 4 i 5 ustawy z dnia 27 marca 2003 roku o planowaniu i zagospodarowaniu przestrzennym (t.j. Dz. U. z 2012 r. , poz. 647 z późn. zm.)  - Rada Gminy w  Lipowcu Kościelnym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ć do sporządzenia miejscowego planu zagospodarowania przestrzennego gminy Lipowiec Kościelny, obejmującego teren w granicach administracyjnych gminy Lipowiec Koście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e obszaru objętego planem, o którym mowa w ust. 1 przedstawia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kres planu określają ustalenia art. 15 ust. 2 oraz w zależności od potrzeb ustalenia przepisu art. 15 ust. 3 ustawy z dnia 27 marca 2003 r.  o planowaniu i  zagospodarowaniu przestrzen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 Gminy Lipowiec Koście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uchwały Rady Gminy w Lipowcu Kościel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Nr 179.XXXVII.2014   z dnia 28 lutego 2014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przystąpienia do sporządzenia miejscowego planu zagospodarowania przestrzennego gminy Lipowiec Koście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bszar proponowany do sporządzenia miejscowego planu zagospodarowania przestrzennego obejmuje całą gminę Lipowiec Kościelny, o powierzchni około 11.421 ha, w jej granicach administracy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zęści terenu wskazanego do objęcia planem obowiązują następujące miejscowe plany zagospodarowania przestrzenn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 miejscowy plan zagospodarowania przestrzennego gminy Lipowiec Kościelny. Zmiany Planu wsie: Lewiczyn, Parcele Łomskie, Dobra Wola, Rumoka, Krępa, Turza Mała, Turza Wielka, Łomia, Lipowiec Kościelny, Wola Kęczewska, zatwierdzony uchwałą nr 184/XXVIII/2002 z dnia 5 marca 2002 r., ogłoszoną w Dzienniku Urzędowym Województwa Mazowieckiego z dnia 6.04.2002 r. Nr 89, poz. 186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) miejscowy plan zagospodarowania przestrzennego gminy Lipowiec Kościelny. Zmiana Planu wieś: Lewiczyn, zatwierdzony uchwałą nr 27/IV/2002 z dnia 30 grudnia 2002 r., ogłoszoną w Dzienniku Urzędowym Województwa Mazowieckiego z dnia 5.03.2003 r. Nr 63, poz. 1650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iejscowy plan zagospodarowania przestrzennego gminy Lipowiec Kościelny, zatwierdzony uchwałą nr 214/XXXIX/2006 z dnia 12 października 2006 r., ogłoszoną w Dzienniku Urzędowym Województwa Mazowieckiego z dnia 11.12.2006 r. Nr 256, poz. 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miana miejscowego planu zagospodarowania przestrzennego gminy Lipowiec Kościelny na terenie miejscowości Kęczewo, Lewiczyn, Lipowiec Kościelny, Łomia, Niegocin, Parcele Łomskie, Turza Wielka,  zatwierdzony uchwałą nr 51.X.2011 z dnia 29 sierpnia 2011 r., ogłoszoną w Dzienniku Urzędowym Województwa Mazowieckiego z dnia 7.02.2012 r.,  poz. 99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miejscowy plan zagospodarowania przestrzennego gminy Lipowiec Kościelny na terenie miejscowości Borowe, Kęczewo, Krępa, Lewiczyn, Lipowiec Kościelny, Łomia, Niegocin, Parcele łomskie, Turza Mała, Turza Wielka, zatwierdzony uchwałą nr 75.XV.2012  z dnia 27 lutego 2012 r., ogłoszoną w Dzienniku Urzędowym Województwa Mazowieckiego z dnia 14.05.2012 r., poz. 40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y obszar gminy nie posiada miejscowego planu zagospodarowania przestrzennego,           co nie jest dla tego terenu korzystne z punktu widzenia racjonalnej gospodarki przestrzennej tego teren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NALIZA ZASADNOŚCI PRZYSTĄPIENIA DO SPORZĄDZENIA PL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ustawy z dnia 27 marca 2003 r. o planowaniu i zagospodarowaniu przestrzennym (Dz.U. z 2012 r. poz. 647 z późn. zm.) przed podjęciem uchwały, o której mowa w art. 14 ust. 1, Wójt Gminy dokonuje analizy zasadności przystąpienia do sporządzenia planu         i stopnia zgodności przewidywanych rozwiązań z ustaleniami studium. Dokonując tej analizy przewiduje się, że plan nie naruszy ustaleń ”Studium uwarunkowań i kierunków zagospodarowania przestrzennego gminy Lipowiec Kościelny” (obecnie Studium jest w trakcie sporządzania jego zmiany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sporządzenia planu jest dostosowanie jego ustaleń do występujących uwarunkowań funkcjonalno-przestrzennych oraz do aktualnej sytuacji ekonomiczno-prawnej. Zakłada się standardowy, wynikający z ustawy o planowaniu i zagospodarowaniu przestrzennym,  tryb sporządzania projektu planu i zakres prac planistycznych. Plan sporządzony zostanie zgodnie            z zasadą ładu przestrzennego i zrównoważonego rozwoju, o której mowa w art. 1 ustawy                o planowaniu i zagospodarowaniu przestrzennym, przyczyniając się jednocześnie do realizacji oczekiwań użytkowników przestrzeni, co do kierunków i zasad zagospodarowania tere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ąpienie do prac nad planem miejscowym podyktowane jest potrzebą określenia,                   dla terenów nie objętych obecnie planem i aktualizacji, dla terenów objętych ww. planami, parametrów urbanistycznych, w kontekście aktualnych oczekiwań w zakresie zagospodarowania przestrzennego społeczeństwa gminy. W wyniku uchwalenia planu miejscowego zwiększy się areał terenów z prawem zabudowy na różne cele. W planie zostaną ustalone normy w zakresie rodzaju tej zabudowy oraz jej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54:00Z</dcterms:created>
  <dc:creator>Właściciel</dc:creator>
  <dc:description/>
  <cp:keywords/>
  <dc:language>en-US</dc:language>
  <cp:lastModifiedBy>j</cp:lastModifiedBy>
  <cp:lastPrinted>2014-02-26T10:07:00Z</cp:lastPrinted>
  <dcterms:modified xsi:type="dcterms:W3CDTF">2014-02-26T09:08:00Z</dcterms:modified>
  <cp:revision>51</cp:revision>
  <dc:subject/>
  <dc:title/>
</cp:coreProperties>
</file>