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3/2006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Lipowiec Kościelny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.11.2006 roku.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ymagań, jakie powinni spełniać przedsiębiorcy ubiegający się o uzyskanie zezwolenia w zakresie odbierania odpadów komunalnych od właścicieli nieruchomości, opróżniania zbiorników bezodpływowych i transportu nieczystości ciekłych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Na podstawie art. 7 ust. 3a ustawy z dnia 13 września 1996 r. o utrzymaniu czystości i porządku w gminach</w:t>
      </w:r>
    </w:p>
    <w:p>
      <w:pPr>
        <w:pStyle w:val="Tekstzwykly"/>
        <w:spacing w:lineRule="auto" w:line="360"/>
        <w:ind w:hanging="0"/>
        <w:rPr/>
      </w:pPr>
      <w:r>
        <w:rPr>
          <w:rFonts w:cs="Times New Roman" w:ascii="Times New Roman" w:hAnsi="Times New Roman"/>
          <w:spacing w:val="-5"/>
        </w:rPr>
        <w:t>(Dz. U. z 2005 r. Nr 236, poz. 2008) oraz § 2, § 3 i § 4 rozporządzenia ministra środowiska z dnia 30 grudnia 2005 r. w sprawie szczegółowego sposobu określania wymagań, jakie powinien spełniać przedsiębiorca ubiegający się o uzyskanie zezwolenia (Dz. U. Nr 5, poz. 33) zarządzam, co następuje: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Tekstzwykl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ustala wymagania, jakie powinni spełniać przedsiębiorcy ubiegający się o uzyskanie zezwolenia w zakresie odbierania odpadów komunalnych od właścicieli nieruchomości oraz opróżniania zbiorników bezodpływowych i transportu nieczystości ciekłych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ekstzwykly"/>
        <w:spacing w:lineRule="auto" w:line="360"/>
        <w:rPr/>
      </w:pPr>
      <w:r>
        <w:rPr>
          <w:rFonts w:cs="Times New Roman" w:ascii="Times New Roman" w:hAnsi="Times New Roman"/>
        </w:rPr>
        <w:t>1. Przedsiębiorca ubiegający się o uzyskanie zezwolenia w zakresie odbierania odpadów komunalnych od właścicieli nieruchomośc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)</w:t>
        <w:tab/>
        <w:t>posiadać zaplecze techniczno</w:t>
        <w:noBreakHyphen/>
        <w:t>biurowe,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</w:rPr>
        <w:t>2)</w:t>
        <w:tab/>
        <w:t xml:space="preserve">posiadać specjalistyczne środki transportu, do bezpyłowego odbierania oraz transportu odpadów </w:t>
      </w:r>
    </w:p>
    <w:p>
      <w:pPr>
        <w:pStyle w:val="Tekstzwyklypodciet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omunalnych,</w:t>
      </w:r>
    </w:p>
    <w:p>
      <w:pPr>
        <w:pStyle w:val="Tekstzwyklypodciet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ę umożliwiającą odbieranie odpadów komunalnych z urządzeń przeznaczonych do zbierania   </w:t>
      </w:r>
    </w:p>
    <w:p>
      <w:pPr>
        <w:pStyle w:val="Tekstzwyklypodciety2"/>
        <w:spacing w:lineRule="auto" w:line="3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dpadów komunalnych, o których mowa w uchwale rady gminy nr 209/XXXVIII/2006 z dnia </w:t>
      </w:r>
    </w:p>
    <w:p>
      <w:pPr>
        <w:pStyle w:val="Tekstzwyklypodciety2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1 sierpnia 2006 w sprawie regulaminu utrzymania czystości i porządku na terenie Gminy </w:t>
      </w:r>
    </w:p>
    <w:p>
      <w:pPr>
        <w:pStyle w:val="Tekstzwyklypodciety2"/>
        <w:spacing w:lineRule="auto" w:line="3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Lipowiec Kościelny, 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</w:rPr>
        <w:t>4)</w:t>
        <w:tab/>
        <w:t xml:space="preserve">posiadać środki transportu przystosowane do odbioru odpadów zebranych selektywnie, w tym ulegających biodegradacji, opisane szczegółowo w Gminnym Planie Gospodarki Odpadami (GPGO), </w:t>
      </w:r>
    </w:p>
    <w:p>
      <w:pPr>
        <w:pStyle w:val="Tekstzwyklypodciet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posiadać środki techniczne umożliwiające zorganizowanie selektywnego, zindywidualizowanego odbioru odpadów zebranych selektywnie, zarówno w zabudowie jednorodzinnej jak wielorodzinnej, zgodnie z zapisami GPGO,</w:t>
      </w:r>
    </w:p>
    <w:p>
      <w:pPr>
        <w:pStyle w:val="Tekstzwyklypodciet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posiadać środki techniczne umożliwiające ewidencjonowanie na indywidualnych kontach ilości odpadów zebranych selektywnie i w oparciu o te dane naliczanie indywidualnych zniżek w opłatach zgodnie z zapisami GPGO,</w:t>
      </w:r>
    </w:p>
    <w:p>
      <w:pPr>
        <w:pStyle w:val="Tekstzwyklypodciet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posiadać środki techniczne umożliwiające przekazywanie organowi gminy, drogą elektroniczną, danych wymaganych przepisami.</w:t>
      </w:r>
    </w:p>
    <w:p>
      <w:pPr>
        <w:pStyle w:val="Tekstzwykl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wyższe wymagania powinny zostać uprawdopodobnione odpowiednimi dokumentami.</w:t>
      </w:r>
    </w:p>
    <w:p>
      <w:pPr>
        <w:pStyle w:val="Tekstzwykl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kumentami, o których mowa, są w szczególności: </w:t>
      </w:r>
    </w:p>
    <w:p>
      <w:pPr>
        <w:pStyle w:val="Tekstzwyklypodciet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tytuł prawny do nieruchomości, na której znajduje się zaplecze techniczno-biurowe, </w:t>
      </w:r>
    </w:p>
    <w:p>
      <w:pPr>
        <w:pStyle w:val="Tekstzwyklypodciet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umowa kupna-sprzedaży, najmu lub faktura potwierdzające posiadanie środków, o których mowa w ust. 1 pkt 2, wraz z ich opisem technicznym.</w:t>
      </w:r>
    </w:p>
    <w:p>
      <w:pPr>
        <w:pStyle w:val="Tekstzwykl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3</w:t>
      </w:r>
    </w:p>
    <w:p>
      <w:pPr>
        <w:pStyle w:val="Tekstzwykl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się  Składowisko Odpadów w Miączynie Dużym Gmina Szreńsk i w Uniszkach Zawadzkich Gmina Wieczfnia Kościelna oraz jako miejsce odzysku.</w:t>
      </w:r>
    </w:p>
    <w:p>
      <w:pPr>
        <w:pStyle w:val="Tekstzwykl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składowania na innym składowisku z którym świadczący usługi będzie posiadał stosowne zezwolenie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Tekstzwykl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 ubiegający się o uzyskanie zezwolenia w zakresie opróżniania zbiorników bezodpływowych i transportu nieczystości ciekłych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osiadać zaplecze techniczno-biurowe w postaci bazy transportowej, wraz z garażami, miejscami postojowymi i punktami myjni samochodowej:</w:t>
      </w:r>
    </w:p>
    <w:p>
      <w:pPr>
        <w:pStyle w:val="Tekstzwyklypodciet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ć sprzęt samochodowy (pojazdy asenizacyjne w liczbie co najmniej 2 . o pojemnościach </w:t>
      </w:r>
    </w:p>
    <w:p>
      <w:pPr>
        <w:pStyle w:val="Tekstzwyklypodciety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4,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do 1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posiadające możliwość opróżnienia zbiornika bezodpływowego, ze względu </w:t>
      </w:r>
    </w:p>
    <w:p>
      <w:pPr>
        <w:pStyle w:val="Tekstzwyklypodciety"/>
        <w:spacing w:lineRule="auto" w:line="3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 trudności z dojazdem, zgodnie z technicznymi oraz sanitarno</w:t>
        <w:noBreakHyphen/>
        <w:t xml:space="preserve">porządkowymi wymaganiami  </w:t>
      </w:r>
    </w:p>
    <w:p>
      <w:pPr>
        <w:pStyle w:val="Tekstzwyklypodciety"/>
        <w:spacing w:lineRule="auto" w:line="3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rozporządzenia ministra infrastruktury z dnia 12 listopada 2002 r. w sprawie wymagań dla pojazdów </w:t>
      </w:r>
    </w:p>
    <w:p>
      <w:pPr>
        <w:pStyle w:val="Tekstzwyklypodciety"/>
        <w:spacing w:lineRule="auto" w:line="3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nizacyjnych (Dz. U. z 2002 r. Nr 193, poz.1617),</w:t>
      </w:r>
    </w:p>
    <w:p>
      <w:pPr>
        <w:pStyle w:val="Tekstzwyklypodciet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zwykly"/>
        <w:spacing w:lineRule="auto" w:line="360"/>
        <w:rPr/>
      </w:pPr>
      <w:r>
        <w:rPr>
          <w:rFonts w:cs="Times New Roman" w:ascii="Times New Roman" w:hAnsi="Times New Roman"/>
        </w:rPr>
        <w:t xml:space="preserve">Zarządzenie podaje się do publicznej wiadomości, w szczególności poprzez rozwieszenie w miejscach publicznych, położonych na terenie Gminy Lipowiec Kościelny, oraz poprzez umieszczenie w formie elektronicznej na stronie internetowej urzędu 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Tekstzwykl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 życie z dniem podjęcia. </w:t>
      </w:r>
    </w:p>
    <w:p>
      <w:pPr>
        <w:pStyle w:val="Tekstzwykl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wykly"/>
        <w:spacing w:lineRule="auto" w:line="3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Wójt  Gminy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mgr Michał Danielewicz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2"/>
        </w:tabs>
        <w:ind w:left="662" w:hanging="43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5:00Z</dcterms:created>
  <dc:creator>Municipium SA</dc:creator>
  <dc:description/>
  <dc:language>en-US</dc:language>
  <cp:lastModifiedBy>Sabina Malikowska</cp:lastModifiedBy>
  <cp:lastPrinted>2006-11-20T12:53:00Z</cp:lastPrinted>
  <dcterms:modified xsi:type="dcterms:W3CDTF">2006-11-20T11:53:00Z</dcterms:modified>
  <cp:revision>3</cp:revision>
  <dc:subject/>
  <dc:title>ZARZĄDZENIE Nr </dc:title>
</cp:coreProperties>
</file>