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o Uchwały nr 87/XII/200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Gminy w Lipowcu Kościelnym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9 grudnia 2003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WKI PODATKU DLA POJAZDÓW</w:t>
      </w:r>
    </w:p>
    <w:p>
      <w:pPr>
        <w:pStyle w:val="Heading2"/>
        <w:rPr/>
      </w:pPr>
      <w:r>
        <w:rPr/>
        <w:t>OKREŚLONYCH W § 1 ust.7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d autobusów, w zależności od liczby miejsc do siedzenia:</w:t>
        <w:br/>
        <w:br/>
        <w:t>a) mniejszej niż 30 miejsc</w:t>
        <w:tab/>
        <w:tab/>
        <w:tab/>
        <w:t>-     930,55 zł.</w:t>
        <w:br/>
        <w:t>b) równej lub wyższej niż 30 miejsc</w:t>
        <w:tab/>
        <w:tab/>
        <w:t>-  1 344,02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6"/>
        </w:rPr>
        <w:t>Przewodniczący Rady Gminy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26"/>
        </w:rPr>
        <w:t>Andrzej Żura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29:00Z</dcterms:created>
  <dc:creator>Optimus</dc:creator>
  <dc:description/>
  <dc:language>en-US</dc:language>
  <cp:lastModifiedBy>URZĄD GMINY</cp:lastModifiedBy>
  <cp:lastPrinted>2003-12-29T08:15:00Z</cp:lastPrinted>
  <dcterms:modified xsi:type="dcterms:W3CDTF">2004-03-12T07:42:00Z</dcterms:modified>
  <cp:revision>6</cp:revision>
  <dc:subject/>
  <dc:title/>
</cp:coreProperties>
</file>