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87/XII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Rady Gminy w Lipowcu Kościeln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29 grud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i/>
          <w:sz w:val="26"/>
        </w:rPr>
        <w:t xml:space="preserve">w sprawie ustalenia stawek podatku od środków transportowych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18 ust. 2 pkt 8 ustawy z dnia 8 marca 1990 roku o samorządzie gminnym(tj. z 2001 r. Dz.U.Nr 142, poz. 1591 z późn. zm.) oraz art.10 ust.1 i art.12 ust.4 ustawy z dnia 12 stycznia 1991 roku o podatkach i opłatach lokalnych( tj. z 2002 r. Dz.U.Nr 9, poz. 84 z późn. zm.),oraz obwieszczenia Ministra Finansów z dnia 20 października 2003r. w sprawie stawek podatku od środków transportowych obowiązujących w 2004r. (Dz.Urz.M.F. Nr 15, poz. 83)  </w:t>
      </w:r>
    </w:p>
    <w:p>
      <w:pPr>
        <w:pStyle w:val="Normal"/>
        <w:rPr/>
      </w:pPr>
      <w:r>
        <w:rPr>
          <w:b/>
          <w:sz w:val="26"/>
        </w:rPr>
        <w:t xml:space="preserve">Rada Gminy    </w:t>
      </w:r>
      <w:r>
        <w:rPr>
          <w:b/>
          <w:i/>
          <w:sz w:val="26"/>
        </w:rPr>
        <w:t xml:space="preserve">u c h w a l a, </w:t>
      </w:r>
      <w:r>
        <w:rPr>
          <w:sz w:val="26"/>
        </w:rPr>
        <w:t xml:space="preserve">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§ 1.</w:t>
      </w:r>
    </w:p>
    <w:p>
      <w:pPr>
        <w:pStyle w:val="TextBody"/>
        <w:rPr/>
      </w:pPr>
      <w:r>
        <w:rPr/>
        <w:t>Ustala się wysokość rocznych stawek podatku od środków transportowych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Od samochodów ciężarowych o dopuszczalnej masie całkowitej od 3,5 tony i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poniżej 12 ton określa załącznik nr 1 do uchwały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d samochodów ciężarowych o dopuszczalnej masie całkowitej równej lub wyższej niż 12 ton- określa załącznik nr 2 do uchwały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d ciągników siodłowych i balastowych przystosowanych do używania łącznie z naczepą lub przyczepą o dopuszczalnej masie całkowitej zespołu pojazdów od 3,5 tony i poniżej 12 ton określa załącznik nr 3 do uchwały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Od ciągników siodłowych lub balastowych przystosowanych do używania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łącznie z naczepą lub przyczepą o dopuszczalnej masie całkowitej zespołu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ojazdów równej lub wyższej niż 12 ton- określa załącznik nr 4 do uchwały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Od przyczep lub naczep, które łącznie z pojazdem silnikowym posiadają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dopuszczalną masę całkowitą od 7 ton i poniżej 12 ton z wyjątkiem związanych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wyłącznie z działalnością rolniczą prowadzoną przez podatnika podatku rolnego-  1.034,17 zł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d przyczep i naczep, które łącznie z pojazdem silnikowym posiadają dopuszczalną masę całkowitą równą lub wyższą niż 12 ton, z wyjątkiem związanych wyłącznie z działalnością rolniczą prowadzoną przez podatnika podatku rolnego- określa załącznik nr 5 do uchwały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Od autobusów, w zależności od liczby miejsc do siedzenia określa załącznik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r 6 do uchwał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2</w:t>
      </w:r>
    </w:p>
    <w:p>
      <w:pPr>
        <w:pStyle w:val="TextBody"/>
        <w:rPr/>
      </w:pPr>
      <w:r>
        <w:rPr/>
        <w:t>Zwalnia się od podatku od środków transportowych środki transportowe wykorzystywane wyłącznie dla potrzeb jednostek budżetowych i organizacyjnych  Gminy  stanowiące ich własność, z zastrzeżeniem przepisów art. 12 ust.1 pkt 4 ustawy o podatkach i opłatach loka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chwała wchodzi w życie  po upływie 14 dni od dnia ogłoszenia w Dzienniku  Urzędowym  Województwa Mazowieckieg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b/>
          <w:bCs/>
          <w:i/>
          <w:iCs/>
        </w:rPr>
        <w:t>Przewodniczący Rady Gmin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</w:t>
      </w:r>
      <w:r>
        <w:rPr>
          <w:b/>
          <w:bCs/>
          <w:i/>
          <w:iCs/>
        </w:rPr>
        <w:t>Andrzej Żurawski</w:t>
      </w:r>
    </w:p>
    <w:p>
      <w:pPr>
        <w:pStyle w:val="TextBody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28:00Z</dcterms:created>
  <dc:creator>URZĄD GMINY</dc:creator>
  <dc:description/>
  <dc:language>en-US</dc:language>
  <cp:lastModifiedBy>URZĄD GMINY</cp:lastModifiedBy>
  <cp:lastPrinted>2004-01-02T10:40:00Z</cp:lastPrinted>
  <dcterms:modified xsi:type="dcterms:W3CDTF">2004-03-12T07:34:00Z</dcterms:modified>
  <cp:revision>13</cp:revision>
  <dc:subject/>
  <dc:title>   </dc:title>
</cp:coreProperties>
</file>