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color w:val="000000"/>
          <w:spacing w:val="5"/>
          <w:sz w:val="25"/>
          <w:szCs w:val="25"/>
        </w:rPr>
      </w:pPr>
      <w:r>
        <w:rPr>
          <w:b/>
          <w:bCs/>
          <w:i/>
          <w:iCs/>
          <w:color w:val="000000"/>
          <w:spacing w:val="5"/>
          <w:sz w:val="25"/>
          <w:szCs w:val="25"/>
        </w:rPr>
        <w:t>Rada Gminy</w:t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w Lipowcu Kościelnym</w: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left="7" w:hanging="0"/>
        <w:outlineLvl w:val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OOG. 0002.34.2013</w:t>
      </w:r>
    </w:p>
    <w:p>
      <w:pPr>
        <w:pStyle w:val="Normal"/>
        <w:shd w:fill="FFFFFF" w:val="clear"/>
        <w:spacing w:before="310" w:after="0"/>
        <w:ind w:left="1634" w:hanging="0"/>
        <w:rPr>
          <w:b/>
          <w:b/>
          <w:bCs/>
          <w:color w:val="000000"/>
          <w:spacing w:val="-4"/>
          <w:w w:val="124"/>
          <w:sz w:val="32"/>
          <w:szCs w:val="32"/>
        </w:rPr>
      </w:pPr>
      <w:r>
        <w:rPr>
          <w:b/>
          <w:bCs/>
          <w:color w:val="000000"/>
          <w:spacing w:val="-4"/>
          <w:w w:val="124"/>
          <w:sz w:val="32"/>
          <w:szCs w:val="32"/>
        </w:rPr>
        <w:t>PROTOKÓŁ   Nr XXXIV. 2013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jc w:val="center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z obrad   zwyczajnej  sesji Rady Gminy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74" w:after="0"/>
        <w:ind w:left="2462" w:right="1382" w:hanging="1879"/>
        <w:jc w:val="center"/>
        <w:outlineLvl w:val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Lipowiec Kościelny </w:t>
      </w:r>
      <w:r>
        <w:rPr>
          <w:b/>
          <w:bCs/>
          <w:color w:val="000000"/>
          <w:spacing w:val="5"/>
          <w:sz w:val="25"/>
          <w:szCs w:val="25"/>
        </w:rPr>
        <w:t>odbytej w dniu 20 grudnia 2013 roku</w:t>
      </w:r>
    </w:p>
    <w:p>
      <w:pPr>
        <w:pStyle w:val="Normal"/>
        <w:shd w:fill="FFFFFF" w:val="clear"/>
        <w:spacing w:lineRule="exact" w:line="295" w:before="274" w:after="0"/>
        <w:ind w:left="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Obrady rozpoczęto o godz. l1  </w:t>
      </w:r>
      <w:r>
        <w:rPr>
          <w:color w:val="000000"/>
          <w:spacing w:val="2"/>
          <w:sz w:val="25"/>
          <w:szCs w:val="25"/>
          <w:vertAlign w:val="superscript"/>
        </w:rPr>
        <w:t>00</w:t>
      </w:r>
      <w:r>
        <w:rPr>
          <w:color w:val="000000"/>
          <w:spacing w:val="2"/>
          <w:sz w:val="25"/>
          <w:szCs w:val="25"/>
        </w:rPr>
        <w:t>, zakończono o godz.13</w:t>
      </w:r>
      <w:r>
        <w:rPr>
          <w:color w:val="000000"/>
          <w:spacing w:val="2"/>
          <w:sz w:val="25"/>
          <w:szCs w:val="25"/>
          <w:vertAlign w:val="superscript"/>
        </w:rPr>
        <w:t>00</w:t>
      </w:r>
      <w:r>
        <w:rPr>
          <w:color w:val="000000"/>
          <w:spacing w:val="2"/>
          <w:sz w:val="25"/>
          <w:szCs w:val="25"/>
        </w:rPr>
        <w:t xml:space="preserve"> .                                         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3"/>
          <w:sz w:val="25"/>
          <w:szCs w:val="25"/>
        </w:rPr>
        <w:t>Przewodniczący Rady Gminy powitał radnych, o</w:t>
      </w:r>
      <w:r>
        <w:rPr>
          <w:color w:val="000000"/>
          <w:spacing w:val="5"/>
          <w:sz w:val="25"/>
          <w:szCs w:val="25"/>
        </w:rPr>
        <w:t xml:space="preserve">becnych na sesji w dniu dzisiejszym jest 15 radnych wg załączonej listy obecności, co stanowi kworum władne do podejmowania prawomocnych uchwał. </w:t>
      </w:r>
    </w:p>
    <w:p>
      <w:pPr>
        <w:pStyle w:val="Normal"/>
        <w:shd w:fill="FFFFFF" w:val="clear"/>
        <w:spacing w:lineRule="exact" w:line="295"/>
        <w:rPr>
          <w:color w:val="000000"/>
          <w:spacing w:val="3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powitał Panie i Panów Sołtysów</w:t>
      </w:r>
      <w:r>
        <w:rPr>
          <w:color w:val="000000"/>
          <w:spacing w:val="-2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itam serdecznie 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Jarosława Goschorskiego – Wójta Gmin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Helenę Wesołek- Sekretarza Gmin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Anetę Telus       - Skarbnika Gmin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Halinę Wudarską- pracownika Urzędu Gmin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. Michała Danielewicza- przewodniczącego Rady Powiatu Mławskiego</w:t>
      </w:r>
    </w:p>
    <w:p>
      <w:pPr>
        <w:pStyle w:val="Normal"/>
        <w:shd w:fill="FFFFFF" w:val="clear"/>
        <w:spacing w:lineRule="exact" w:line="295"/>
        <w:ind w:left="17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rzewodniczący Rady Gminy z porządku obrad na prośbę Pani Skarbnik Gminy proponuję wykreślić punkt- projekt uchwały w sprawie zmiany w Wieloletniej Prognozie Finansowej  gminy Lipowiec Kościelny. Punkt ten będzie realizowany na sesji w dniu 27 grudnia 2013 r. Pan Wójt zaproponował, aby  punkty  5 i 6 przenieść także na sesję w dniu 27 grudnia 2013 r.  Zatem nowy porządek obrad będzie krótszy o trzy  punkty i będzie brzmia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Otwarcie posiedzeni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 xml:space="preserve">Przyjęcie porządku posiedzenia.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rzyjęcie protokółu z ostatniej sesji Rady Gminy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Informacja z wykonania uchwał podjętych na ostatniej sesji Rady Gminy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Projekt uchwały w sprawie  zmiany w budżecie gminy na 2013 r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>Informacja  z przeprowadzonej  kontroli przez Komisję ds. Finansów w dniu          26 listopada 2013 r. , temat kontroli- wydatki na działalność sportową w 2012 w Gminnym Centrum Kultury Sportu i Rekreacji w Lipowcu Kościelny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Informacja  z przeprowadzonej  kontroli przez Komisję ds. Społecznych w dniu          2 grudnia 2013 r. , temat kontroli- ocena przygotowania do okresu zimowego osób starszych i samotnych zamieszkałych na terenie gminy z uwzględnieniem  form i źródeł pomocy udzielonej tym osobo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Interpelacje, zapytania i wolne wnioski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Zamknięcie obrad XXXIV sesji Rady Gminy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wy porządek obrad poddaje pod głosowani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Kto z radnych jest za przedstawionym porządkiem obrad ?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Stan Rady Gminy- 15 osób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obecnych na sesji podczas głosowania  było-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za przedstawionym porządkiem obrad głosowało-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orządek obrad został przegłosowany jednogłośn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d.3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Przewodniczący Rady Gminy Rafał Wośko realizując porządek posiedzenia przejdziemy do punktu-  przyjęcie protokółu z ostatniej sesji  Rady Gminy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Protokół został odczytany, podpisany i ogłoszony  na naszej stronie internetowej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y  ktoś z radnych zgłasza uwagi do protokółu?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Biorąc pod uwagę to, że nikt nie zgłosił uwag, proponuję przeprowadzić głosowan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Kto z radnych jest za przyjęciem  protokołu w wersji sporządzonej i ogłoszonej?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Stan Rady Gminy-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obecnych na sesji było –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za przyjęciem protokółu  głosowało-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stwierdzam przyjęcie protokółu jednogłośnie 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d.4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Rafał Wośko poprosił o przedstawienie informacji z wykonania uchwał podjętych na ostatniej sesji Rady Gminy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ę przedstawiła insp. ds. obsługi organów gminy S. Malikowska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Ad.5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Przewodniczący Rady Gminy - projekt uchwały w sprawie  zmiany w budżecie gminy na 2013 r. Z projektem uchwały zapozna nas  Skarbnik Gminy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A.Telus Skarbnik Gminy-zwiększam dochody w dz. Gospodarka komunalna i ochrona środowiska o kwotę- 39.410,15 zł, jest to dotacja z budżetu państwa na  - odbiór i unieszkodliwienie azbestu na terenie gminy Lipowiec Kościelny.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Wydatki budżetu gminy zwiększono się o kwotę 62.710,15 zł i dot.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modernizacji drogi w m. Cegielnia Lewicka- 6.000 zł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w dz. Administracja publiczna- 27.000 zł, z przeznaczeniem na zakup materiałów, wyposażenia, zakup energii oraz wydatki osobowe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-w dz. Bezpieczeństwo publiczne i ochrona p.poż- 15.000 zł, na budowę garażu OSP Turza Mała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w dz. Pomoc społeczna- 2.200 zł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w dz. Gospodarka komunalna i ochrona  środowiska- 12.510,15 zł, zwiększono na oświetlenie ulic i placów- 2.000 zł oraz 10.510,15 zł na zakup usług pozostałych- 2.010,15  oraz 8.500,- zł na budowę ogrodzenia- Krępa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Skarbnik Gminy- zmniejszam wydatki budżetu gminy o kwotę- 23.300,- zł , z tego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w dz. Transport i łączność zmniejszam o kwotę- 21.100,- zł- przebudowa drogi transportu rolnego  w m. Turza Mała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- w dz. Pomoc społeczna- 2.200,- zł   świadczenia społeczne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Dochody po zmianie wynoszą 15.082.543,19 zł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Wydatki po zmianie wynoszą- 15.715.119,23 zł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Przewodniczący  Rady Gminy biorąc pod uwagę  to, że nikt z radnych nie zgłosił uwag do projektu uchwały zmian w budżecie gminy na 2013 r. poprosił o odczytanie projektu uchwały,  następnie poddał ją pod głosowan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Stan Rady Gminy –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obecnych na sesji jest – 15 radnych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obecnych podczas głosowania było- 15 radnych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za podjęciem uchwały głosowało –15 radnych</w:t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Rafał Wośko stwierdzam podjęcie uchwały jednogłośnie.</w:t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>Uchwała Nr 171.XXXIV.2013 Rady Gminy Lipowiec Kościelny z dnia 20 grudnia 2013 roku w sprawie zmian uchwały budżetowej, stanowi załącznik do protokółu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. 6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kolejnym punktem posiedzenia jest- informacja  z przeprowadzonej  kontroli przez Komisję ds. Finansów w dniu          26 listopada 2013 r. , temat kontroli- wydatki na działalność sportową w 2012 w Gminnym Centrum Kultury Sportu i Rekreacji w Lipowcu Kościelnym, z protokółem kontroli zapozna nas przewodniczący Komisji ds. Finansów Jacek Szymański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J. Szymański – komisja działając  w oparciu o przedstawioną przez Panią Karolinę Karpińską dyrektor GCKSiR informację z wykonania  planu finansowego oraz sprawozdania merytorycznego za 2012 r., podjęła się przeanalizowaniu  wybranego tematu pod kątem dokumentacji zakupów. Szczegóły na temat kontroli zawarte są w protokole pod nr OOG.0012.2.14.2013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7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Przewodniczący Rady Gminy Rafał Wośko realizując porządek posiedzenia przejdziemy do punktu kolejnego- informacja  z przeprowadzonej  kontroli przez Komisję ds. Społecznych w dniu          2 grudnia 2013 r. , temat kontroli- ocena przygotowania do okresu zimowego osób starszych i samotnych zamieszkałych na terenie gminy z uwzględnieniem  form i źródeł pomocy udzielonej tym osobom.</w:t>
      </w:r>
    </w:p>
    <w:p>
      <w:pPr>
        <w:pStyle w:val="Normal"/>
        <w:rPr>
          <w:sz w:val="26"/>
        </w:rPr>
      </w:pPr>
      <w:r>
        <w:rPr>
          <w:sz w:val="26"/>
        </w:rPr>
        <w:t>Z protokołem kontroli zapozna nas przewodniczący komisji ds. społecznych .</w:t>
      </w:r>
    </w:p>
    <w:p>
      <w:pPr>
        <w:pStyle w:val="Normal"/>
        <w:rPr>
          <w:sz w:val="26"/>
        </w:rPr>
      </w:pPr>
      <w:r>
        <w:rPr>
          <w:sz w:val="26"/>
        </w:rPr>
        <w:t>W. Cieślak przewodniczący Komisji ds. Społecznych- na terenie gminy Lipowiec Kościelny praktycznie  nie występuje takie zjawisko jak bezdomność, szczegóły kontroli zawarto w protokole pod nr OOG. 0012.1.14.2013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. Żurawski  sołtys wsi Rumoka w trakcie przedstawiania protokółu z kontroli padło stwierdzenie , że komisja zgłosiła  trzy wnioski do wójta gminy do realizacji, czy nie jest tajemnicą ,aby je poznać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 Cieślak- pierwszy wniosek dot. wywiezienia szamba od P. Podlewskiego z m. Borowe, osoba ta nie ma dzieci, na co dzień opiekuje się opiekunka, należą się pokłony opiekunce, która wykonuję naprawdę ciężko prac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ugi wniosek – dot. Pani z Rumoki, którą należy przenieść do mieszkania gminnego lub naprawić kom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zeci wniosek- dot. pomocy przy zrobieniu łazienki wraz z szambem Pani Truszczyńskiej z  Zawa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- dotacja z GOPS-u pozwoliła wybrać szambo. Sprawa druga dot. przeniesienia Pani do budynku po byłej szkole w Romoce lub naprawienia komina w budynku, którym aktualnie mieszaka. W sprawie przeniesienia, Pani nie do końca wyraża zgody, natomiast naprawienie komina jest dość kłopotliwe, budynek jest st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nośnie trzeciego wniosku- z naszej strony w grę wchodziłaby  kwota ok. 3 tys. zł, rozumiemy ciężką sytuację, ale takich beneficjentów jest więcej na terenie gminy. Na razie ten wniosek upad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. Karpiński- dziękuję komisji , ale czy do wszystkich osób trafili którzy potrzebują pomoc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 Cieślak- dotarliśmy do osób wskazanych przez Panią kierownik GOPS-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- od świadczenia pomocy jest GOP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Żurawski sołtys wsi Rumoka- wracając do Pani Truszczyńskiej, zam. Zawady.   Pani ta posiada gospodarstwo rolne o pow. ok. 17 ha , które aktualnie wydzierżawia, więc uważam, że  zwracanie się o pomoc przy urządzeniu łazienki i budowie szamba nie jest na miejscu, takich sytuacji jest dużo więc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ugi wniosek – budowa komina , komin jest całkowicie zniszczony, potrzebna jest  budowa od początku, naprawienie nie wchodzi w gr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 Cieślak- komisja nie sprawdza sytuacji majątkowej,  lecz potrzebę lokaln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- komisje są po to, aby wspierać, racjonalnie podchodzić do tematów, a my jesteśmy po to, aby weryfikować, racjonalizować tematy, a nie po to aby robić ukłony, jeśli nie ma takiej możliw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 Cieślak- w GOPS-ie  kryteria nie odzwierciedlają stanu faktycznego, praca na czarno nie jest wykazywana w dochodzie rodziny ubiegającej się o pomoc. Czasami przekroczenie dochodu o 5 zł, jest powodem odmówienia  pomocy .Są sytuacje chore, niejednokrotnie taką pomoc z GOPS-u otrzymują osoby, które nie powinny jest otrzym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 Kańgowski- radny wsi Kęczewo, podsumowując, kontrola komisji społecznej jest bardziej skuteczna aniżeli GOPS, na cztery wnioski zgłoszone przez komisję, trzy zostały załatwione pozytyw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.Rachocki- temat pomocy osobom samotnym i starszym pojawił się po raz pierwszy i mam nadzieję, że w latach następnych  będzie kontynuowa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moc osobom samotnym na Popielarzach jest jak najbardziej potrzeb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- przyłączę się do podziękowań, zainteresowanie osobami starszymi jest bardzo potrzebne, czują , że nie są sami. Pomoc ze strony GOPS jest kierowana do wszystkich, którzy takiej pomocy oczekują.</w:t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>Ad. 8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Przewodniczący  Rady Gminy Rafał Wośko przejdziemy do kolejnego punktu-interpelacje, zapytania i wolne wnioski. Sesja dzisiejsza ma charakter świąteczny i uroczysty, przewodniczący rady gminy  złożył życzenia świąteczne, wręczono drobne upominki. </w:t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>Ad. 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Po wyczerpaniu porządku obrad Przewodniczący  Rady Gminy Rafał Wośko podziękował wszystkim za przybycie i zamknął  obrady  XXXIV sesji Rady Gminy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281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otokółowała                                                          Przewodniczący Rady Gminy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ind w:left="22" w:hanging="0"/>
        <w:jc w:val="both"/>
        <w:rPr>
          <w:i/>
          <w:i/>
          <w:sz w:val="26"/>
          <w:szCs w:val="26"/>
        </w:rPr>
      </w:pPr>
      <w:r>
        <w:rPr>
          <w:i/>
          <w:iCs/>
          <w:color w:val="000000"/>
          <w:spacing w:val="-2"/>
          <w:w w:val="93"/>
          <w:sz w:val="26"/>
          <w:szCs w:val="26"/>
        </w:rPr>
        <w:t>Sabina Malikowska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                                                             </w:t>
      </w:r>
      <w:r>
        <w:rPr>
          <w:bCs/>
          <w:i/>
          <w:iCs/>
          <w:color w:val="000000"/>
          <w:spacing w:val="-2"/>
          <w:w w:val="93"/>
          <w:sz w:val="28"/>
          <w:szCs w:val="28"/>
        </w:rPr>
        <w:t>mgr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2"/>
          <w:w w:val="93"/>
          <w:sz w:val="28"/>
          <w:szCs w:val="28"/>
        </w:rPr>
        <w:t>Rafał Wośko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3" w:right="111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9:00Z</dcterms:created>
  <dc:creator>j</dc:creator>
  <dc:description/>
  <cp:keywords/>
  <dc:language>en-US</dc:language>
  <cp:lastModifiedBy>j</cp:lastModifiedBy>
  <cp:lastPrinted>2013-12-30T10:59:00Z</cp:lastPrinted>
  <dcterms:modified xsi:type="dcterms:W3CDTF">2013-12-30T10:05:00Z</dcterms:modified>
  <cp:revision>5</cp:revision>
  <dc:subject/>
  <dc:title>Rada Gminy</dc:title>
</cp:coreProperties>
</file>