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gminy na dzień 31 grudnia 2004 rok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udżet gminy na 2004 rok uchwalony został na sesji Rady Gminy w dniu 29 grudnia 2003 roku  uchwałą  Nr 81/XII/2003.</w:t>
      </w:r>
    </w:p>
    <w:p>
      <w:pPr>
        <w:pStyle w:val="Normal"/>
        <w:spacing w:lineRule="auto" w:line="360"/>
        <w:rPr/>
      </w:pPr>
      <w:r>
        <w:rPr/>
        <w:t>Uchwalono dochody budżetu w kwocie 7.098.761,-zł  oraz wydatki w kwocie 7.067.661,- zł.</w:t>
      </w:r>
    </w:p>
    <w:p>
      <w:pPr>
        <w:pStyle w:val="Normal"/>
        <w:spacing w:lineRule="auto" w:line="360"/>
        <w:rPr/>
      </w:pPr>
      <w:r>
        <w:rPr/>
        <w:t xml:space="preserve">Planowano nadwyżkę dochodów nad wydatkami  w kwocie 31.100,- zł, która przeznaczona była na: - spłatę  pożyczek  z WFOS i G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chwalony budżet zmieniany był  na sesjach Rady Gminy.  Zmiany dotyczyły zwiększeń i zmniejszeń z tytułu zmienianych dotacji celowych i subwencji. Zwiększono też dochody własne gminy dokonano korekty planu dochodów podatkowych .  </w:t>
      </w:r>
    </w:p>
    <w:p>
      <w:pPr>
        <w:pStyle w:val="Normal"/>
        <w:spacing w:lineRule="auto" w:line="360"/>
        <w:rPr/>
      </w:pPr>
      <w:r>
        <w:rPr/>
        <w:t xml:space="preserve">Na sesji w dniu 22 kwietnia 2004 roku  zwiększono wydatki budżetu o kwotę   204.512,-zł </w:t>
      </w:r>
    </w:p>
    <w:p>
      <w:pPr>
        <w:pStyle w:val="Normal"/>
        <w:spacing w:lineRule="auto" w:line="360"/>
        <w:rPr/>
      </w:pPr>
      <w:r>
        <w:rPr/>
        <w:t xml:space="preserve">o nadwyżkę budżetową z lat ubiegłych i wolne  środki. </w:t>
      </w:r>
    </w:p>
    <w:p>
      <w:pPr>
        <w:pStyle w:val="Normal"/>
        <w:spacing w:lineRule="auto" w:line="360"/>
        <w:rPr/>
      </w:pPr>
      <w:r>
        <w:rPr/>
        <w:t>Budżet gminy po zmianach na dzień  31 grudnia   2004 roku wynosił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owane dochody – 7.588.472,-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owane wydatki -  7.761.884,-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chody pomniejszone o spłatę kredytów i pożyczek  - 7.557.372,-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nik  /różnica między 2 i 3/  -  204.512,-zł</w:t>
      </w:r>
    </w:p>
    <w:p>
      <w:pPr>
        <w:pStyle w:val="Normal"/>
        <w:spacing w:lineRule="auto" w:line="360"/>
        <w:rPr/>
      </w:pPr>
      <w:r>
        <w:rPr/>
        <w:t>Źródłem pokrycia deficytu budżetowego tj. różnicy między dochodami pomniejszymi o spłatę</w:t>
      </w:r>
    </w:p>
    <w:p>
      <w:pPr>
        <w:pStyle w:val="Normal"/>
        <w:spacing w:lineRule="auto" w:line="360"/>
        <w:rPr/>
      </w:pPr>
      <w:r>
        <w:rPr/>
        <w:t xml:space="preserve">pożyczek a wydatkami są  :  nadwyżka  z lat ubiegłych 105.912,-zł  i wolne środki  98.600,-zł </w:t>
      </w:r>
    </w:p>
    <w:p>
      <w:pPr>
        <w:pStyle w:val="Normal"/>
        <w:spacing w:lineRule="auto" w:line="360"/>
        <w:rPr/>
      </w:pPr>
      <w:r>
        <w:rPr/>
        <w:t>Wykonanie budżetu na dzień 31 grudnia  2004 roku wynosi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 dochody – 7.698.442,- zł stanowi to  101 %  planowanych dochodów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 wydatki  - 7.580.861,- zł  stanowi to  97 %   planowanych wydatków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ykonane dochody na dzień 31 grudnia 2004r. są większe od planowanych o 109.970,-zł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ykonane wydatki na dzień 31 grudnia 2004r. są mniejsze od planowanych o 181.023,-zł</w:t>
      </w:r>
    </w:p>
    <w:p>
      <w:pPr>
        <w:pStyle w:val="Normal"/>
        <w:spacing w:lineRule="auto" w:line="360"/>
        <w:rPr/>
      </w:pPr>
      <w:r>
        <w:rPr/>
        <w:t>Nadwyżka dochodów nad wydatkami wynosi  117.581,-zł.</w:t>
      </w:r>
    </w:p>
    <w:p>
      <w:pPr>
        <w:pStyle w:val="Normal"/>
        <w:spacing w:lineRule="auto" w:line="360"/>
        <w:rPr/>
      </w:pPr>
      <w:r>
        <w:rPr/>
        <w:t xml:space="preserve">Skumulowana nadwyżka na  koniec  grudnia 2004r. wynosi  223.493,-zł  i wolne  środki  </w:t>
      </w:r>
    </w:p>
    <w:p>
      <w:pPr>
        <w:pStyle w:val="Normal"/>
        <w:spacing w:lineRule="auto" w:line="360"/>
        <w:rPr/>
      </w:pPr>
      <w:r>
        <w:rPr/>
        <w:t>/ zobowiązania  długoterminowe / - 67.500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spacing w:lineRule="auto" w:line="360"/>
        <w:rPr/>
      </w:pPr>
      <w:r>
        <w:rPr/>
        <w:t>Planowane dochody budżetu - kwota   7.588.472,-zł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dochody własne gminy    756.774,-zł      10%    planow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udziały gminy w podatkach</w:t>
        <w:tab/>
        <w:t>460.769,-zł     6 %   planow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dotacje celowe  1.587.375,- zł   21   % planow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subwencje     4.783.554,-zł</w:t>
        <w:tab/>
        <w:t xml:space="preserve">   63,  % planowanych dochodów</w:t>
      </w:r>
    </w:p>
    <w:p>
      <w:pPr>
        <w:pStyle w:val="Normal"/>
        <w:spacing w:lineRule="auto" w:line="360"/>
        <w:rPr/>
      </w:pPr>
      <w:r>
        <w:rPr/>
        <w:t>Wykonanie dochodów na dzień 31 grudnia  2004 roku  wynosi – 7.698.442,-zł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dochody własne gminy  878.195 ,-zł    - 11  %  planow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udziały gminy w podatkach</w:t>
        <w:tab/>
        <w:t xml:space="preserve">  449.605,-zł   - 6 %   planow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dotacje celowe   1.587.088,-zł   - 21  %  planowanych dochodów</w:t>
      </w:r>
    </w:p>
    <w:p>
      <w:pPr>
        <w:pStyle w:val="Normal"/>
        <w:tabs>
          <w:tab w:val="clear" w:pos="708"/>
          <w:tab w:val="left" w:pos="2905" w:leader="none"/>
          <w:tab w:val="left" w:pos="4465" w:leader="none"/>
        </w:tabs>
        <w:spacing w:lineRule="auto" w:line="360"/>
        <w:rPr/>
      </w:pPr>
      <w:r>
        <w:rPr/>
        <w:t>- subwencje     4.783.554,-zł   - 62 %   planowanych dochod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Dochody własne gmin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planowanych dochodach własnych gminy w kwocie  756.774,-zł dochody podatkowe wynoszą  703.712,-zł  stanowią  one  93% planowanych dochodów własnych.</w:t>
      </w:r>
    </w:p>
    <w:p>
      <w:pPr>
        <w:pStyle w:val="Normal"/>
        <w:spacing w:lineRule="auto" w:line="360"/>
        <w:rPr/>
      </w:pPr>
      <w:r>
        <w:rPr/>
        <w:t>Na dzień 31 grudnia   2004 roku dochody podatkowe wykonano w kwocie 781.264,-zł tj 111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ab/>
        <w:t>Plan</w:t>
        <w:tab/>
        <w:t xml:space="preserve">  Wykonanie</w:t>
        <w:tab/>
        <w:t xml:space="preserve">        %                          - wpływy z karty podatkowej </w:t>
        <w:tab/>
        <w:t>3.570,-zł</w:t>
        <w:tab/>
        <w:t xml:space="preserve">     3.936,-zł</w:t>
        <w:tab/>
        <w:t xml:space="preserve">        110%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dsetki z karty podatkowej</w:t>
        <w:tab/>
        <w:t>-                              25,-zł</w:t>
        <w:tab/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. od nieruchomości                                357.966,-zł</w:t>
        <w:tab/>
        <w:t xml:space="preserve">  405.650,-zł</w:t>
        <w:tab/>
        <w:t xml:space="preserve">          113%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rolny                                                     172.426,-zł</w:t>
        <w:tab/>
        <w:t xml:space="preserve">  179.710,-zł</w:t>
        <w:tab/>
        <w:t xml:space="preserve">          104%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leśny                                                       47.300,-zł</w:t>
        <w:tab/>
        <w:t xml:space="preserve">    50.128,-zł              105%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środków transportowych                   13.000,-zł</w:t>
        <w:tab/>
        <w:t xml:space="preserve">     13.887,-zł</w:t>
        <w:tab/>
        <w:t xml:space="preserve">          114%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spadków i darowizn                            3.250,-zł</w:t>
        <w:tab/>
        <w:t xml:space="preserve">      3.058,-zł</w:t>
        <w:tab/>
        <w:t xml:space="preserve">          0,94%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posiadanych psów</w:t>
        <w:tab/>
        <w:t xml:space="preserve">   100,-zł</w:t>
        <w:tab/>
        <w:t xml:space="preserve">         215,-zł               215%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targowa</w:t>
        <w:tab/>
        <w:t xml:space="preserve">   300,-zł    </w:t>
        <w:tab/>
        <w:t xml:space="preserve">           -            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płata administracyjna                                           1.000,-zł                  90,-zł  </w:t>
        <w:tab/>
        <w:t xml:space="preserve">                9%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podatek od czyn. cyw. praw.                                23.500,-zł</w:t>
        <w:tab/>
        <w:t xml:space="preserve">    39.041,-zł               166%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dsetki                                                                    4.200,-zł</w:t>
        <w:tab/>
        <w:t xml:space="preserve">      5.141,-zł                122%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skarbowa                                                    26.000,-zł</w:t>
        <w:tab/>
        <w:t xml:space="preserve">    29.388,-zł</w:t>
        <w:tab/>
        <w:t xml:space="preserve">            113%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 xml:space="preserve">- opłata za wydanie zezw. na sprzedaż alkoholu     50.600,-zł          50.725,-zł               100%      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  <w:t>- opłata eksploatacyjna                                                 500,-zł               270,-zł</w:t>
        <w:tab/>
        <w:t xml:space="preserve"> </w:t>
        <w:tab/>
        <w:t xml:space="preserve">            54%</w:t>
      </w:r>
    </w:p>
    <w:p>
      <w:pPr>
        <w:pStyle w:val="Normal"/>
        <w:tabs>
          <w:tab w:val="clear" w:pos="708"/>
          <w:tab w:val="left" w:pos="4890" w:leader="none"/>
          <w:tab w:val="left" w:pos="6166" w:leader="none"/>
          <w:tab w:val="left" w:pos="758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ległości w podatkach na dzień 31 grudnia 2004r.  wynoszą : 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- w  podatku  rolnym na kwotę  17.347,-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- w podatku  od nieruchomości na kwotę   150.979,-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- w podatku leśnym na kwotę    106,-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Jednostki posiadające zadłużenie to: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1. Okręgowa Spółdzielnia Mleczarska w Mławie           - 2.638,-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2. Przedsiębiorstwo Usługowo- Handlowe Lewiczyn  -  14.924,-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3. Przedsiębiorstwo Usługowo- Handlowe „ VOMI” Warszawa  -  76.813,-zł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/>
        <w:t>4. Przedsiębiorstwo Usługowo- Handlowe „BESTPOL” Gdańsk  -  22.048,-zł</w:t>
      </w:r>
    </w:p>
    <w:p>
      <w:pPr>
        <w:pStyle w:val="Normal"/>
        <w:spacing w:lineRule="auto" w:line="360"/>
        <w:rPr/>
      </w:pPr>
      <w:r>
        <w:rPr/>
        <w:t xml:space="preserve">Skutki obniżenia górnych stawek podatkowych za  2004r   wynoszą: 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/>
      </w:pPr>
      <w:r>
        <w:rPr/>
        <w:t>w podatku  od nieruchomości  155.735,-zł</w:t>
      </w:r>
    </w:p>
    <w:p>
      <w:pPr>
        <w:pStyle w:val="Normal"/>
        <w:tabs>
          <w:tab w:val="clear" w:pos="708"/>
          <w:tab w:val="left" w:pos="3189" w:leader="none"/>
        </w:tabs>
        <w:spacing w:lineRule="auto" w:line="360"/>
        <w:rPr/>
      </w:pPr>
      <w:r>
        <w:rPr/>
        <w:t>w podatku  rolnym                     22.440,-zł</w:t>
      </w:r>
    </w:p>
    <w:p>
      <w:pPr>
        <w:pStyle w:val="Normal"/>
        <w:spacing w:lineRule="auto" w:line="360"/>
        <w:rPr/>
      </w:pPr>
      <w:r>
        <w:rPr/>
        <w:t>w podatku transportowym           5.532,-zł.</w:t>
      </w:r>
    </w:p>
    <w:p>
      <w:pPr>
        <w:pStyle w:val="Normal"/>
        <w:spacing w:lineRule="auto" w:line="360"/>
        <w:rPr/>
      </w:pPr>
      <w:r>
        <w:rPr/>
        <w:t>Skutki udzielonych  zwolnień ,ulg, odroczeń i umorzeń za  2004r.  wynoszą :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/>
        <w:t xml:space="preserve">w podatku  od nieruchomości     61.286,-zł </w:t>
      </w:r>
    </w:p>
    <w:p>
      <w:pPr>
        <w:pStyle w:val="Normal"/>
        <w:tabs>
          <w:tab w:val="clear" w:pos="708"/>
          <w:tab w:val="left" w:pos="2764" w:leader="none"/>
        </w:tabs>
        <w:spacing w:lineRule="auto" w:line="360"/>
        <w:rPr/>
      </w:pPr>
      <w:r>
        <w:rPr/>
        <w:t>w podatku  rolnym</w:t>
        <w:tab/>
        <w:t xml:space="preserve">        11.807,-zł</w:t>
      </w:r>
    </w:p>
    <w:p>
      <w:pPr>
        <w:pStyle w:val="Normal"/>
        <w:spacing w:lineRule="auto" w:line="360"/>
        <w:rPr/>
      </w:pPr>
      <w:r>
        <w:rPr/>
        <w:t>w podatku transportowym            1.724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ek od czynności cywilno – prawnych .</w:t>
      </w:r>
    </w:p>
    <w:p>
      <w:pPr>
        <w:pStyle w:val="Normal"/>
        <w:spacing w:lineRule="auto" w:line="360"/>
        <w:rPr/>
      </w:pPr>
      <w:r>
        <w:rPr/>
        <w:t>Plan  23.500,-zł   wykonanie  39.041,-zł</w:t>
      </w:r>
    </w:p>
    <w:p>
      <w:pPr>
        <w:pStyle w:val="Normal"/>
        <w:spacing w:lineRule="auto" w:line="360"/>
        <w:rPr/>
      </w:pPr>
      <w:r>
        <w:rPr/>
        <w:t>Urząd Skarbowy  w Mławie  przekazał  duże dochody  w ostatnich dniach miesiąca listopada i grudnia  .  Nie zwiększono planu dochodów 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atek od nieruchomości </w:t>
      </w:r>
    </w:p>
    <w:p>
      <w:pPr>
        <w:pStyle w:val="Normal"/>
        <w:spacing w:lineRule="auto" w:line="360"/>
        <w:rPr/>
      </w:pPr>
      <w:r>
        <w:rPr/>
        <w:t>Plan 357.966,-zl  wykonanie  405.650,-zł</w:t>
      </w:r>
    </w:p>
    <w:p>
      <w:pPr>
        <w:pStyle w:val="Normal"/>
        <w:spacing w:lineRule="auto" w:line="360"/>
        <w:rPr/>
      </w:pPr>
      <w:r>
        <w:rPr/>
        <w:t xml:space="preserve">Wykonanie ponad ustalony plan powstało  , gdyż  wpłynęło dużo należności zaległych pod koniec roku . Nie zwiększono planu dochodów , ponieważ  nie zachodziła potrzeba zwiększenia planu wydatków  a udziały w podatku dochodowym od osób fizycznych  za III kwartały wykonane były w  65% . Stwarzało  to  zagrożenie nie wykonania planu dochodów w całym dziale 75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 z majątku gmin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Są to dochody z czynszów dzierżawnych, z opłat za użytkowanie wieczyste, dochody ze sprzedaży  mienia i odsetki od sprzedaży.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>- dochody z dzierżawy</w:t>
        <w:tab/>
        <w:t xml:space="preserve"> plan   31.500 ,-zł</w:t>
        <w:tab/>
        <w:t xml:space="preserve">   wykonanie   30.490,-zł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>- użytkowanie wieczyste</w:t>
        <w:tab/>
        <w:t xml:space="preserve">             2.683,-zł</w:t>
        <w:tab/>
        <w:t xml:space="preserve">                         2.865,-zł     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>- wpływy ze sprzedaży lokali        8.300,-zł</w:t>
        <w:tab/>
        <w:t xml:space="preserve">                       37.939,-zł   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/>
      </w:pPr>
      <w:r>
        <w:rPr/>
        <w:t>- odsetki</w:t>
        <w:tab/>
        <w:t xml:space="preserve">              5.100-zł</w:t>
        <w:tab/>
        <w:t xml:space="preserve">                         4.816,-zł        </w:t>
      </w:r>
    </w:p>
    <w:p>
      <w:pPr>
        <w:pStyle w:val="Normal"/>
        <w:tabs>
          <w:tab w:val="clear" w:pos="708"/>
          <w:tab w:val="left" w:pos="2480" w:leader="none"/>
          <w:tab w:val="left" w:pos="3898" w:leader="none"/>
        </w:tabs>
        <w:spacing w:lineRule="auto" w:line="360"/>
        <w:rPr>
          <w:b/>
          <w:b/>
        </w:rPr>
      </w:pPr>
      <w:r>
        <w:rPr>
          <w:b/>
        </w:rPr>
        <w:t>Razem:</w:t>
        <w:tab/>
        <w:t xml:space="preserve">            47.583,-zł</w:t>
        <w:tab/>
        <w:t xml:space="preserve">                        76.110,-zł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2004 roku  sprzedano działkę zabudowaną  Nr 42  w Krepie o pow. 0,04 ha za kwotę 2.500,-zł, </w:t>
      </w:r>
    </w:p>
    <w:p>
      <w:pPr>
        <w:pStyle w:val="Normal"/>
        <w:spacing w:lineRule="auto" w:line="360"/>
        <w:rPr/>
      </w:pPr>
      <w:r>
        <w:rPr/>
        <w:t>działkę  Nr 362/1 w  Rumoce o pow. 0,0387 ha  za kwotę 1.525,-zł , działkę zabudowaną Nr 100/3</w:t>
      </w:r>
    </w:p>
    <w:p>
      <w:pPr>
        <w:pStyle w:val="Normal"/>
        <w:spacing w:lineRule="auto" w:line="360"/>
        <w:rPr/>
      </w:pPr>
      <w:r>
        <w:rPr/>
        <w:t xml:space="preserve">w Łomi o pow. 0,0131 ha  za kwotę 1.566,-zł  , 1 mieszkanie w Turzy Małej za 13.121,-zł  , </w:t>
      </w:r>
    </w:p>
    <w:p>
      <w:pPr>
        <w:pStyle w:val="Normal"/>
        <w:spacing w:lineRule="auto" w:line="360"/>
        <w:rPr/>
      </w:pPr>
      <w:r>
        <w:rPr/>
        <w:t xml:space="preserve">działkę  Nr 729/5 w Kęczewie o pow. 0,09 ha  za kwotę 2.755,-zł  , działkę Nr 729/4 w Kęczewie </w:t>
      </w:r>
    </w:p>
    <w:p>
      <w:pPr>
        <w:pStyle w:val="Normal"/>
        <w:spacing w:lineRule="auto" w:line="360"/>
        <w:rPr/>
      </w:pPr>
      <w:r>
        <w:rPr/>
        <w:t>o pow. 0,09 ha  za kwotę 2.746,-zł.</w:t>
      </w:r>
    </w:p>
    <w:p>
      <w:pPr>
        <w:pStyle w:val="Normal"/>
        <w:spacing w:lineRule="auto" w:line="360"/>
        <w:rPr/>
      </w:pPr>
      <w:r>
        <w:rPr/>
        <w:t xml:space="preserve">W roku 2004  - 2 osoby  dokonały wpłaty za kupno lokalu jednorazowo , w związku z tym  planowano kwotę wpłaty  1004,-zł a wpłacono 5.024,-zł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u w:val="single"/>
        </w:rPr>
        <w:t>Pozostałe dochody włas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 xml:space="preserve">-czynsze za dzierżawę obwodów łowieckich      plan     1.060,-zł    wykonani   1.643,-zł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>- odsetki od środków na rach. bank.GOPS</w:t>
        <w:tab/>
        <w:t xml:space="preserve">         28,-zł</w:t>
        <w:tab/>
        <w:t xml:space="preserve">                          44,-zł    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>- odsetki od środków na rach. bank. (oświata)</w:t>
        <w:tab/>
        <w:t xml:space="preserve">        600,-zł</w:t>
        <w:tab/>
        <w:t xml:space="preserve">                        650,-zł            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>- wpływy za usługi opiekuńcze</w:t>
        <w:tab/>
        <w:t xml:space="preserve">        935,-zł                        1.318,-zł             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 xml:space="preserve">wpływy z różnych dochodów                                           281,-zł                     14.512,-zł      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 xml:space="preserve"> </w:t>
      </w:r>
      <w:r>
        <w:rPr/>
        <w:t>- pozostałe odsetki                                                           2.575,-zł                       2.626,-zł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>
          <w:b/>
          <w:b/>
        </w:rPr>
      </w:pPr>
      <w:r>
        <w:rPr/>
        <w:t xml:space="preserve">-  wpływy z różnych rozliczeń                                               -                                   28 ,-zł                         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/>
      </w:pPr>
      <w:r>
        <w:rPr/>
        <w:t xml:space="preserve">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_____________________________ </w:t>
      </w:r>
    </w:p>
    <w:p>
      <w:pPr>
        <w:pStyle w:val="Normal"/>
        <w:tabs>
          <w:tab w:val="clear" w:pos="708"/>
          <w:tab w:val="left" w:pos="5032" w:leader="none"/>
          <w:tab w:val="left" w:pos="6307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Razem:                                              </w:t>
        <w:tab/>
        <w:t xml:space="preserve">      5.479,-zł</w:t>
        <w:tab/>
        <w:t xml:space="preserve">                   20.821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ółem dochody własne gminy plan   756.774,- zł    - wykonanie   878.195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 Udziały w podatkach stanowiących dochody budżetu państwa </w:t>
      </w:r>
    </w:p>
    <w:p>
      <w:pPr>
        <w:pStyle w:val="Normal"/>
        <w:spacing w:lineRule="auto" w:line="360"/>
        <w:rPr/>
      </w:pPr>
      <w:r>
        <w:rPr/>
        <w:t>- pod. dochodowy od osób fizycznych plan 459.469,-zł wykonanie 448.710,-z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203835</wp:posOffset>
                </wp:positionV>
                <wp:extent cx="4938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05pt" to="397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pod. dochodowy od osób prawnych  plan     1.300,- zł wykonanie        895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Razem:                             460.769,-zł                    449.605,-z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Dotacje celow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administracja </w:t>
      </w:r>
      <w:r>
        <w:rPr/>
        <w:t>-</w:t>
      </w:r>
      <w:r>
        <w:rPr>
          <w:b/>
        </w:rPr>
        <w:t xml:space="preserve">  </w:t>
      </w:r>
      <w:r>
        <w:rPr/>
        <w:t xml:space="preserve">prowadzenie  spraw obywatelskich i Urzędu Stanu Cywilnego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plan 42.973,-zł        wykonanie 42.973,-zł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urzędy naczelnych organów władzy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aktualizacja rejestru wyborców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lan 795,-zł             wykonanie – 795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- wybory do Parlamentu Europejskiego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lan  7.510,-zł       wykonanie 7.510,-z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ezp. publ. i ochrona p. pożarowa</w:t>
      </w:r>
    </w:p>
    <w:p>
      <w:pPr>
        <w:pStyle w:val="Normal"/>
        <w:spacing w:lineRule="auto" w:line="360"/>
        <w:rPr/>
      </w:pPr>
      <w:r>
        <w:rPr/>
        <w:t xml:space="preserve">- na zadania dotyczące obrony cywilnej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lan  500,-zł          wykonanie    -      500,-z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ta i wychowanie</w:t>
      </w:r>
    </w:p>
    <w:p>
      <w:pPr>
        <w:pStyle w:val="Normal"/>
        <w:spacing w:lineRule="auto" w:line="360"/>
        <w:rPr/>
      </w:pPr>
      <w:r>
        <w:rPr/>
        <w:t xml:space="preserve">- dotacja wpłynęła  na realizację własnych zadań bieżących  gmin na </w:t>
      </w:r>
      <w:r>
        <w:rPr>
          <w:b/>
        </w:rPr>
        <w:t xml:space="preserve"> </w:t>
      </w:r>
      <w:r>
        <w:rPr/>
        <w:t xml:space="preserve">wyprawki szkolne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lan  - 3.781,-zł          -    wykonanie 3.781,-zł</w:t>
      </w:r>
    </w:p>
    <w:p>
      <w:pPr>
        <w:pStyle w:val="Normal"/>
        <w:spacing w:lineRule="auto" w:line="360"/>
        <w:rPr/>
      </w:pPr>
      <w:r>
        <w:rPr/>
        <w:t>- środki na dofinansowanie własnych zadań pozyskane z innych żródeł otrzymane z Agencji Restrukturyzacji i Modernizacji Rolnictw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plan  24.000,-zł    wykonanie   24.000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omoc  społeczna  -wpłynęły dotacj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na</w:t>
      </w:r>
      <w:r>
        <w:rPr>
          <w:u w:val="single"/>
        </w:rPr>
        <w:t xml:space="preserve"> </w:t>
      </w:r>
      <w:r>
        <w:rPr/>
        <w:t>ubezpieczenia zdrowotn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lan 4.981,-zł        wykonanie  4.918,-zł</w:t>
      </w:r>
    </w:p>
    <w:p>
      <w:pPr>
        <w:pStyle w:val="Normal"/>
        <w:spacing w:lineRule="auto" w:line="360"/>
        <w:rPr/>
      </w:pPr>
      <w:r>
        <w:rPr/>
        <w:t>-  na zapomog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 139.433,-zł     wykonanie  139.250,-zł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na zasiłki pielęgnacyjn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571,-zł    wykonanie 571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na utrzymanie</w:t>
      </w:r>
      <w:r>
        <w:rPr>
          <w:b/>
        </w:rPr>
        <w:t xml:space="preserve"> GOP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80.000,-zł     wykonanie 80.000,-zł</w:t>
      </w:r>
    </w:p>
    <w:p>
      <w:pPr>
        <w:pStyle w:val="Normal"/>
        <w:spacing w:lineRule="auto" w:line="360"/>
        <w:rPr/>
      </w:pPr>
      <w:r>
        <w:rPr/>
        <w:t>- na dożywianie uczniów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 6.000,-zł   wykonanie  6.000,-zł</w:t>
      </w:r>
    </w:p>
    <w:p>
      <w:pPr>
        <w:pStyle w:val="Normal"/>
        <w:spacing w:lineRule="auto" w:line="360"/>
        <w:rPr/>
      </w:pPr>
      <w:r>
        <w:rPr/>
        <w:t>- na dożywianie uczniów z Agencji Własności Nieruchomości Rolnej Skarbu Państw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3.411-zł      wykonanie   3.411,-zł</w:t>
      </w:r>
    </w:p>
    <w:p>
      <w:pPr>
        <w:pStyle w:val="Normal"/>
        <w:spacing w:lineRule="auto" w:line="360"/>
        <w:rPr/>
      </w:pPr>
      <w:r>
        <w:rPr/>
        <w:t>- na usługi opiekuńcze i specjalistyczne usługi opiekuńcz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 5.200,-zł       wykonanie 5.160,-zł</w:t>
      </w:r>
    </w:p>
    <w:p>
      <w:pPr>
        <w:pStyle w:val="Normal"/>
        <w:spacing w:lineRule="auto" w:line="360"/>
        <w:rPr/>
      </w:pPr>
      <w:r>
        <w:rPr/>
        <w:t>- na świadczenia rodzinne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plan  610.583,- zł    wykonanie  610.583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na dowożenie uczniów do szkó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lan 2.856,-zł   wykonanie 2.856,-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- kultura i ochrona dziedzictwa narodoweg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otacje celowe otrzymane z budżetu państwa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lan  2.000,-zł  wykonanie  2.000,-zł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gosp. komunalna i ochr. środ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- na oświetlenie dróg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lan  32.695,-zł      wykonanie 32.694,-zł</w:t>
      </w:r>
    </w:p>
    <w:p>
      <w:pPr>
        <w:pStyle w:val="Normal"/>
        <w:spacing w:lineRule="auto" w:line="360"/>
        <w:rPr/>
      </w:pPr>
      <w:r>
        <w:rPr/>
        <w:t xml:space="preserve">Otrzymano po raz ostatni dotacje na oświetlenie dróg z przeznaczeniem na spłatę zobowiązań powstałych w roku 2003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ransport i łączność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 xml:space="preserve"> na dofinansowanie budowy drogi Krępa do drogi  Rywociny – Lipowiec   - środki z Fund. SAPARD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an 487.564,-zł      wykonanie   -  487.564,-zł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na dofinansowanie rozbudowy szkoły podstawowej w Turzy Małej sala gimnastyczna –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środki z Urzędu Marszałkow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n  100.000,-zł         wykonanie         -  100.000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na dofinansowanie remont kuchni w Szkole Podstawowej w Turzy Mał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n    32.522,-zł          wykonanie        -     32.522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3566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.6pt" to="339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  plan  620.258,-zł   wykonanie   -     620.258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Subwenc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lan subwencji  4.783.554,-zł   wykonanie  4.783.554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subwencja oświatowa       plan     2.736.253,-zł     wykonanie   2.736.253,-zł</w:t>
      </w:r>
    </w:p>
    <w:p>
      <w:pPr>
        <w:pStyle w:val="Normal"/>
        <w:spacing w:lineRule="auto" w:line="360"/>
        <w:rPr/>
      </w:pPr>
      <w:r>
        <w:rPr/>
        <w:t>- subwencja ogólna             plan     1.988.838,-zł     wykonanie    1.988.838,-zł</w:t>
      </w:r>
    </w:p>
    <w:p>
      <w:pPr>
        <w:pStyle w:val="Normal"/>
        <w:spacing w:lineRule="auto" w:line="360"/>
        <w:rPr/>
      </w:pPr>
      <w:r>
        <w:rPr/>
        <w:t>- subwencja  rekompensująca   plan    20.638,-zł      wykonanie        20.638,-zł</w:t>
      </w:r>
    </w:p>
    <w:p>
      <w:pPr>
        <w:pStyle w:val="Normal"/>
        <w:spacing w:lineRule="auto" w:line="360"/>
        <w:rPr/>
      </w:pPr>
      <w:r>
        <w:rPr/>
        <w:t xml:space="preserve">- subwencja wyrównawcza plan         37.825,-zł       wykonanie        37.825,-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 tytułu udzielonych w 2003 roku ulg ustawowych w podatkach wpłynęła druga rata subwencji rekompensującej w wysokości  20.638,-z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gółem dochody plan  7.588.472,-zł ,  wykonanie  7.698.442,-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budżetowych  7.761.884,- zł  , wykonanie na dzień 31 grudnia  2004r. 7.580.861,-zł tj. 97,65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ym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na inwestycję  plan  1.860.431,-zł    wykonanie   1.849.926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wydatki bieżące             plan   5.901.453,-zł    wykonanie  5.730.935,-zł</w:t>
      </w:r>
    </w:p>
    <w:p>
      <w:pPr>
        <w:pStyle w:val="Normal"/>
        <w:spacing w:lineRule="auto" w:line="360"/>
        <w:rPr/>
      </w:pPr>
      <w:r>
        <w:rPr/>
        <w:t>Wykonanie wydatków w/g działów budżet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Rolnictwo i łowiectwo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Plan wydatków 12.430,-zł   wykonanie   12.389,-zł tj. 99% 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odpis dla Izb Rolniczych                                                      3.730,-zł               3.712,-zł</w:t>
      </w:r>
    </w:p>
    <w:p>
      <w:pPr>
        <w:pStyle w:val="Normal"/>
        <w:spacing w:lineRule="auto" w:line="360"/>
        <w:rPr/>
      </w:pPr>
      <w:r>
        <w:rPr/>
        <w:t>-za odbiór padłych zwierząt i dokarmianie  zwierząt             8.700,-zł               8.677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u w:val="single"/>
        </w:rPr>
        <w:t>2. Transport i łączność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Plan wydatków  1.335.231,-zł , wykonanie   1.315.667,-zł tj. 98.6% 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bieżące utrzymanie dróg  plan  40.500,-zł   , wykonanie   30.371,-zł</w:t>
      </w:r>
    </w:p>
    <w:p>
      <w:pPr>
        <w:pStyle w:val="Normal"/>
        <w:spacing w:lineRule="auto" w:line="360"/>
        <w:rPr/>
      </w:pPr>
      <w:r>
        <w:rPr/>
        <w:t>- wydatki na inwestycje          1.294.731,-zł   ,wykonanie  1.285.296,-zł</w:t>
      </w:r>
    </w:p>
    <w:p>
      <w:pPr>
        <w:pStyle w:val="Normal"/>
        <w:spacing w:lineRule="auto" w:line="360"/>
        <w:rPr/>
      </w:pPr>
      <w:r>
        <w:rPr/>
        <w:t>Na bieżące utrzymanie dróg wydatkowano :</w:t>
      </w:r>
    </w:p>
    <w:p>
      <w:pPr>
        <w:pStyle w:val="Normal"/>
        <w:spacing w:lineRule="auto" w:line="360"/>
        <w:rPr/>
      </w:pPr>
      <w:r>
        <w:rPr/>
        <w:t>- za odśnieżanie dróg  zapłacono - 1.740,-zł</w:t>
      </w:r>
    </w:p>
    <w:p>
      <w:pPr>
        <w:pStyle w:val="Normal"/>
        <w:spacing w:lineRule="auto" w:line="360"/>
        <w:rPr/>
      </w:pPr>
      <w:r>
        <w:rPr/>
        <w:t>- za remont dróg w miejscowościach : Krępa , Lewiczyn, Kęczewo ,Lipowiec ,Turza Mała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obra Wola, Rumoka , Niegocin , Parcele Łomskie  - praca równiarką  zapłacono w kwocie 4.307,-zł   </w:t>
      </w:r>
    </w:p>
    <w:p>
      <w:pPr>
        <w:pStyle w:val="Normal"/>
        <w:spacing w:lineRule="auto" w:line="360"/>
        <w:rPr/>
      </w:pPr>
      <w:r>
        <w:rPr/>
        <w:t>- za remont drogi w Kęczewie  zapłacono 7.320,-zł ,długość drogi 300mb.</w:t>
      </w:r>
    </w:p>
    <w:p>
      <w:pPr>
        <w:pStyle w:val="Normal"/>
        <w:spacing w:lineRule="auto" w:line="360"/>
        <w:rPr/>
      </w:pPr>
      <w:r>
        <w:rPr/>
        <w:t>- za przepusty do kolektora w Lipowcu  2.368,-zł 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za równiarkę na drodze w Prcelach Łomskich zapłacono 341,-zł ,</w:t>
      </w:r>
    </w:p>
    <w:p>
      <w:pPr>
        <w:pStyle w:val="Normal"/>
        <w:spacing w:lineRule="auto" w:line="360"/>
        <w:rPr/>
      </w:pPr>
      <w:r>
        <w:rPr/>
        <w:t xml:space="preserve">- za równiarkę  na drodze w Turzy Małej zapłacono 878,-zł </w:t>
      </w:r>
    </w:p>
    <w:p>
      <w:pPr>
        <w:pStyle w:val="Normal"/>
        <w:spacing w:lineRule="auto" w:line="360"/>
        <w:rPr/>
      </w:pPr>
      <w:r>
        <w:rPr/>
        <w:t>- za wykonanie prac projektowych na przebudowę dróg  Józefowo Niegocin, Kęczewo , Turza Wielka w  kwocie -  6.299,-zł</w:t>
      </w:r>
    </w:p>
    <w:p>
      <w:pPr>
        <w:pStyle w:val="Normal"/>
        <w:spacing w:lineRule="auto" w:line="360"/>
        <w:rPr/>
      </w:pPr>
      <w:r>
        <w:rPr/>
        <w:t>-za dokumentację techniczną przebudowy dróg Łomia , Rumoka , Lipowiec zapłacono  w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wocie  - 5.028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inwestycyjne:</w:t>
      </w:r>
    </w:p>
    <w:p>
      <w:pPr>
        <w:pStyle w:val="Normal"/>
        <w:spacing w:lineRule="auto" w:line="360"/>
        <w:rPr/>
      </w:pPr>
      <w:r>
        <w:rPr/>
        <w:t xml:space="preserve">- Budowa  drogi Krępa – Rywociny – długość drogi  4.160 mb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oniesione nakłady   887.343,-zł </w:t>
      </w:r>
    </w:p>
    <w:p>
      <w:pPr>
        <w:pStyle w:val="Normal"/>
        <w:spacing w:lineRule="auto" w:line="360"/>
        <w:rPr/>
      </w:pPr>
      <w:r>
        <w:rPr/>
        <w:t>w tym :</w:t>
      </w:r>
    </w:p>
    <w:p>
      <w:pPr>
        <w:pStyle w:val="Normal"/>
        <w:spacing w:lineRule="auto" w:line="360"/>
        <w:rPr/>
      </w:pPr>
      <w:r>
        <w:rPr/>
        <w:t>- ze środków Funduszu Sapard  - 487.564,-zł</w:t>
      </w:r>
    </w:p>
    <w:p>
      <w:pPr>
        <w:pStyle w:val="Normal"/>
        <w:spacing w:lineRule="auto" w:line="360"/>
        <w:rPr/>
      </w:pPr>
      <w:r>
        <w:rPr/>
        <w:t xml:space="preserve">Budowa chodnika w Turzy Małej o długości  880 mb.  –wartość całej inwestycji    204.398,-zł   </w:t>
      </w:r>
    </w:p>
    <w:p>
      <w:pPr>
        <w:pStyle w:val="Normal"/>
        <w:spacing w:lineRule="auto" w:line="360"/>
        <w:rPr/>
      </w:pPr>
      <w:r>
        <w:rPr/>
        <w:t>- za  wykonanie dokumentacji na  budowę chodnika w Lipowcu zapłacono  31.397,-zł,</w:t>
      </w:r>
    </w:p>
    <w:p>
      <w:pPr>
        <w:pStyle w:val="Normal"/>
        <w:spacing w:lineRule="auto" w:line="360"/>
        <w:rPr/>
      </w:pPr>
      <w:r>
        <w:rPr/>
        <w:t xml:space="preserve">Budowa 2 dróg w miejscowości Łomia  o długości 1.000mb  wartość całej inwestycji 87.657,-zł </w:t>
      </w:r>
    </w:p>
    <w:p>
      <w:pPr>
        <w:pStyle w:val="Normal"/>
        <w:spacing w:lineRule="auto" w:line="360"/>
        <w:rPr/>
      </w:pPr>
      <w:r>
        <w:rPr/>
        <w:t xml:space="preserve">Remont drogi w Kęczewie w kierunku Niedziałk o długości 400 mb.n i remont  2 dróg w Lipowcu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 długości 170 mb oraz remont drogi w Dobrej Woli o długości 270 mb na wartość 21.341,-zł.  </w:t>
      </w:r>
    </w:p>
    <w:p>
      <w:pPr>
        <w:pStyle w:val="Normal"/>
        <w:spacing w:lineRule="auto" w:line="360"/>
        <w:rPr/>
      </w:pPr>
      <w:r>
        <w:rPr/>
        <w:t xml:space="preserve">Budowa kolektora w Kęczewie  o długości  210mb.zapłacono 26.796,-zł  </w:t>
      </w:r>
    </w:p>
    <w:p>
      <w:pPr>
        <w:pStyle w:val="Normal"/>
        <w:spacing w:lineRule="auto" w:line="360"/>
        <w:rPr/>
      </w:pPr>
      <w:r>
        <w:rPr/>
        <w:t>Budowa kolektora w Lipowcu o długości 70mb.  zapłacono 7.686,-z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Gospodarka mieszkaniow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lan wydatków  57.000,- zł wykonanie  50.432,-zł tj. 88,4 %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zakup usług remontowych plan    44.000,-zł,   wykonanie    42.362,-zł</w:t>
      </w:r>
    </w:p>
    <w:p>
      <w:pPr>
        <w:pStyle w:val="Normal"/>
        <w:spacing w:lineRule="auto" w:line="360"/>
        <w:rPr/>
      </w:pPr>
      <w:r>
        <w:rPr/>
        <w:t>- zakup materiałów i wyposażenia  plan  1.000  wykonanie         990,-zł</w:t>
      </w:r>
    </w:p>
    <w:p>
      <w:pPr>
        <w:pStyle w:val="Normal"/>
        <w:spacing w:lineRule="auto" w:line="360"/>
        <w:rPr/>
      </w:pPr>
      <w:r>
        <w:rPr/>
        <w:t xml:space="preserve">- zakup usług pozostałych  plan 12.000,-zł   wykonanie             7.080,-zł       </w:t>
      </w:r>
    </w:p>
    <w:p>
      <w:pPr>
        <w:pStyle w:val="Normal"/>
        <w:spacing w:lineRule="auto" w:line="360"/>
        <w:rPr/>
      </w:pPr>
      <w:r>
        <w:rPr/>
        <w:t>Wydatki  za usługi  remontowe to:</w:t>
      </w:r>
    </w:p>
    <w:p>
      <w:pPr>
        <w:pStyle w:val="Normal"/>
        <w:spacing w:lineRule="auto" w:line="360"/>
        <w:rPr/>
      </w:pPr>
      <w:r>
        <w:rPr/>
        <w:t>- zapłacono za blachę na pokrycie dachu na świetlicy w Woli Kęczewskiej kwotę 4.503,-zł</w:t>
      </w:r>
    </w:p>
    <w:p>
      <w:pPr>
        <w:pStyle w:val="Normal"/>
        <w:spacing w:lineRule="auto" w:line="360"/>
        <w:rPr/>
      </w:pPr>
      <w:r>
        <w:rPr/>
        <w:t>- za okna do świetlicy w Woli Kęczewskiej  kwotę  1.806,-zł,</w:t>
      </w:r>
    </w:p>
    <w:p>
      <w:pPr>
        <w:pStyle w:val="Normal"/>
        <w:spacing w:lineRule="auto" w:line="360"/>
        <w:rPr/>
      </w:pPr>
      <w:r>
        <w:rPr/>
        <w:t>- za materiały budowlane do świetlicy w Woli Kęczewskiej  kwotę 3.931,-zł</w:t>
      </w:r>
    </w:p>
    <w:p>
      <w:pPr>
        <w:pStyle w:val="Normal"/>
        <w:spacing w:lineRule="auto" w:line="360"/>
        <w:rPr/>
      </w:pPr>
      <w:r>
        <w:rPr/>
        <w:t>- za remont świetlicy  w Zawadach  kwotę  12.603,-zł</w:t>
      </w:r>
    </w:p>
    <w:p>
      <w:pPr>
        <w:pStyle w:val="Normal"/>
        <w:spacing w:lineRule="auto" w:line="360"/>
        <w:rPr/>
      </w:pPr>
      <w:r>
        <w:rPr/>
        <w:t>- za remont budynku mieszkalnego w Dobrej Woli kwotę   2.630,-zł</w:t>
      </w:r>
    </w:p>
    <w:p>
      <w:pPr>
        <w:pStyle w:val="Normal"/>
        <w:spacing w:lineRule="auto" w:line="360"/>
        <w:rPr/>
      </w:pPr>
      <w:r>
        <w:rPr/>
        <w:t>- za remont dachu na świetlicy w Niegocinie w kwocie  7.764,-zł</w:t>
      </w:r>
    </w:p>
    <w:p>
      <w:pPr>
        <w:pStyle w:val="Normal"/>
        <w:spacing w:lineRule="auto" w:line="360"/>
        <w:rPr/>
      </w:pPr>
      <w:r>
        <w:rPr/>
        <w:t>- za remont budynku komunalnego w Lipowcu  w kwocie  6.501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Administracj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1.173.677,-zł wykonanie  1.136.006,- zł  tj. 96%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Urząd Wojewódzki    plan    65.934,-zł    wykonanie     64.904,-zł</w:t>
      </w:r>
    </w:p>
    <w:p>
      <w:pPr>
        <w:pStyle w:val="Normal"/>
        <w:spacing w:lineRule="auto" w:line="360"/>
        <w:rPr/>
      </w:pPr>
      <w:r>
        <w:rPr/>
        <w:t>Rada Gminy           plan       57.102,-zł ,  wykonanie       56.445,-zł</w:t>
      </w:r>
    </w:p>
    <w:p>
      <w:pPr>
        <w:pStyle w:val="Normal"/>
        <w:spacing w:lineRule="auto" w:line="360"/>
        <w:rPr/>
      </w:pPr>
      <w:r>
        <w:rPr/>
        <w:t>Urząd Gminy                     969.616,-zł                          947.726,-zł</w:t>
      </w:r>
    </w:p>
    <w:p>
      <w:pPr>
        <w:pStyle w:val="Normal"/>
        <w:spacing w:lineRule="auto" w:line="360"/>
        <w:rPr/>
      </w:pPr>
      <w:r>
        <w:rPr/>
        <w:t xml:space="preserve">Pozostała działalność           81.025,-zł                            66.931,-zł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Urząd Wojewódzki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Wydatki ogółem w kwocie  64.904,-zł - dotyczą  pracowników Referatu Spraw Obywatelskich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ykonujących zadania z zakresu administracji rządowej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ada Gminy.</w:t>
      </w:r>
    </w:p>
    <w:p>
      <w:pPr>
        <w:pStyle w:val="Normal"/>
        <w:spacing w:lineRule="auto" w:line="360"/>
        <w:rPr/>
      </w:pPr>
      <w:r>
        <w:rPr/>
        <w:t xml:space="preserve">Na wypłatę diet dla radnych za udział  w  pracach  Rady  planowano  wydatki  w wysokości 53.102,-zł i na obsługę  Rady 4.000,-zł. </w:t>
      </w:r>
    </w:p>
    <w:p>
      <w:pPr>
        <w:pStyle w:val="Normal"/>
        <w:spacing w:lineRule="auto" w:line="360"/>
        <w:rPr/>
      </w:pPr>
      <w:r>
        <w:rPr/>
        <w:t>Razem plan wydatków  57.102,-zł</w:t>
      </w:r>
    </w:p>
    <w:p>
      <w:pPr>
        <w:pStyle w:val="Normal"/>
        <w:spacing w:lineRule="auto" w:line="360"/>
        <w:rPr/>
      </w:pPr>
      <w:r>
        <w:rPr/>
        <w:t>Wypłacono diety dla radnych  za udział w pracach Rady  oraz wynagrodzenie Przewodniczącego  w  kwocie 52.818,-zł,  pozostałe wydatki związane z obsługą Rady wynoszą 3.627,-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Urząd Gminy.</w:t>
      </w:r>
    </w:p>
    <w:p>
      <w:pPr>
        <w:pStyle w:val="Normal"/>
        <w:spacing w:lineRule="auto" w:line="360"/>
        <w:rPr/>
      </w:pPr>
      <w:r>
        <w:rPr/>
        <w:t xml:space="preserve">Na wydatki Urzędu Gminy planowano kwotę  </w:t>
      </w:r>
      <w:r>
        <w:rPr>
          <w:b/>
        </w:rPr>
        <w:t>969.616,-zł , wykonanie wynosi  947.726,-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agrodzenia osobowe                       515.748,-zł                                   514.080,-zł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dodatkowe wynagrodzenia roczne          42.600,-zł                                      42.597,-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nagrodzenia prowizyjne sołtysów     16.500,-zł                                      16.235,-z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ładki na ubezpieczenie społeczne     112.430,-zł                                     106.001,-z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is na fundusz socjalny                       21.390,-zł                                      21.390,-z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róże służbowe                                   12.500,-zl                                        9.549,-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ługi remontowe                                   10.000,-zl                                        7.566,.-z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datki na inwestycje                            40.000,-zł                                      39.900,-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stałe wydatki                                 198.448,-zl                                    190.408,-zł</w:t>
      </w:r>
    </w:p>
    <w:p>
      <w:pPr>
        <w:pStyle w:val="Normal"/>
        <w:spacing w:lineRule="auto" w:line="360"/>
        <w:rPr/>
      </w:pPr>
      <w:r>
        <w:rPr/>
        <w:t>Z pozostałych wydatków :</w:t>
      </w:r>
    </w:p>
    <w:p>
      <w:pPr>
        <w:pStyle w:val="Normal"/>
        <w:spacing w:lineRule="auto" w:line="360"/>
        <w:rPr/>
      </w:pPr>
      <w:r>
        <w:rPr/>
        <w:t>-świadczenia BHP i nadzór     -3.600,-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prenumerata czasopism         -4.880,-zł</w:t>
      </w:r>
    </w:p>
    <w:p>
      <w:pPr>
        <w:pStyle w:val="Normal"/>
        <w:spacing w:lineRule="auto" w:line="360"/>
        <w:rPr/>
      </w:pPr>
      <w:r>
        <w:rPr/>
        <w:t xml:space="preserve">-opłaty za telefony                 -13.420,-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za konserwacje i usługi Ośrodka Informatyki -  11.437,-zł</w:t>
      </w:r>
    </w:p>
    <w:p>
      <w:pPr>
        <w:pStyle w:val="Normal"/>
        <w:spacing w:lineRule="auto" w:line="360"/>
        <w:rPr/>
      </w:pPr>
      <w:r>
        <w:rPr/>
        <w:t>- za program antywirusowy   - 3.000,-zł</w:t>
      </w:r>
    </w:p>
    <w:p>
      <w:pPr>
        <w:pStyle w:val="Normal"/>
        <w:spacing w:lineRule="auto" w:line="360"/>
        <w:rPr/>
      </w:pPr>
      <w:r>
        <w:rPr/>
        <w:t>-szkolenie pracowników        - 13.800,-zł</w:t>
      </w:r>
    </w:p>
    <w:p>
      <w:pPr>
        <w:pStyle w:val="Normal"/>
        <w:spacing w:lineRule="auto" w:line="360"/>
        <w:rPr/>
      </w:pPr>
      <w:r>
        <w:rPr/>
        <w:t>-opłata pocztowa od wysyłanych pism – 16.000,-zł</w:t>
      </w:r>
    </w:p>
    <w:p>
      <w:pPr>
        <w:pStyle w:val="Normal"/>
        <w:spacing w:lineRule="auto" w:line="360"/>
        <w:rPr/>
      </w:pPr>
      <w:r>
        <w:rPr/>
        <w:t>- wynagrodzenie  Informatyka     - 7.080,-zł</w:t>
      </w:r>
    </w:p>
    <w:p>
      <w:pPr>
        <w:pStyle w:val="Normal"/>
        <w:spacing w:lineRule="auto" w:line="360"/>
        <w:rPr/>
      </w:pPr>
      <w:r>
        <w:rPr/>
        <w:t>- rejestracja i ubezpieczenie samochodu  - 3,400,-zł</w:t>
      </w:r>
    </w:p>
    <w:p>
      <w:pPr>
        <w:pStyle w:val="Normal"/>
        <w:spacing w:lineRule="auto" w:line="360"/>
        <w:rPr/>
      </w:pPr>
      <w:r>
        <w:rPr/>
        <w:t>- gaz , paliwo i części do samochodów  - 14.000,-zł</w:t>
      </w:r>
    </w:p>
    <w:p>
      <w:pPr>
        <w:pStyle w:val="Normal"/>
        <w:spacing w:lineRule="auto" w:line="360"/>
        <w:rPr/>
      </w:pPr>
      <w:r>
        <w:rPr/>
        <w:t>- remont kopiarki  - 1500,-zł</w:t>
      </w:r>
    </w:p>
    <w:p>
      <w:pPr>
        <w:pStyle w:val="Normal"/>
        <w:spacing w:lineRule="auto" w:line="360"/>
        <w:rPr/>
      </w:pPr>
      <w:r>
        <w:rPr/>
        <w:t>- zakupiono  2 komputery  oraz części do komputerów i 2 drukarki – 8.180,-zł</w:t>
      </w:r>
    </w:p>
    <w:p>
      <w:pPr>
        <w:pStyle w:val="Normal"/>
        <w:spacing w:lineRule="auto" w:line="360"/>
        <w:rPr/>
      </w:pPr>
      <w:r>
        <w:rPr/>
        <w:t>- zakup oleju opałowego  -  15.298,-zł</w:t>
      </w:r>
    </w:p>
    <w:p>
      <w:pPr>
        <w:pStyle w:val="Normal"/>
        <w:spacing w:lineRule="auto" w:line="360"/>
        <w:rPr/>
      </w:pPr>
      <w:r>
        <w:rPr/>
        <w:t>- zakup artykułów biurowych   -  16.900,-zł</w:t>
      </w:r>
    </w:p>
    <w:p>
      <w:pPr>
        <w:pStyle w:val="Normal"/>
        <w:spacing w:lineRule="auto" w:line="360"/>
        <w:rPr/>
      </w:pPr>
      <w:r>
        <w:rPr/>
        <w:t>- zakup druków do USC   - 3.759,-zł</w:t>
      </w:r>
    </w:p>
    <w:p>
      <w:pPr>
        <w:pStyle w:val="Normal"/>
        <w:spacing w:lineRule="auto" w:line="360"/>
        <w:rPr/>
      </w:pPr>
      <w:r>
        <w:rPr/>
        <w:t>- za tablicę dla sołtysów  - 1.344,-zł</w:t>
      </w:r>
    </w:p>
    <w:p>
      <w:pPr>
        <w:pStyle w:val="Normal"/>
        <w:spacing w:lineRule="auto" w:line="360"/>
        <w:rPr/>
      </w:pPr>
      <w:r>
        <w:rPr/>
        <w:t>- teczki dla sołtysów  - 1.120,-zł</w:t>
      </w:r>
    </w:p>
    <w:p>
      <w:pPr>
        <w:pStyle w:val="Normal"/>
        <w:spacing w:lineRule="auto" w:line="360"/>
        <w:rPr/>
      </w:pPr>
      <w:r>
        <w:rPr/>
        <w:t>- za umieszczenie w Internecie  pakiet usług Baza Gmin  zapłacono 1.830,-zł</w:t>
      </w:r>
    </w:p>
    <w:p>
      <w:pPr>
        <w:pStyle w:val="Normal"/>
        <w:spacing w:lineRule="auto" w:line="360"/>
        <w:rPr/>
      </w:pPr>
      <w:r>
        <w:rPr/>
        <w:t>- za zakup programu LEXIS zapłacono kwotę 5.625,-zł</w:t>
      </w:r>
    </w:p>
    <w:p>
      <w:pPr>
        <w:pStyle w:val="Normal"/>
        <w:spacing w:lineRule="auto" w:line="360"/>
        <w:rPr/>
      </w:pPr>
      <w:r>
        <w:rPr/>
        <w:t>- prowizja bankowa     - 5.000,-zł</w:t>
      </w:r>
    </w:p>
    <w:p>
      <w:pPr>
        <w:pStyle w:val="Normal"/>
        <w:spacing w:lineRule="auto" w:line="360"/>
        <w:rPr/>
      </w:pPr>
      <w:r>
        <w:rPr/>
        <w:t>- za program antywirusowy   - 2.758,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została działalność.</w:t>
      </w:r>
    </w:p>
    <w:p>
      <w:pPr>
        <w:pStyle w:val="Normal"/>
        <w:spacing w:lineRule="auto" w:line="360"/>
        <w:rPr/>
      </w:pPr>
      <w:r>
        <w:rPr/>
        <w:t>Wydatki dotyczą  pracowników fizycznych , oraz pracowników zatrudnionych na robotach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81.025,-zl  wykonanie  66.931,-zł  w tym :</w:t>
      </w:r>
    </w:p>
    <w:p>
      <w:pPr>
        <w:pStyle w:val="Normal"/>
        <w:spacing w:lineRule="auto" w:line="360"/>
        <w:rPr/>
      </w:pPr>
      <w:r>
        <w:rPr/>
        <w:t>wynagrodzenie osobowe  plan 48.250,-zł wykonanie  40,297,-zł.</w:t>
      </w:r>
    </w:p>
    <w:p>
      <w:pPr>
        <w:pStyle w:val="Normal"/>
        <w:spacing w:lineRule="auto" w:line="360"/>
        <w:rPr/>
      </w:pPr>
      <w:r>
        <w:rPr/>
        <w:t>dodatkowe wynagrodzenie roczne    plan  1.959,-zł  wykonanie 1.954,-zł.</w:t>
      </w:r>
    </w:p>
    <w:p>
      <w:pPr>
        <w:pStyle w:val="Normal"/>
        <w:spacing w:lineRule="auto" w:line="360"/>
        <w:rPr/>
      </w:pPr>
      <w:r>
        <w:rPr/>
        <w:t>składki na ubezpieczenie społeczne plan 10.126,-zł  wykonanie  8.636,-zł.</w:t>
      </w:r>
    </w:p>
    <w:p>
      <w:pPr>
        <w:pStyle w:val="Normal"/>
        <w:spacing w:lineRule="auto" w:line="360"/>
        <w:rPr/>
      </w:pPr>
      <w:r>
        <w:rPr/>
        <w:t>odpis na fundusz socjalny  plan 690,-zł  , wykonanie  690,-zl</w:t>
      </w:r>
    </w:p>
    <w:p>
      <w:pPr>
        <w:pStyle w:val="Normal"/>
        <w:spacing w:lineRule="auto" w:line="360"/>
        <w:rPr/>
      </w:pPr>
      <w:r>
        <w:rPr/>
        <w:t>pozostałe wydatki  plan 20.000,-zl  wykonanie 15.354,-zl</w:t>
      </w:r>
    </w:p>
    <w:p>
      <w:pPr>
        <w:pStyle w:val="Normal"/>
        <w:spacing w:lineRule="auto" w:line="360"/>
        <w:rPr/>
      </w:pPr>
      <w:r>
        <w:rPr/>
        <w:t>Pozostałe wydatki dotyczą ubezpieczenia ciągników i przyczep , zakupu paliwa i części oraz zakupu materiałów do robót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Urzędy naczelnych organów władzy , kontroli i sądownictwa.</w:t>
      </w:r>
    </w:p>
    <w:p>
      <w:pPr>
        <w:pStyle w:val="Normal"/>
        <w:spacing w:lineRule="auto" w:line="360"/>
        <w:rPr/>
      </w:pPr>
      <w:r>
        <w:rPr/>
        <w:t>Wydatki dotyczą aktualizacji rejestru wyborców i wyborów do Parlamentu Europej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8.305,-zł , wykonanie – 8.305,-zł.</w:t>
      </w:r>
    </w:p>
    <w:p>
      <w:pPr>
        <w:pStyle w:val="Normal"/>
        <w:spacing w:lineRule="auto" w:line="360"/>
        <w:rPr/>
      </w:pPr>
      <w:r>
        <w:rPr/>
        <w:t>w  tym  :</w:t>
      </w:r>
    </w:p>
    <w:p>
      <w:pPr>
        <w:pStyle w:val="Normal"/>
        <w:spacing w:lineRule="auto" w:line="360"/>
        <w:rPr/>
      </w:pPr>
      <w:r>
        <w:rPr/>
        <w:t>aktualizacja rejestru wyborców plan 795-zl  wykonanie 795,-zł.</w:t>
      </w:r>
    </w:p>
    <w:p>
      <w:pPr>
        <w:pStyle w:val="Normal"/>
        <w:spacing w:lineRule="auto" w:line="360"/>
        <w:rPr/>
      </w:pPr>
      <w:r>
        <w:rPr/>
        <w:t>wydatki  na wybory    plan  7.510,-zl  wykonanie    - 7.510,-zł</w:t>
      </w:r>
    </w:p>
    <w:p>
      <w:pPr>
        <w:pStyle w:val="Normal"/>
        <w:spacing w:lineRule="auto" w:line="360"/>
        <w:rPr/>
      </w:pPr>
      <w:r>
        <w:rPr/>
        <w:t>Wydatki te sfinansowane są z dotacji cel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Bezpieczeństwo publiczne i ochrona przeciwpożarowa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57.324,-zl  wykonanie 53.659,- tj.93,6%</w:t>
      </w:r>
    </w:p>
    <w:p>
      <w:pPr>
        <w:pStyle w:val="Normal"/>
        <w:spacing w:lineRule="auto" w:line="360"/>
        <w:rPr/>
      </w:pPr>
      <w:r>
        <w:rPr/>
        <w:t>w tym  :</w:t>
      </w:r>
    </w:p>
    <w:p>
      <w:pPr>
        <w:pStyle w:val="Normal"/>
        <w:spacing w:lineRule="auto" w:line="360"/>
        <w:rPr/>
      </w:pPr>
      <w:r>
        <w:rPr/>
        <w:t>wydatki  na Ochotnicze  Straże Pożarne  - plan 56.824,-zł  wykonanie  53.159,-zł</w:t>
      </w:r>
    </w:p>
    <w:p>
      <w:pPr>
        <w:pStyle w:val="Normal"/>
        <w:spacing w:lineRule="auto" w:line="360"/>
        <w:rPr/>
      </w:pPr>
      <w:r>
        <w:rPr/>
        <w:t>na obronę cywilną  plan 500,-zł  wykonanie    500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datki dotyczące jednostek OSP.             </w:t>
      </w:r>
    </w:p>
    <w:p>
      <w:pPr>
        <w:pStyle w:val="Normal"/>
        <w:spacing w:lineRule="auto" w:line="360"/>
        <w:rPr/>
      </w:pPr>
      <w:r>
        <w:rPr/>
        <w:t>- na zakup materiałów i wyposażenia  plan  25.000,-zł  wykonanie       24.903,-zł tj.99%</w:t>
      </w:r>
    </w:p>
    <w:p>
      <w:pPr>
        <w:pStyle w:val="Normal"/>
        <w:spacing w:lineRule="auto" w:line="360"/>
        <w:rPr/>
      </w:pPr>
      <w:r>
        <w:rPr/>
        <w:t>- za energię                                           plan    4.000,-zł                             1.290,-zł tj.32%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           20.824,-zł                          19.982,-zł tj.95% </w:t>
      </w:r>
    </w:p>
    <w:p>
      <w:pPr>
        <w:pStyle w:val="Normal"/>
        <w:spacing w:lineRule="auto" w:line="360"/>
        <w:rPr/>
      </w:pPr>
      <w:r>
        <w:rPr/>
        <w:t>- na różne składki i opłaty                               7.000,-zł                            6.974,-zł tj.99,6%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ydatki dotyczą jednostek OSP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ryczałt Gminnego Komendanta OSP  - 2.038.-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ryczałt kierowców                              -  4.000,-zł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wypłaty za udział w  akcjach i szkoleniach    - 4.368,-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zakupiono mundury                           -   9.525,-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bezpieczenie osób , budynków i sprzętu  - 6.974,-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za energię                                                   - 1.290,-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zakup paliwa i części do samochodu      -   9.208,-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na Gminny Dzień Strażaka                    -    1.000,-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na Powiatowy Dzień Strażaka              -     1.000,-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za badanie specjalistyczne  strażaków   z jednostek  OSP Turza Mała i OSP Lipowiec – 2.400,-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datki na obronę cywilną  - 500,-zł / rozdysponowanie dotacji celowej/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kupiono drzwi do magazynku Obrony Cywilnej 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bsługa długu publicznego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a odsetki od zaciągniętych kredytów i pożyczek planowano wydatki w kwocie 13.000,-zl.</w:t>
      </w:r>
    </w:p>
    <w:p>
      <w:pPr>
        <w:pStyle w:val="Normal"/>
        <w:spacing w:lineRule="auto" w:line="360"/>
        <w:rPr/>
      </w:pPr>
      <w:r>
        <w:rPr/>
        <w:t xml:space="preserve">Na dzień 31 grudnia   2004 r. zapłacono odsetki w kwocie 11.589,-zl. </w:t>
      </w:r>
    </w:p>
    <w:p>
      <w:pPr>
        <w:pStyle w:val="Normal"/>
        <w:spacing w:lineRule="auto" w:line="360"/>
        <w:rPr/>
      </w:pPr>
      <w:r>
        <w:rPr/>
        <w:t>Zapłacono  odsetki od pożyczek z Wojewódzkiego Funduszu Ochrony Środowiska i Gospodarki Wodnej  i odsetki od kredytu krótkoterminowego w kwocie  11.589,-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ta   i Wychowanie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3.425.085,-zl  wykonanie  3.404.990,- zł  tj. 99% </w:t>
      </w:r>
    </w:p>
    <w:p>
      <w:pPr>
        <w:pStyle w:val="Normal"/>
        <w:spacing w:lineRule="auto" w:line="360"/>
        <w:rPr/>
      </w:pPr>
      <w:r>
        <w:rPr/>
        <w:t>W tym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y podstawowe i oddziały zerowe  plan  2.639.000,-zł , wykonanie 2.623.416,-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mnazjum  plan 642.329,-zl , wykonanie  640.704,-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wożenie uczniów plan 137.856,-zł  wykonanie  134.970,-zl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 na doskonalenie nauczycieli   plan  5.900,-zł  wykonanie  5.900,-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Wydatki szkół  podstawowych  i oddziałów zerowych.</w:t>
      </w:r>
    </w:p>
    <w:p>
      <w:pPr>
        <w:pStyle w:val="Normal"/>
        <w:spacing w:lineRule="auto" w:line="360"/>
        <w:rPr/>
      </w:pPr>
      <w:r>
        <w:rPr/>
        <w:t>- wynagrodzenia osobowe                plan 1.315.292, -zł       wykonanie  -    1.311.767,-zl</w:t>
      </w:r>
    </w:p>
    <w:p>
      <w:pPr>
        <w:pStyle w:val="Normal"/>
        <w:spacing w:lineRule="auto" w:line="360"/>
        <w:rPr/>
      </w:pPr>
      <w:r>
        <w:rPr/>
        <w:t>- składki  na ubezpieczenie społeczne         269.065,-zł                                    264.510,-zł</w:t>
      </w:r>
    </w:p>
    <w:p>
      <w:pPr>
        <w:pStyle w:val="Normal"/>
        <w:spacing w:lineRule="auto" w:line="360"/>
        <w:rPr/>
      </w:pPr>
      <w:r>
        <w:rPr/>
        <w:t>- dodatkowe wynagrodzenie roczne               98.414,-zł                                      97.800,-zł</w:t>
      </w:r>
    </w:p>
    <w:p>
      <w:pPr>
        <w:pStyle w:val="Normal"/>
        <w:spacing w:lineRule="auto" w:line="360"/>
        <w:rPr/>
      </w:pPr>
      <w:r>
        <w:rPr/>
        <w:t xml:space="preserve">- wydatki osobowe/dodatki wiejskie/           118.094,-zł                                    116.296,-zł     </w:t>
      </w:r>
    </w:p>
    <w:p>
      <w:pPr>
        <w:pStyle w:val="Normal"/>
        <w:spacing w:lineRule="auto" w:line="360"/>
        <w:rPr/>
      </w:pPr>
      <w:r>
        <w:rPr/>
        <w:t>- odpis na fundusz socjalny                 -          91.831,-zl                                       91.831,-zł</w:t>
      </w:r>
    </w:p>
    <w:p>
      <w:pPr>
        <w:pStyle w:val="Normal"/>
        <w:spacing w:lineRule="auto" w:line="360"/>
        <w:rPr/>
      </w:pPr>
      <w:r>
        <w:rPr/>
        <w:t>- pozostałe wydatki                               -       326.621,-zl                                     322.499,-zł</w:t>
      </w:r>
    </w:p>
    <w:p>
      <w:pPr>
        <w:pStyle w:val="Normal"/>
        <w:spacing w:lineRule="auto" w:line="360"/>
        <w:rPr/>
      </w:pPr>
      <w:r>
        <w:rPr/>
        <w:t>- wydatki inwestycyjne                         -       419.683,-,zł                                    418.713,-zł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Razem                     plan             2.639.000-zł ,     wykonanie         2.623.416,-zł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inwestycyjne dotycz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ozbudowa  Szkoły Podstawowej w Turzy Małej- sala gimnastyczna </w:t>
      </w:r>
    </w:p>
    <w:p>
      <w:pPr>
        <w:pStyle w:val="Normal"/>
        <w:rPr/>
      </w:pPr>
      <w:r>
        <w:rPr/>
        <w:t xml:space="preserve">    </w:t>
      </w:r>
      <w:r>
        <w:rPr/>
        <w:t>plan    419.683,-zł  wykonanie      418.713,-zł</w:t>
      </w:r>
    </w:p>
    <w:p>
      <w:pPr>
        <w:pStyle w:val="Normal"/>
        <w:rPr/>
      </w:pPr>
      <w:r>
        <w:rPr/>
        <w:t xml:space="preserve">Poniesiono nakłady w 2004 roku 418.713,-zł </w:t>
      </w:r>
    </w:p>
    <w:p>
      <w:pPr>
        <w:pStyle w:val="Normal"/>
        <w:rPr/>
      </w:pPr>
      <w:r>
        <w:rPr/>
        <w:t xml:space="preserve">w tym : </w:t>
      </w:r>
    </w:p>
    <w:p>
      <w:pPr>
        <w:pStyle w:val="Normal"/>
        <w:rPr/>
      </w:pPr>
      <w:r>
        <w:rPr/>
        <w:t>ze środków z Ministerstwa Edukacji Narodowej i Sportu  -  100.000,-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mont  świetlicy szkolnej przy Szkole Podstawowej w Turzy Małej.</w:t>
      </w:r>
    </w:p>
    <w:p>
      <w:pPr>
        <w:pStyle w:val="Normal"/>
        <w:rPr/>
      </w:pPr>
      <w:r>
        <w:rPr/>
        <w:t xml:space="preserve">   </w:t>
      </w:r>
      <w:r>
        <w:rPr/>
        <w:t xml:space="preserve">plan      77.434,-zł      wykonanie     77.434,-zł  </w:t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Poniesiono nakłady w 2004 roku  w kwocie   77.434,-zł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  <w:t>środki dofinanso0wane z Programu Obszarów Wiejskich w kwocie 32.522,-zł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Pozostałe wydatki</w:t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-zakupiono olej opałowy dla Szkół w Turzy Małej  i w Zawadach na wartość 51.783,-zł</w:t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zakupiono 2  zestawy komputerowe / 10 komputerów / na wartość 26.500,-zł ,</w:t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- zapłacono za zużycie energii elektrycznej  w wysokości  12.421,-zł ,</w:t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- za zużycie wody i ubezpieczenie  budynków oraz za rozmowy telefoniczne  zapłacono-58.302,-zł</w:t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>- za remont dachu na budynku szkoły podstawowej w Lipowcu wydatkowano  14.699,-zł .</w:t>
      </w:r>
    </w:p>
    <w:p>
      <w:pPr>
        <w:pStyle w:val="Normal"/>
        <w:rPr/>
      </w:pPr>
      <w:r>
        <w:rPr/>
        <w:t xml:space="preserve">- zakupiono kocioł warzelny dla  Szkoły w Turzy Małej za kwotę 10.431,-zł  oraz patelnie o wartości  5.319,-zł , naświetlacz o wartości 2.793,-zł , rzutnik o wartości 1.708,-zł , ławki gimnastyczne  o wartości 2.181,-zl , krzesła uczniowskie o wartości  2.550,-zł. </w:t>
      </w:r>
    </w:p>
    <w:p>
      <w:pPr>
        <w:pStyle w:val="Normal"/>
        <w:rPr/>
      </w:pPr>
      <w:r>
        <w:rPr/>
        <w:t xml:space="preserve"> </w:t>
      </w:r>
      <w:r>
        <w:rPr/>
        <w:t>Zainstalowano system alarmowy  w Szkołach   na wartość 7.876,-zł ,</w:t>
      </w:r>
    </w:p>
    <w:p>
      <w:pPr>
        <w:pStyle w:val="Normal"/>
        <w:rPr/>
      </w:pPr>
      <w:r>
        <w:rPr/>
        <w:t>Zakupiono węgiel  dla szkół w Kęczewie i Łomi na wartość 8.766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Wydatki gimnazju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agrodzenia osobowe        plan       366.214,-zł      wykonanie         365.804,-zł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-   odpis na fundusz socjalny                       21.109,-zl                                   21.109,-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/ dodatki wiejskie/                                   27.628,-zł                                   27.624,-zł </w:t>
      </w:r>
    </w:p>
    <w:p>
      <w:pPr>
        <w:pStyle w:val="Normal"/>
        <w:spacing w:lineRule="auto" w:line="360"/>
        <w:ind w:left="360" w:hanging="0"/>
        <w:rPr/>
      </w:pPr>
      <w:r>
        <w:rPr/>
        <w:t>-  składki na ubezpieczenia społeczne         76.144,-zł                                   76.142,-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  dodatkowe wynagrodzenie roczne          25.213,-zł                                   24.597,-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stałe wydatki                                 104.021,-zł                                  103.428,-zł</w:t>
      </w:r>
    </w:p>
    <w:p>
      <w:pPr>
        <w:pStyle w:val="Normal"/>
        <w:spacing w:lineRule="auto" w:line="360"/>
        <w:ind w:left="360" w:hanging="0"/>
        <w:rPr/>
      </w:pPr>
      <w:r>
        <w:rPr/>
        <w:t>-    wydatki inwestycyjne                              22.000,-zł                                    22.000,-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>
          <w:b/>
        </w:rPr>
        <w:t xml:space="preserve">Razem                                    642.329,-zł                                  640.704,-zł             </w:t>
      </w:r>
    </w:p>
    <w:p>
      <w:pPr>
        <w:pStyle w:val="Normal"/>
        <w:spacing w:lineRule="auto" w:line="360"/>
        <w:rPr/>
      </w:pPr>
      <w:r>
        <w:rPr/>
        <w:t>.Pozostałe wydatki  - zakupiono olej opałowy  za kwotę 44.648,-zł ł</w:t>
      </w:r>
    </w:p>
    <w:p>
      <w:pPr>
        <w:pStyle w:val="Normal"/>
        <w:spacing w:lineRule="auto" w:line="360"/>
        <w:rPr/>
      </w:pPr>
      <w:r>
        <w:rPr/>
        <w:t>- za zużycie energii elektrycznej zapłacono kwotę  12.641,-zł</w:t>
      </w:r>
    </w:p>
    <w:p>
      <w:pPr>
        <w:pStyle w:val="Normal"/>
        <w:spacing w:lineRule="auto" w:line="360"/>
        <w:rPr/>
      </w:pPr>
      <w:r>
        <w:rPr/>
        <w:t>- za zużycie wody , opłat kominiarskich , opłat telefonicznych wydatkowano 18.325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za nadzór techniczny kotłowni  zapłacono 1.563,-zl</w:t>
      </w:r>
    </w:p>
    <w:p>
      <w:pPr>
        <w:pStyle w:val="Normal"/>
        <w:spacing w:lineRule="auto" w:line="360"/>
        <w:rPr/>
      </w:pPr>
      <w:r>
        <w:rPr/>
        <w:t xml:space="preserve">- wydatki inwestycyjne  w kwocie 22.000 ,-zł dotyczą  dokumentacji na budowę  sali gimnastycznej przy Gimnazjum w  Lipowcu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 dowóz dzieci do szkół i zapłacone bilety miesięczne  dla PKS Mława  wydatkowan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kwotę 134.971,-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hrona Zdrow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 przeciwdziałanie alkoholizmowi planowano wydatki </w:t>
      </w:r>
      <w:r>
        <w:rPr>
          <w:b/>
        </w:rPr>
        <w:t>w kwocie 50.600,-zł.</w:t>
      </w:r>
    </w:p>
    <w:p>
      <w:pPr>
        <w:pStyle w:val="Normal"/>
        <w:spacing w:lineRule="auto" w:line="360"/>
        <w:rPr/>
      </w:pPr>
      <w:r>
        <w:rPr/>
        <w:t xml:space="preserve">Wykonanie na  koniec roku 2004    </w:t>
      </w:r>
      <w:r>
        <w:rPr>
          <w:b/>
        </w:rPr>
        <w:t>wynosi  41.239,-zł</w:t>
      </w:r>
      <w:r>
        <w:rPr/>
        <w:t xml:space="preserve">  tj.81%/.</w:t>
      </w:r>
    </w:p>
    <w:p>
      <w:pPr>
        <w:pStyle w:val="Normal"/>
        <w:spacing w:lineRule="auto" w:line="360"/>
        <w:rPr/>
      </w:pPr>
      <w:r>
        <w:rPr/>
        <w:t>w tym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akup materiałów  plan 12.600,-zł wykonano     7.711,-zł</w:t>
      </w:r>
    </w:p>
    <w:p>
      <w:pPr>
        <w:pStyle w:val="Normal"/>
        <w:spacing w:lineRule="auto" w:line="360"/>
        <w:rPr/>
      </w:pPr>
      <w:r>
        <w:rPr/>
        <w:t>na zakup usług pozostałych   38.000,-zł                 33.528,-zł</w:t>
      </w:r>
    </w:p>
    <w:p>
      <w:pPr>
        <w:pStyle w:val="Normal"/>
        <w:spacing w:lineRule="auto" w:line="360"/>
        <w:rPr/>
      </w:pPr>
      <w:r>
        <w:rPr/>
        <w:t>-  zorganizowano ferie zimowe w szkołach :Lipowiec ,Turza  Mała , Łomia, Kęczewo,Zawad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ydatkowano   6.809,-zł</w:t>
      </w:r>
    </w:p>
    <w:p>
      <w:pPr>
        <w:pStyle w:val="Normal"/>
        <w:spacing w:lineRule="auto" w:line="360"/>
        <w:rPr/>
      </w:pPr>
      <w:r>
        <w:rPr/>
        <w:t>- koncerty profilaktyczne    1.309,-zł</w:t>
      </w:r>
    </w:p>
    <w:p>
      <w:pPr>
        <w:pStyle w:val="Normal"/>
        <w:spacing w:lineRule="auto" w:line="360"/>
        <w:rPr/>
      </w:pPr>
      <w:r>
        <w:rPr/>
        <w:t>- za zwrot kosztów przejazdu na zajęcia terapeutyczne    624,-zł</w:t>
      </w:r>
    </w:p>
    <w:p>
      <w:pPr>
        <w:pStyle w:val="Normal"/>
        <w:spacing w:lineRule="auto" w:line="360"/>
        <w:rPr/>
      </w:pPr>
      <w:r>
        <w:rPr/>
        <w:t xml:space="preserve">- za zwrot kosztów [przejazdu do Poradni Psychologicznej  - 515,-zł                                        </w:t>
      </w:r>
    </w:p>
    <w:p>
      <w:pPr>
        <w:pStyle w:val="Normal"/>
        <w:spacing w:lineRule="auto" w:line="360"/>
        <w:rPr/>
      </w:pPr>
      <w:r>
        <w:rPr/>
        <w:t>- wypłacono diety dla członków Gminnej Komisji           700,-</w:t>
      </w:r>
    </w:p>
    <w:p>
      <w:pPr>
        <w:pStyle w:val="Normal"/>
        <w:spacing w:lineRule="auto" w:line="360"/>
        <w:rPr/>
      </w:pPr>
      <w:r>
        <w:rPr/>
        <w:t>- wypłacono nauczycielom za przeprowadzenie zajęć w czasie ferii – 5.780,-zł</w:t>
      </w:r>
    </w:p>
    <w:p>
      <w:pPr>
        <w:pStyle w:val="Normal"/>
        <w:spacing w:lineRule="auto" w:line="360"/>
        <w:rPr/>
      </w:pPr>
      <w:r>
        <w:rPr/>
        <w:t>- zorganizowano  Dzień Dziecka  w Szkołach  Podstawowych w Lipowcu i Łomi na kwotę 637,-zł</w:t>
      </w:r>
    </w:p>
    <w:p>
      <w:pPr>
        <w:pStyle w:val="Normal"/>
        <w:spacing w:lineRule="auto" w:line="360"/>
        <w:rPr/>
      </w:pPr>
      <w:r>
        <w:rPr/>
        <w:t>-wypłacono za wypoczynek letni dzieci na obozie terapeutycznym  -  15.000,-zł</w:t>
      </w:r>
    </w:p>
    <w:p>
      <w:pPr>
        <w:pStyle w:val="Normal"/>
        <w:spacing w:lineRule="auto" w:line="360"/>
        <w:rPr/>
      </w:pPr>
      <w:r>
        <w:rPr/>
        <w:t>- zapłacono za koncerty , spektakle w wysokości – 1.309,-zł</w:t>
      </w:r>
    </w:p>
    <w:p>
      <w:pPr>
        <w:pStyle w:val="Normal"/>
        <w:spacing w:lineRule="auto" w:line="360"/>
        <w:rPr/>
      </w:pPr>
      <w:r>
        <w:rPr/>
        <w:t xml:space="preserve">- zakupiono komplety pościeli , kołder  i szafki dla  Całodobowego Oddziału Terapii Uzależnienia </w:t>
      </w:r>
    </w:p>
    <w:p>
      <w:pPr>
        <w:pStyle w:val="Normal"/>
        <w:spacing w:lineRule="auto" w:line="360"/>
        <w:rPr/>
      </w:pPr>
      <w:r>
        <w:rPr/>
        <w:t xml:space="preserve">od alkoholu  w Gostyninie  o wartości – 1.512,-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za uczestnictwo w Ogólnopolskiej Kampanii Zachowaj Trzeźwy Umysł zapłacono  800,-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zakupiono książki  o tematyce uzależnień od alkoholu dla Gminnej Biblioteki Publicznej w Lipowcu  na kwotę 339,-zł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zorganizowano konkurs plastyczny  o tematyce uzależnień  od alkoholu  na kwotę 2.000,-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moc Społeczna.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978.892,-zl wykonanie  976.547,-zł w tym :</w:t>
      </w:r>
    </w:p>
    <w:p>
      <w:pPr>
        <w:pStyle w:val="Normal"/>
        <w:spacing w:lineRule="auto" w:line="360"/>
        <w:rPr/>
      </w:pPr>
      <w:r>
        <w:rPr/>
        <w:t>-  zasiłki  i  pomoc  w  naturze                        plan    184.532,-zł     ,       wykonanie        184.349,-zł</w:t>
      </w:r>
    </w:p>
    <w:p>
      <w:pPr>
        <w:pStyle w:val="Normal"/>
        <w:spacing w:lineRule="auto" w:line="360"/>
        <w:rPr/>
      </w:pPr>
      <w:r>
        <w:rPr/>
        <w:t>- składki  na  ubezpieczenie  zdrowotne                        4.981,-zl                                           4.918,-zł</w:t>
      </w:r>
    </w:p>
    <w:p>
      <w:pPr>
        <w:pStyle w:val="Normal"/>
        <w:spacing w:lineRule="auto" w:line="360"/>
        <w:rPr/>
      </w:pPr>
      <w:r>
        <w:rPr/>
        <w:t>- dodatki  mieszkaniowe                                              21.000,-zł                                         18.956,-zł</w:t>
      </w:r>
    </w:p>
    <w:p>
      <w:pPr>
        <w:pStyle w:val="Normal"/>
        <w:spacing w:lineRule="auto" w:line="360"/>
        <w:rPr/>
      </w:pPr>
      <w:r>
        <w:rPr/>
        <w:t>- zasiłki pielęgnacyjne                                                      571,-zł                                              571,-zł</w:t>
      </w:r>
    </w:p>
    <w:p>
      <w:pPr>
        <w:pStyle w:val="Normal"/>
        <w:spacing w:lineRule="auto" w:line="360"/>
        <w:rPr/>
      </w:pPr>
      <w:r>
        <w:rPr/>
        <w:t>- wydatki  GOPS                                                        117.713,-zł                                        117.700,-zł</w:t>
      </w:r>
    </w:p>
    <w:p>
      <w:pPr>
        <w:pStyle w:val="Normal"/>
        <w:spacing w:lineRule="auto" w:line="360"/>
        <w:rPr/>
      </w:pPr>
      <w:r>
        <w:rPr/>
        <w:t xml:space="preserve">- dożywianie uczniów                                                  24.411,-zł                                         24.409,-zł                                        </w:t>
      </w:r>
    </w:p>
    <w:p>
      <w:pPr>
        <w:pStyle w:val="Normal"/>
        <w:spacing w:lineRule="auto" w:line="360"/>
        <w:rPr/>
      </w:pPr>
      <w:r>
        <w:rPr/>
        <w:t xml:space="preserve">- świadczenia rodzinne                                               610.583,-zł                                       610.583,-zł  </w:t>
      </w:r>
    </w:p>
    <w:p>
      <w:pPr>
        <w:pStyle w:val="Normal"/>
        <w:spacing w:lineRule="auto" w:line="360"/>
        <w:rPr/>
      </w:pPr>
      <w:r>
        <w:rPr/>
        <w:t xml:space="preserve">-wynagrodzenie za usługi specjalistyczne                     5.200,-zł                                            5.160,-zł  </w:t>
      </w:r>
    </w:p>
    <w:p>
      <w:pPr>
        <w:pStyle w:val="Normal"/>
        <w:spacing w:lineRule="auto" w:line="360"/>
        <w:rPr/>
      </w:pPr>
      <w:r>
        <w:rPr/>
        <w:t>-składki  emerytalno –rentowe                                      9.901,-zł                                             9.901,-zł</w:t>
      </w:r>
    </w:p>
    <w:p>
      <w:pPr>
        <w:pStyle w:val="Normal"/>
        <w:spacing w:lineRule="auto" w:line="360"/>
        <w:rPr/>
      </w:pPr>
      <w:r>
        <w:rPr/>
        <w:t>Na zasiłki  i pomoc w naturze wpłynęła dotacja w kwocie 139.433,-zł .Dotacja wykorzystana w  wysokości 139.250,-zł .</w:t>
      </w:r>
    </w:p>
    <w:p>
      <w:pPr>
        <w:pStyle w:val="Normal"/>
        <w:spacing w:lineRule="auto" w:line="360"/>
        <w:rPr/>
      </w:pPr>
      <w:r>
        <w:rPr/>
        <w:t>Wydatkowano jak niżej :</w:t>
      </w:r>
    </w:p>
    <w:p>
      <w:pPr>
        <w:pStyle w:val="Normal"/>
        <w:spacing w:lineRule="auto" w:line="360"/>
        <w:rPr/>
      </w:pPr>
      <w:r>
        <w:rPr/>
        <w:t>-wypłacono dla 18 osób zasiłki stałe w kwocie         51.374,-zł</w:t>
      </w:r>
    </w:p>
    <w:p>
      <w:pPr>
        <w:pStyle w:val="Normal"/>
        <w:spacing w:lineRule="auto" w:line="360"/>
        <w:rPr/>
      </w:pPr>
      <w:r>
        <w:rPr/>
        <w:t>- wypłacono dla 2 osób gwarantowane zasiłki okresowe na kwotę  5.697,-zł</w:t>
      </w:r>
    </w:p>
    <w:p>
      <w:pPr>
        <w:pStyle w:val="Normal"/>
        <w:spacing w:lineRule="auto" w:line="360"/>
        <w:rPr/>
      </w:pPr>
      <w:r>
        <w:rPr/>
        <w:t>-wypłacono 13 jednorazowych zasiłków na urodzenie dziecka na kwotę 2.613,-zł</w:t>
      </w:r>
    </w:p>
    <w:p>
      <w:pPr>
        <w:pStyle w:val="Normal"/>
        <w:spacing w:lineRule="auto" w:line="360"/>
        <w:rPr/>
      </w:pPr>
      <w:r>
        <w:rPr/>
        <w:t>-wypłacono dla 18 matek wychowujących niepełnosprawne dzieci na kwotę 28.775,-zł</w:t>
      </w:r>
    </w:p>
    <w:p>
      <w:pPr>
        <w:pStyle w:val="Normal"/>
        <w:spacing w:lineRule="auto" w:line="360"/>
        <w:rPr/>
      </w:pPr>
      <w:r>
        <w:rPr/>
        <w:t>-wypłacono zasiłki okresowe dla 74 osób  222 świadczenia na kwotę 24.000,-zł</w:t>
      </w:r>
    </w:p>
    <w:p>
      <w:pPr>
        <w:pStyle w:val="Normal"/>
        <w:spacing w:lineRule="auto" w:line="360"/>
        <w:rPr/>
      </w:pPr>
      <w:r>
        <w:rPr/>
        <w:t>-wypłacono  3 zasiłki macierzyńskie dla 18 matek na kwotę  16.890,-zł</w:t>
      </w:r>
    </w:p>
    <w:p>
      <w:pPr>
        <w:pStyle w:val="Normal"/>
        <w:spacing w:lineRule="auto" w:line="360"/>
        <w:rPr/>
      </w:pPr>
      <w:r>
        <w:rPr/>
        <w:t>- składka emerytalno – rentowe opłacona za 19 osób w kwocie 9.901,-zł</w:t>
      </w:r>
    </w:p>
    <w:p>
      <w:pPr>
        <w:pStyle w:val="Normal"/>
        <w:spacing w:lineRule="auto" w:line="360"/>
        <w:rPr/>
      </w:pPr>
      <w:r>
        <w:rPr/>
        <w:t>- wypłacono dla 185 osób zasiłki celowe tj.387 świadczeń na kwotę  52.529,-zł oraz pokryto koszty pogrzebu dla 1 osoby na kwotę 2.471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GOPS</w:t>
      </w:r>
    </w:p>
    <w:p>
      <w:pPr>
        <w:pStyle w:val="Normal"/>
        <w:spacing w:lineRule="auto" w:line="360"/>
        <w:rPr/>
      </w:pPr>
      <w:r>
        <w:rPr/>
        <w:t xml:space="preserve">- wynagrodzenie osobowe </w:t>
      </w:r>
    </w:p>
    <w:p>
      <w:pPr>
        <w:pStyle w:val="Normal"/>
        <w:spacing w:lineRule="auto" w:line="360"/>
        <w:rPr/>
      </w:pPr>
      <w:r>
        <w:rPr/>
        <w:t>( opiekunki i pracownicy GOPS)                plan 81.764,-zł        wykonanie   81.764,-zł</w:t>
      </w:r>
    </w:p>
    <w:p>
      <w:pPr>
        <w:pStyle w:val="Normal"/>
        <w:spacing w:lineRule="auto" w:line="360"/>
        <w:rPr/>
      </w:pPr>
      <w:r>
        <w:rPr/>
        <w:t>- dodatkowe wynagrodzenia roczne                       6.358,-zł                            6.345,-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składki na ubezpieczenie społeczne                  17.872,-zł                            8.391,-zł</w:t>
      </w:r>
    </w:p>
    <w:p>
      <w:pPr>
        <w:pStyle w:val="Normal"/>
        <w:spacing w:lineRule="auto" w:line="360"/>
        <w:rPr/>
      </w:pPr>
      <w:r>
        <w:rPr/>
        <w:t>- odpis na fundusz socjalny                                    2.933,-zł                             2.933,-zł</w:t>
      </w:r>
    </w:p>
    <w:p>
      <w:pPr>
        <w:pStyle w:val="Normal"/>
        <w:spacing w:lineRule="auto" w:line="360"/>
        <w:rPr/>
      </w:pPr>
      <w:r>
        <w:rPr/>
        <w:t>- na podróże służbowe                                            1.000,-zł                             1.000,-z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pozostałe wydatki                                                 7.581,-zł                             7.581,-zł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</w:t>
      </w:r>
      <w:r>
        <w:rPr>
          <w:b/>
        </w:rPr>
        <w:t>Razem                                     117.713 ,-zł                          117.700,-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ŚWIADCZENIA RODZIN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610.583,-zł   wykonano  610.583,-zł w tym:</w:t>
      </w:r>
    </w:p>
    <w:p>
      <w:pPr>
        <w:pStyle w:val="Normal"/>
        <w:spacing w:lineRule="auto" w:line="360"/>
        <w:rPr/>
      </w:pPr>
      <w:r>
        <w:rPr/>
        <w:t>- na świadczenia rodzinne  plan 569.919,-zł    wykonanie    569.919,-zł</w:t>
      </w:r>
    </w:p>
    <w:p>
      <w:pPr>
        <w:pStyle w:val="Normal"/>
        <w:spacing w:lineRule="auto" w:line="360"/>
        <w:rPr/>
      </w:pPr>
      <w:r>
        <w:rPr/>
        <w:t>- wynagrodzenie osobowe  plan     9.908,-zł  wykonanie          9.908,-zł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 xml:space="preserve">składki na ubezpieczenie społeczne  plan 19.118,-zł   wykonanie  - 19.118,-zł 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na zakup materiałów planowano 3.543,-zł wykonanie  3.543,-zł</w:t>
      </w:r>
    </w:p>
    <w:p>
      <w:pPr>
        <w:pStyle w:val="Normal"/>
        <w:spacing w:lineRule="auto" w:line="360"/>
        <w:rPr/>
      </w:pPr>
      <w:r>
        <w:rPr/>
        <w:t xml:space="preserve">-wydatki inwestycyjne planowano  6.583,-zł  wykonanie  6.583,-zł z tego zakupiono komputer </w:t>
      </w:r>
    </w:p>
    <w:p>
      <w:pPr>
        <w:pStyle w:val="Normal"/>
        <w:spacing w:lineRule="auto" w:line="360"/>
        <w:rPr/>
      </w:pPr>
      <w:r>
        <w:rPr/>
        <w:t>dla pracownika prowadzącego świadczenia rodzinne .</w:t>
      </w:r>
    </w:p>
    <w:p>
      <w:pPr>
        <w:pStyle w:val="Normal"/>
        <w:spacing w:lineRule="auto" w:line="360"/>
        <w:rPr/>
      </w:pPr>
      <w:r>
        <w:rPr/>
        <w:t>Od 1 maja  do 31grudnia  2004 roku wypłacono łącznie 6.270 świadczeń na kwotę 569.919,-zł</w:t>
      </w:r>
    </w:p>
    <w:p>
      <w:pPr>
        <w:pStyle w:val="Normal"/>
        <w:spacing w:lineRule="auto" w:line="360"/>
        <w:rPr/>
      </w:pPr>
      <w:r>
        <w:rPr/>
        <w:t>oraz składki na ubezpieczenie emerytalno –rentowe wynoszą 17.073,-zł</w:t>
      </w:r>
    </w:p>
    <w:p>
      <w:pPr>
        <w:pStyle w:val="Normal"/>
        <w:spacing w:lineRule="auto" w:line="360"/>
        <w:rPr/>
      </w:pPr>
      <w:r>
        <w:rPr/>
        <w:t xml:space="preserve">wypłacono zasiłki rodzinne  - 3.990 świadczeń  na kwotę 182.951,-zł </w:t>
      </w:r>
    </w:p>
    <w:p>
      <w:pPr>
        <w:pStyle w:val="Normal"/>
        <w:spacing w:lineRule="auto" w:line="360"/>
        <w:rPr/>
      </w:pPr>
      <w:r>
        <w:rPr/>
        <w:t>wypłacono dodatki do zasiłków rodzinnych 1.886 świadczeń  na kwotę 291.316,-zł w tym z tytułu urodzenia dziecka  10 świadczeń na kwotę 5.000 ,-zł</w:t>
      </w:r>
    </w:p>
    <w:p>
      <w:pPr>
        <w:pStyle w:val="Normal"/>
        <w:spacing w:lineRule="auto" w:line="360"/>
        <w:rPr/>
      </w:pPr>
      <w:r>
        <w:rPr/>
        <w:t>- wypłacono</w:t>
      </w:r>
      <w:r>
        <w:rPr>
          <w:b/>
        </w:rPr>
        <w:t xml:space="preserve">  </w:t>
      </w:r>
      <w:r>
        <w:rPr/>
        <w:t xml:space="preserve">z tytułu opieki nad dzieckiem urlop wychowawczy  204 świadczeń  na kwotę </w:t>
      </w:r>
    </w:p>
    <w:p>
      <w:pPr>
        <w:pStyle w:val="Normal"/>
        <w:spacing w:lineRule="auto" w:line="360"/>
        <w:rPr/>
      </w:pPr>
      <w:r>
        <w:rPr/>
        <w:t>87.171,-zł</w:t>
      </w:r>
    </w:p>
    <w:p>
      <w:pPr>
        <w:pStyle w:val="Normal"/>
        <w:spacing w:lineRule="auto" w:line="360"/>
        <w:rPr/>
      </w:pPr>
      <w:r>
        <w:rPr/>
        <w:t>- z tytułu samotnego wychowania dziecka 764 świadczeń na kwotę 136.638,-zł</w:t>
      </w:r>
    </w:p>
    <w:p>
      <w:pPr>
        <w:pStyle w:val="Normal"/>
        <w:spacing w:lineRule="auto" w:line="360"/>
        <w:rPr/>
      </w:pPr>
      <w:r>
        <w:rPr/>
        <w:t>- z tytułu kształcenia i rehabilitacji dziecka do lat 5  205 świadczeń na kwotę 12.990,-zł</w:t>
      </w:r>
    </w:p>
    <w:p>
      <w:pPr>
        <w:pStyle w:val="Normal"/>
        <w:spacing w:lineRule="auto" w:line="360"/>
        <w:rPr/>
      </w:pPr>
      <w:r>
        <w:rPr/>
        <w:t xml:space="preserve">- z tytułu rozpoczęcia roku szkolnego 317 świadczeń na kwotę 28.530,-zl </w:t>
      </w:r>
    </w:p>
    <w:p>
      <w:pPr>
        <w:pStyle w:val="Normal"/>
        <w:spacing w:lineRule="auto" w:line="360"/>
        <w:rPr/>
      </w:pPr>
      <w:r>
        <w:rPr/>
        <w:t>-wypłacono zasiłki pielęgnacyjne 253 świadczeń na kwotę 36.432,-zł</w:t>
      </w:r>
    </w:p>
    <w:p>
      <w:pPr>
        <w:pStyle w:val="Normal"/>
        <w:spacing w:lineRule="auto" w:line="360"/>
        <w:rPr/>
      </w:pPr>
      <w:r>
        <w:rPr/>
        <w:t xml:space="preserve">-wypłacono świadczenia pielęgnacyjne  141 świadczeń na kwotę 59.220,-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spodarka komunalna i ochrona środowis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 xml:space="preserve">Plan wydatków 437.156,-zł   wykonanie  359.419zł  tj. 82% </w:t>
      </w:r>
    </w:p>
    <w:p>
      <w:pPr>
        <w:pStyle w:val="Normal"/>
        <w:spacing w:lineRule="auto" w:line="360"/>
        <w:rPr/>
      </w:pPr>
      <w:r>
        <w:rPr/>
        <w:t>w tym;</w:t>
      </w:r>
    </w:p>
    <w:p>
      <w:pPr>
        <w:pStyle w:val="Normal"/>
        <w:spacing w:lineRule="auto" w:line="360"/>
        <w:rPr/>
      </w:pPr>
      <w:r>
        <w:rPr/>
        <w:t>- wywozy kontenerów       plan  110.000,-zł         wykonanie   100.906,-zł</w:t>
      </w:r>
    </w:p>
    <w:p>
      <w:pPr>
        <w:pStyle w:val="Normal"/>
        <w:spacing w:lineRule="auto" w:line="360"/>
        <w:rPr/>
      </w:pPr>
      <w:r>
        <w:rPr/>
        <w:t xml:space="preserve">- oświetlenie ulic                         219.031,-zł                              201.427,-zł   </w:t>
      </w:r>
    </w:p>
    <w:p>
      <w:pPr>
        <w:pStyle w:val="Normal"/>
        <w:spacing w:lineRule="auto" w:line="360"/>
        <w:rPr/>
      </w:pPr>
      <w:r>
        <w:rPr/>
        <w:t xml:space="preserve">- pozostała działalność               108.125,-zł                                57.086,-zł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 wydatków  z oświetlenia ulic  w 2004 roku dodatkowo zapłacono za :</w:t>
      </w:r>
    </w:p>
    <w:p>
      <w:pPr>
        <w:pStyle w:val="Normal"/>
        <w:spacing w:lineRule="auto" w:line="360"/>
        <w:rPr/>
      </w:pPr>
      <w:r>
        <w:rPr/>
        <w:t>- rozbudowę oświetlenia ulicznego w Zawadach  na kwotę 12.292,-zl</w:t>
      </w:r>
    </w:p>
    <w:p>
      <w:pPr>
        <w:pStyle w:val="Normal"/>
        <w:spacing w:lineRule="auto" w:line="360"/>
        <w:rPr/>
      </w:pPr>
      <w:r>
        <w:rPr/>
        <w:t>- rozbudowę oświetlenia ulicznego w Parcelach Łomskich na kwotę 4.871,-z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Kul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datki dotyczą  biblioteki i zespołu „Lipowiacy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n wydatków  73.660,-zł    wykonanie  71.642,-zł  tj. 97%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- dotacja dla biblioteki            60.100,-zł,    wykonanie   60.100,-zł</w:t>
      </w:r>
    </w:p>
    <w:p>
      <w:pPr>
        <w:pStyle w:val="Normal"/>
        <w:spacing w:lineRule="auto" w:line="360"/>
        <w:rPr/>
      </w:pPr>
      <w:r>
        <w:rPr/>
        <w:t>- wydatki dotyczące zespołu  13.560,-zł  wykonanie        11.542,-zł</w:t>
      </w:r>
    </w:p>
    <w:p>
      <w:pPr>
        <w:pStyle w:val="Normal"/>
        <w:spacing w:lineRule="auto" w:line="360"/>
        <w:rPr/>
      </w:pPr>
      <w:r>
        <w:rPr/>
        <w:t xml:space="preserve">Wydatki  Zespołu Lipowiacy dotyczą wynagrodzenia dla instruktora zespołu  na kwotę 7.320,-złoraz zakupiono stroje  krakowskie za  kwotę   491,-zł  oraz buty   2.832,-zł i pokrowce na stroje za  kwotę  266,-zł , zakupiono pióra do  czapek za kwotę  75,-zł, oraz zapłacono za wyjazd Zespołu na dożynki do Gralewa    512,-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Kultura fizyczna i spor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wydatków  62.090,-zł   wykonanie  61.543,-zł   tj.99%)</w:t>
      </w:r>
    </w:p>
    <w:p>
      <w:pPr>
        <w:pStyle w:val="Normal"/>
        <w:spacing w:lineRule="auto" w:line="360"/>
        <w:rPr/>
      </w:pPr>
      <w:r>
        <w:rPr/>
        <w:t xml:space="preserve">Poniesiono wydatki </w:t>
        <w:tab/>
        <w:t xml:space="preserve">w kwocie 61.543,-z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na zakup materiałów i wyposażenia plan 22.090,-zł wykonano  22.031,-zł tj. 82,2%</w:t>
      </w:r>
    </w:p>
    <w:p>
      <w:pPr>
        <w:pStyle w:val="Normal"/>
        <w:spacing w:lineRule="auto" w:line="360"/>
        <w:rPr/>
      </w:pPr>
      <w:r>
        <w:rPr/>
        <w:t xml:space="preserve">- na zakup usług pozostałych             plan   40.000,-zł wykonanie  39.512 ,-zł tj. 98 %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Gminny Klub Sportowy  wydatkowano  28.194,-zł</w:t>
      </w:r>
    </w:p>
    <w:p>
      <w:pPr>
        <w:pStyle w:val="Normal"/>
        <w:spacing w:lineRule="auto" w:line="360"/>
        <w:rPr/>
      </w:pPr>
      <w:r>
        <w:rPr/>
        <w:t>- zakupiono sprzęt sportowy  - 11.185 ,-zł</w:t>
      </w:r>
    </w:p>
    <w:p>
      <w:pPr>
        <w:pStyle w:val="Normal"/>
        <w:spacing w:lineRule="auto" w:line="360"/>
        <w:rPr/>
      </w:pPr>
      <w:r>
        <w:rPr/>
        <w:t>- za wynajem autokarów na zawody, diety zawodników ,sędziowanie meczy   - 11.989,-zł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a Sport szkolny wydatkowano  5.000,-zł</w:t>
      </w:r>
    </w:p>
    <w:p>
      <w:pPr>
        <w:pStyle w:val="Normal"/>
        <w:spacing w:lineRule="auto" w:line="360"/>
        <w:rPr/>
      </w:pPr>
      <w:r>
        <w:rPr/>
        <w:t>- zwrot kosztów przejazdów na zawody  - 1.725,-zł</w:t>
      </w:r>
    </w:p>
    <w:p>
      <w:pPr>
        <w:pStyle w:val="Normal"/>
        <w:spacing w:lineRule="auto" w:line="360"/>
        <w:rPr/>
      </w:pPr>
      <w:r>
        <w:rPr/>
        <w:t>- zakupiono nagrody za udział w zawodach – 3.275,-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sport masowy  wydatkowano  28.349,-zł</w:t>
      </w:r>
    </w:p>
    <w:p>
      <w:pPr>
        <w:pStyle w:val="Normal"/>
        <w:spacing w:lineRule="auto" w:line="360"/>
        <w:rPr/>
      </w:pPr>
      <w:r>
        <w:rPr/>
        <w:t>- zakupiono nagrody za udział w zawodach  - 3.482,-zł</w:t>
      </w:r>
    </w:p>
    <w:p>
      <w:pPr>
        <w:pStyle w:val="Normal"/>
        <w:spacing w:lineRule="auto" w:line="360"/>
        <w:rPr/>
      </w:pPr>
      <w:r>
        <w:rPr/>
        <w:t xml:space="preserve">-wykonanie częściowych prac na boisku przy Szkole Podstawowej w Lipowcu  - 12.200,-zł </w:t>
      </w:r>
    </w:p>
    <w:p>
      <w:pPr>
        <w:pStyle w:val="Normal"/>
        <w:spacing w:lineRule="auto" w:line="360"/>
        <w:rPr/>
      </w:pPr>
      <w:r>
        <w:rPr/>
        <w:t xml:space="preserve">- zakup siatki  ,bramek  na boisko w Rumoce  -wydatkowano 3.241,-zł </w:t>
      </w:r>
    </w:p>
    <w:p>
      <w:pPr>
        <w:pStyle w:val="Normal"/>
        <w:spacing w:lineRule="auto" w:line="360"/>
        <w:rPr/>
      </w:pPr>
      <w:r>
        <w:rPr/>
        <w:t>- zakupiono 3 stoły do tenisa  - 2 szt dla szkoły podstawowej w Zawadach i 1 dla Turzy Małej</w:t>
      </w:r>
    </w:p>
    <w:p>
      <w:pPr>
        <w:pStyle w:val="Normal"/>
        <w:spacing w:lineRule="auto" w:line="360"/>
        <w:rPr/>
      </w:pPr>
      <w:r>
        <w:rPr/>
        <w:t xml:space="preserve">na kwotę 1.590,-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ółem wydatki  plan  7.761.884,-zł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ykonanie    7.580.861,-zł   tj. 97%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obowiązania z tytułu usług na dzień 31 grudnia 2004 r. wynoszą  - 17.911,-zł</w:t>
      </w:r>
    </w:p>
    <w:p>
      <w:pPr>
        <w:pStyle w:val="Normal"/>
        <w:spacing w:lineRule="auto" w:line="360"/>
        <w:rPr/>
      </w:pPr>
      <w:r>
        <w:rPr/>
        <w:t xml:space="preserve">dział 700 rozdział  70005    § 4300        -   338.-zl </w:t>
      </w:r>
    </w:p>
    <w:p>
      <w:pPr>
        <w:pStyle w:val="Normal"/>
        <w:spacing w:lineRule="auto" w:line="360"/>
        <w:rPr/>
      </w:pPr>
      <w:r>
        <w:rPr/>
        <w:t>dział 750  -rozdział 75023  § 4210        - 1.649,-z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§ 4270        - 1.244,-zł</w:t>
      </w:r>
    </w:p>
    <w:p>
      <w:pPr>
        <w:pStyle w:val="Normal"/>
        <w:spacing w:lineRule="auto" w:line="360"/>
        <w:rPr/>
      </w:pPr>
      <w:r>
        <w:rPr/>
        <w:t>dział 900 rozdział  90003   § 4260         -7.168,-zł</w:t>
      </w:r>
    </w:p>
    <w:p>
      <w:pPr>
        <w:pStyle w:val="Normal"/>
        <w:spacing w:lineRule="auto" w:line="360"/>
        <w:rPr/>
      </w:pPr>
      <w:r>
        <w:rPr/>
        <w:t>dział 900 rozdział  90015   § 4300         -7.462,-zł</w:t>
      </w:r>
    </w:p>
    <w:p>
      <w:pPr>
        <w:pStyle w:val="Normal"/>
        <w:spacing w:lineRule="auto" w:line="360"/>
        <w:rPr/>
      </w:pPr>
      <w:r>
        <w:rPr/>
        <w:t>dział 900 rozdział  90095   § 4300         - 50,-</w:t>
      </w:r>
    </w:p>
    <w:p>
      <w:pPr>
        <w:pStyle w:val="Normal"/>
        <w:spacing w:lineRule="auto" w:line="360"/>
        <w:rPr/>
      </w:pPr>
      <w:r>
        <w:rPr/>
        <w:t xml:space="preserve">Są to faktury za energię , za  usługi i konserwację  Ośrodka Informatyki, za wywozy kontenerów,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bonament za  monitoring oraz  za rozbudowę systemu alarmowego ..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sporządziła:             </w:t>
      </w:r>
    </w:p>
    <w:p>
      <w:pPr>
        <w:pStyle w:val="Normal"/>
        <w:spacing w:lineRule="auto" w:line="360"/>
        <w:rPr/>
      </w:pPr>
      <w:r>
        <w:rPr/>
        <w:t>Halina Wudarska                                                                      Wójt Gminy</w:t>
      </w:r>
    </w:p>
    <w:p>
      <w:pPr>
        <w:pStyle w:val="Normal"/>
        <w:spacing w:lineRule="auto" w:line="360"/>
        <w:rPr/>
      </w:pPr>
      <w:r>
        <w:rPr/>
        <w:t>Skarbnik Gminy                                                                   mgr Michał Daniel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  </w:t>
      </w:r>
      <w:r>
        <w:rPr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05:00Z</dcterms:created>
  <dc:creator>UG</dc:creator>
  <dc:description/>
  <dc:language>en-US</dc:language>
  <cp:lastModifiedBy>UG LIPOWIEC KOŚCIELNY</cp:lastModifiedBy>
  <cp:lastPrinted>2006-03-06T08:18:00Z</cp:lastPrinted>
  <dcterms:modified xsi:type="dcterms:W3CDTF">2006-03-06T07:24:00Z</dcterms:modified>
  <cp:revision>59</cp:revision>
  <dc:subject/>
  <dc:title>Sprawozdanie</dc:title>
</cp:coreProperties>
</file>