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</w:rPr>
        <w:t>Załącznik Nr 2 do Uchwały Nr.81/XII/2003 Rady Gminy w Lipowcu Kościelnym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 dnia 29 grudnia 2003r w sprawie uchwalenia  budżetu gminy na 2004 rok.                                                                                                                                         </w:t>
        <w:tab/>
        <w:t xml:space="preserve">               </w:t>
      </w:r>
    </w:p>
    <w:p>
      <w:pPr>
        <w:pStyle w:val="Heading1"/>
        <w:rPr/>
      </w:pPr>
      <w:r>
        <w:rPr/>
        <w:t xml:space="preserve">Wydatki budżetu gminy na 2004 ro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992"/>
        <w:gridCol w:w="992"/>
        <w:gridCol w:w="1559"/>
        <w:gridCol w:w="1418"/>
        <w:gridCol w:w="1276"/>
        <w:gridCol w:w="992"/>
        <w:gridCol w:w="1134"/>
        <w:gridCol w:w="1417"/>
      </w:tblGrid>
      <w:tr>
        <w:trPr>
          <w:trHeight w:val="268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działu, rozdziału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grafu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asyfikacja budż.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</w:t>
            </w:r>
          </w:p>
        </w:tc>
      </w:tr>
      <w:tr>
        <w:trPr>
          <w:trHeight w:val="33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oz-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6 + 10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eżą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ją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kowe</w:t>
            </w:r>
          </w:p>
        </w:tc>
      </w:tr>
      <w:tr>
        <w:trPr>
          <w:trHeight w:val="268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nagrodzeni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pochod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sługa          dług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ROLNICTWO  I  ŁOWIECT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 130,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 13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Izby Rolnic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43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 4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płaty gmin na rzecz Izb Rolniczych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  43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4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095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 700,-</w:t>
            </w:r>
          </w:p>
        </w:tc>
        <w:tc>
          <w:tcPr>
            <w:tcW w:w="14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700,-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 7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 700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ANSPORT  I  ŁĄCZNOŚĆ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450 18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430 188,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ogi publiczne gminne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01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450 188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 000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1 430 188,-</w:t>
            </w:r>
          </w:p>
        </w:tc>
      </w:tr>
      <w:tr>
        <w:trPr>
          <w:trHeight w:val="789" w:hRule="atLeast"/>
        </w:trPr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Wydatki inwestycyjne jednostek budż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 430 188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 000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 430 188,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992"/>
        <w:gridCol w:w="1559"/>
        <w:gridCol w:w="1418"/>
        <w:gridCol w:w="1276"/>
        <w:gridCol w:w="1134"/>
        <w:gridCol w:w="992"/>
        <w:gridCol w:w="1276"/>
      </w:tblGrid>
      <w:tr>
        <w:trPr>
          <w:trHeight w:val="2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GOSPODARKA  MIESZKANIO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 000,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 0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Gospodarka gruntami i nieruchomościami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00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 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 000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akup materiałów i wyposażenia</w:t>
            </w:r>
          </w:p>
          <w:p>
            <w:pPr>
              <w:pStyle w:val="Heading8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27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 000,-20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2 00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2 000,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ADMINISTRACJA   PUBLICZNA</w:t>
            </w:r>
          </w:p>
        </w:tc>
        <w:tc>
          <w:tcPr>
            <w:tcW w:w="8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47 308,-</w:t>
            </w:r>
          </w:p>
        </w:tc>
        <w:tc>
          <w:tcPr>
            <w:tcW w:w="14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47 308,-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0 870,-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ąd wojewódzki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1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 257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 257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 257,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dashed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Wynagrodzenie osobowe pracow.</w:t>
            </w:r>
          </w:p>
          <w:p>
            <w:pPr>
              <w:pStyle w:val="Heading3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e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1 349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 12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 488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 30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1 349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 12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 48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 300,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1 349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 12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 488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1300,-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da Gminy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2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 002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 002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Różne wydatki na rzecz osób fizycz.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</w:t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4 002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2 00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44 002,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 000,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Urząd Gmin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9 024,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9 024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4 278,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ynagrodzenie osobowe pracowników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11 57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4 6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11 57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4 600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11 57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4 600,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992"/>
        <w:gridCol w:w="1559"/>
        <w:gridCol w:w="1418"/>
        <w:gridCol w:w="1276"/>
        <w:gridCol w:w="1134"/>
        <w:gridCol w:w="992"/>
        <w:gridCol w:w="1276"/>
      </w:tblGrid>
      <w:tr>
        <w:trPr>
          <w:trHeight w:val="2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470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Wynagrodzenie agencyjno-prowizyj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.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energi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remontow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opłaty i składk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pis na zakładowy fundusz socjaln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6 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8 15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3 45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5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2 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 856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1 390,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6 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8 15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3 45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5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 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50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2 500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5 856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1 390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6 500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8 15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3 450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 02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 02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 33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e osobowe pra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Dodatkowe wynagrodzenie ro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ubezpieczenie społe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pis na zakładowy fundusz socj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 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83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 48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025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0 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 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690,-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 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83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 48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025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0 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 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690,-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 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83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 48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025,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851"/>
        <w:gridCol w:w="992"/>
        <w:gridCol w:w="1559"/>
        <w:gridCol w:w="1418"/>
        <w:gridCol w:w="1276"/>
        <w:gridCol w:w="1134"/>
        <w:gridCol w:w="992"/>
        <w:gridCol w:w="1276"/>
      </w:tblGrid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URZĘDY NACZELNYCH ORGANÓW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ŁADZY</w:t>
            </w:r>
            <w:r>
              <w:rPr>
                <w:b/>
                <w:sz w:val="26"/>
              </w:rPr>
              <w:t xml:space="preserve"> PAŃSTWOWEJ,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NTROLI  I  OCHRONY PRA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ORAZ SĄDOWNICTW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5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5,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.organów władzy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państw, kontroli i ochrony praw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sz w:val="26"/>
              </w:rPr>
              <w:t>Zakup usług pozostałych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95,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95,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BEZPIECZEŃSTWO  PUBLICZ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I  OCHRONA  PRZECIWPOŻ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6"/>
              </w:rPr>
              <w:t>50 32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 32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dashSmallGap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Ochotnicze Straże Pożarne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1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9 824,- 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9 824,- 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energi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opłaty i składki</w:t>
            </w:r>
          </w:p>
        </w:tc>
        <w:tc>
          <w:tcPr>
            <w:tcW w:w="70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8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 824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 00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8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 824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7 000,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Obrona cywilna</w:t>
            </w:r>
          </w:p>
        </w:tc>
        <w:tc>
          <w:tcPr>
            <w:tcW w:w="7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14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0,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dashed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Zakup usług pozostałych</w:t>
            </w:r>
          </w:p>
        </w:tc>
        <w:tc>
          <w:tcPr>
            <w:tcW w:w="708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0,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992"/>
        <w:gridCol w:w="1559"/>
        <w:gridCol w:w="1418"/>
        <w:gridCol w:w="1417"/>
        <w:gridCol w:w="993"/>
        <w:gridCol w:w="992"/>
        <w:gridCol w:w="1276"/>
      </w:tblGrid>
      <w:tr>
        <w:trPr>
          <w:trHeight w:val="10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OBSŁUGA   DŁUGU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UBLICZNEGO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 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 000,-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000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sługa kredytów i pożyczek j.s.t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70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 000,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3 000,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000,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setki od kredytów i pożyczek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70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000,-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000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ÓŻNE  ROZLICZ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 000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 000,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zerwy ogólne i cel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 000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 000,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zer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 000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 000,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ŚWIATA  I  WYCHOWANI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6"/>
              </w:rPr>
              <w:t>3 455 207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898 367,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197 889,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6 840,-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zkoły Podstawowe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483 204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926 364,-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527 524,-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6 840,-</w:t>
            </w:r>
          </w:p>
        </w:tc>
      </w:tr>
      <w:tr>
        <w:trPr>
          <w:trHeight w:val="4969" w:hRule="atLeast"/>
        </w:trPr>
        <w:tc>
          <w:tcPr>
            <w:tcW w:w="4253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agrody i wydatki osob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e zaliczane do wynagrodzeń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Wynagrodzenie osobowe pracown.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Zakup pomocy naukowych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Zakup energii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Zakup usług remontowych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TextBody"/>
              <w:jc w:val="left"/>
              <w:rPr/>
            </w:pPr>
            <w:r>
              <w:rPr/>
              <w:t>Wydatki inwestycyjne</w:t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 054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160 466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 351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  66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 047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 8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 3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 5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 216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 6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 3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6 84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 054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160 466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 351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 66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 047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 8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 3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 5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 216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 6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 300,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160 466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 351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 66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 047,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 840,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992"/>
        <w:gridCol w:w="1559"/>
        <w:gridCol w:w="1418"/>
        <w:gridCol w:w="1276"/>
        <w:gridCol w:w="1134"/>
        <w:gridCol w:w="992"/>
        <w:gridCol w:w="1276"/>
      </w:tblGrid>
      <w:tr>
        <w:trPr>
          <w:trHeight w:val="2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działy klas „0” w przedszkolach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i szkołach podstawowych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0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4 564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4 564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 863,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5110" w:hRule="atLeast"/>
        </w:trPr>
        <w:tc>
          <w:tcPr>
            <w:tcW w:w="4253" w:type="dxa"/>
            <w:tcBorders>
              <w:top w:val="dashed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Nagrody i wydatki osobowe nie zaliczane do wynagrodzenia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Wynagrodzenia osobowe pracown.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Składki na ubezpieczenie społeczne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Zakup pomocy naukowych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Odpis na zakł. f. świadczeń socjalnych</w:t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44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7 04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44 526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1 882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1 205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 25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 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 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1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0,-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9 161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7 04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44 526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1 882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1 205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 25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 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 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0,-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9 161,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44 526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1 882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1 205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.250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mnazjum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1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1 539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1 539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8 502,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agrody i wydatki osobowe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ie zaliczane do wynagrodzeń</w:t>
            </w:r>
          </w:p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Wynagrodzenie osobo. pracowników</w:t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7 62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67 389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7 62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67 389,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67 389,-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992"/>
        <w:gridCol w:w="1559"/>
        <w:gridCol w:w="1418"/>
        <w:gridCol w:w="1276"/>
        <w:gridCol w:w="1134"/>
        <w:gridCol w:w="992"/>
        <w:gridCol w:w="1276"/>
      </w:tblGrid>
      <w:tr>
        <w:trPr>
          <w:trHeight w:val="2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Zakup pomocy naukowych i książek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Zakup energii 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Zakup usług remontowych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Odpis na zakład. fund.świadczeń socj.</w:t>
            </w:r>
          </w:p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25 213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5 6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 3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5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3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3 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8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1 109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5 213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5 6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 3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5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3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3 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8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1 109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5 213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5 6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 300,-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wożenie uczniów do szkó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0 000,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0 0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30 00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30 000,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kształcanie i doskonalenie  nau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6"/>
              </w:rPr>
              <w:t>5 900</w:t>
            </w:r>
            <w:r>
              <w:rPr>
                <w:bCs/>
                <w:sz w:val="26"/>
              </w:rPr>
              <w:t xml:space="preserve">,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6"/>
              </w:rPr>
              <w:t>5 900</w:t>
            </w:r>
            <w:r>
              <w:rPr>
                <w:bCs/>
                <w:sz w:val="26"/>
              </w:rPr>
              <w:t>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 9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 9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/>
            </w:pPr>
            <w:r>
              <w:rPr>
                <w:b/>
                <w:sz w:val="26"/>
              </w:rPr>
              <w:t>OCHRONA   ZDROW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 000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 000,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ciwdziałanie alkoholizmowi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15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 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 000,-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dashed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8 00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8 000,-</w:t>
            </w:r>
          </w:p>
        </w:tc>
        <w:tc>
          <w:tcPr>
            <w:tcW w:w="1276" w:type="dxa"/>
            <w:tcBorders>
              <w:top w:val="dash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992"/>
        <w:gridCol w:w="1559"/>
        <w:gridCol w:w="1418"/>
        <w:gridCol w:w="1276"/>
        <w:gridCol w:w="1134"/>
        <w:gridCol w:w="992"/>
        <w:gridCol w:w="1276"/>
      </w:tblGrid>
      <w:tr>
        <w:trPr>
          <w:trHeight w:val="2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MOC   SPOŁECZ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2 713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2 713,-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 780,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ładki na ubezp. zdrowotne opłaca-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ne za osoby  pobierające świadcze-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a z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 000,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Składki na ubezpieczenia   zdrowo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 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4 000,-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siłki i pomoc w naturze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5 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5 000,-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top w:val="dashed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6"/>
              </w:rPr>
            </w:pPr>
            <w:r>
              <w:rPr>
                <w:sz w:val="26"/>
              </w:rPr>
              <w:t>Świadczenia społe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ubezpieczenie społeczne</w:t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5 64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 36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5 64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 360,-</w:t>
            </w:r>
          </w:p>
        </w:tc>
        <w:tc>
          <w:tcPr>
            <w:tcW w:w="1276" w:type="dxa"/>
            <w:tcBorders>
              <w:top w:val="dash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datki mieszkani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 000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 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,-</w:t>
            </w:r>
          </w:p>
        </w:tc>
        <w:tc>
          <w:tcPr>
            <w:tcW w:w="1276" w:type="dxa"/>
            <w:tcBorders>
              <w:top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6"/>
              </w:rPr>
            </w:pPr>
            <w:r>
              <w:rPr>
                <w:sz w:val="26"/>
              </w:rPr>
              <w:t>Świadczenia społeczne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 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 000,-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Zasiłki rodzinne pielęgn.i wychow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 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 000,-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dashed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Świadczenia społeczne</w:t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 00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 000,-</w:t>
            </w:r>
          </w:p>
        </w:tc>
        <w:tc>
          <w:tcPr>
            <w:tcW w:w="1276" w:type="dxa"/>
            <w:tcBorders>
              <w:top w:val="dashed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dashSmallGap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minny Ośrodek Pomocy Społeczn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 713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 713,-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 780,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253" w:type="dxa"/>
            <w:tcBorders>
              <w:top w:val="dashed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/>
            </w:pPr>
            <w:r>
              <w:rPr>
                <w:sz w:val="26"/>
              </w:rPr>
              <w:t>Wynagrodzenia osob. pracowników</w:t>
            </w:r>
          </w:p>
          <w:p>
            <w:pPr>
              <w:pStyle w:val="Heading3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e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pis na zakład. fundusz św.socjaln.</w:t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81 55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6 35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 71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 154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 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 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 933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81 55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6 35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 71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 154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 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 5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 933,-</w:t>
            </w:r>
          </w:p>
        </w:tc>
        <w:tc>
          <w:tcPr>
            <w:tcW w:w="1276" w:type="dxa"/>
            <w:tcBorders>
              <w:top w:val="dashed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81 55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6 35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 71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 154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7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851"/>
        <w:gridCol w:w="992"/>
        <w:gridCol w:w="1559"/>
        <w:gridCol w:w="1418"/>
        <w:gridCol w:w="1276"/>
        <w:gridCol w:w="1134"/>
        <w:gridCol w:w="992"/>
        <w:gridCol w:w="1268"/>
        <w:gridCol w:w="8"/>
        <w:gridCol w:w="7"/>
        <w:gridCol w:w="148"/>
        <w:gridCol w:w="15"/>
      </w:tblGrid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dashSmallGap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została działalnoś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9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 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 000,-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dashed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Świadczenia społeczne</w:t>
            </w:r>
          </w:p>
        </w:tc>
        <w:tc>
          <w:tcPr>
            <w:tcW w:w="708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1559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 000,-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 000,-</w:t>
            </w:r>
          </w:p>
        </w:tc>
        <w:tc>
          <w:tcPr>
            <w:tcW w:w="1276" w:type="dxa"/>
            <w:tcBorders>
              <w:top w:val="dash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OSPODARKA  KOMUNALNA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  OCHRONA  ŚRODOWI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1 336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1 336,-</w:t>
            </w:r>
          </w:p>
        </w:tc>
        <w:tc>
          <w:tcPr>
            <w:tcW w:w="1276" w:type="dxa"/>
            <w:tcBorders>
              <w:top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 000,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czyszczanie miast i wsi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00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 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 000,-</w:t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 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 000,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świetlenie ulic, placów i dró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6 33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6  336,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6"/>
              </w:rPr>
            </w:pPr>
            <w:r>
              <w:rPr/>
              <w:t>Zakup energ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 336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 336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 000,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 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5 000,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 000,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inwestycyjne jednoste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żet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 000,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KULTURA  I  OCHRONA</w:t>
            </w:r>
          </w:p>
          <w:p>
            <w:pPr>
              <w:pStyle w:val="Heading6"/>
              <w:spacing w:lineRule="auto" w:line="240"/>
              <w:jc w:val="left"/>
              <w:rPr/>
            </w:pPr>
            <w:r>
              <w:rPr/>
              <w:t>DZIEDZICTWA  NARODOWEGO</w:t>
            </w:r>
          </w:p>
        </w:tc>
        <w:tc>
          <w:tcPr>
            <w:tcW w:w="7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 660,-</w:t>
            </w:r>
          </w:p>
        </w:tc>
        <w:tc>
          <w:tcPr>
            <w:tcW w:w="14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 660,-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11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 1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 1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 100,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Dotacja podmiotowa dla instytucji kultury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550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8 1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8 1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8 100,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19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 56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 560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Zakup materiałów i wyposażenia</w:t>
            </w:r>
          </w:p>
          <w:p>
            <w:pPr>
              <w:pStyle w:val="Heading4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2 56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2 560,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4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851"/>
        <w:gridCol w:w="992"/>
        <w:gridCol w:w="1418"/>
        <w:gridCol w:w="1417"/>
        <w:gridCol w:w="1418"/>
        <w:gridCol w:w="992"/>
        <w:gridCol w:w="850"/>
        <w:gridCol w:w="1433"/>
      </w:tblGrid>
      <w:tr>
        <w:trPr>
          <w:trHeight w:val="35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ULTURA  FIZYCZN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  SPOR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 000,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 000,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69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 000,-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 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67" w:hRule="atLeast"/>
        </w:trPr>
        <w:tc>
          <w:tcPr>
            <w:tcW w:w="43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1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2 000,-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1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2 000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 WYDATKI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067 661,-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980 633,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104 539,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 100,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 000,-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087 028,-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Zestawienie wydatków w/g działów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400"/>
        <w:gridCol w:w="450"/>
        <w:gridCol w:w="1462"/>
        <w:gridCol w:w="1462"/>
        <w:gridCol w:w="1462"/>
        <w:gridCol w:w="1137"/>
        <w:gridCol w:w="1007"/>
        <w:gridCol w:w="1462"/>
      </w:tblGrid>
      <w:tr>
        <w:trPr>
          <w:trHeight w:val="21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617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Rolnictwo i łowiectwo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ransport i łączność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ospodarka mieszkaniow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Urzędy naczelnych organów władz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Bezpieczeństwo publiczne i ochrona ppoż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bsługa długu publicznego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rozlicz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świata i wychowani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chrona zdrow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ospodarka komunalna i ochrona środow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Kultura i ochrona dziedzictwa narodowego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Kultura fizyczna i spor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5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5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5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2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3 13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 450 18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3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 047 30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95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 324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6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 455 207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0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12 713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01 336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71 66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3 000,-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3 13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3 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 047 308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95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 324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6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 898 367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0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12 713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01 336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1 66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3 000,-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800 87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 197 889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5 78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8 100,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 000,-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 430 188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56 840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0 000,-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Raz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067 661,-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980 633,-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104 539,-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 100,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 000,-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087 02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Andrzej Żurawsk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2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15:00Z</dcterms:created>
  <dc:creator>Michał Danielewicz</dc:creator>
  <dc:description/>
  <dc:language>en-US</dc:language>
  <cp:lastModifiedBy>URZĄD GMINY</cp:lastModifiedBy>
  <cp:lastPrinted>2004-01-02T11:11:00Z</cp:lastPrinted>
  <dcterms:modified xsi:type="dcterms:W3CDTF">2004-03-12T08:02:00Z</dcterms:modified>
  <cp:revision>3</cp:revision>
  <dc:subject/>
  <dc:title>                </dc:title>
</cp:coreProperties>
</file>