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                      </w:t>
      </w:r>
      <w:r>
        <w:rPr/>
        <w:t>Załącznik Nr 3 do uchwały Nr 135/XXI/2004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 xml:space="preserve">Rady Gminy w Lipowcu Kościelnym z dnia 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 xml:space="preserve">30 grudnia 2004r. w sprawie uchwalenia budżetu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a 2005 rok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RZYCHODY I ROZCHODY BUDŻETU GMINY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28"/>
        <w:gridCol w:w="2419"/>
        <w:gridCol w:w="1950"/>
      </w:tblGrid>
      <w:tr>
        <w:trPr>
          <w:trHeight w:val="3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</w:t>
            </w:r>
            <w:r>
              <w:rPr/>
              <w:t>PRZYCHODY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aragraf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zychodów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adwyżka z lat ubiegł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Przychody z zaciągniętych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ożyczek i kredytów na rynku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rajowy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 000,-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RZYCHODY</w:t>
            </w:r>
          </w:p>
        </w:tc>
        <w:tc>
          <w:tcPr>
            <w:tcW w:w="24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 000,-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łaty otrzymanych krajowych pożyczek i kredyt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2 500,-</w:t>
            </w:r>
          </w:p>
        </w:tc>
      </w:tr>
      <w:tr>
        <w:trPr>
          <w:trHeight w:val="3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ROZCHO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</w:t>
      </w:r>
      <w:r>
        <w:rPr>
          <w:sz w:val="24"/>
          <w:szCs w:val="24"/>
        </w:rPr>
        <w:t>INFORMACJE UZUPEŁNIA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Planowane dochody                 -       8.569.633 ,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Dochody pomniejszone o spłatę kredytów i pożyczek  - 8.547.133,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lanowane wydatki                 -         8.607.133,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Wynik                  (2-3)             -           - 60.000,-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óżnica między  1i 2 (+)         -             22 5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ota deficytu pokryta 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życzki – 6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35:00Z</dcterms:created>
  <dc:creator>Michał Danielewicz</dc:creator>
  <dc:description/>
  <cp:keywords/>
  <dc:language>en-US</dc:language>
  <cp:lastModifiedBy>UG</cp:lastModifiedBy>
  <cp:lastPrinted>2004-11-17T09:08:00Z</cp:lastPrinted>
  <dcterms:modified xsi:type="dcterms:W3CDTF">2004-12-29T12:19:00Z</dcterms:modified>
  <cp:revision>19</cp:revision>
  <dc:subject/>
  <dc:title>              Załącznik Nr 3</dc:title>
</cp:coreProperties>
</file>