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4"/>
          <w:lang w:val="pl-PL"/>
        </w:rPr>
        <w:tab/>
      </w:r>
      <w:r>
        <w:rPr>
          <w:sz w:val="28"/>
          <w:szCs w:val="28"/>
          <w:lang w:val="pl-PL"/>
        </w:rPr>
        <w:t>W  budżetu gminy na 20005r. ustala się dochody budżetowe na kwotę 8.569.633,- zgodnie z załącznikiem nr 1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datki budżetu ustala się na kwotę 8.607.133 zł zgodnie z załącznikiem nr 2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 dochodów kwotę 22.500 zł przeznacza się na spłatę pożyczki z WFOŚiGW.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eficyt w kwocie 60.000 zł zostanie pokryty z zaciągniętej pożyczki z WFOŚiGW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a inwestycję tj. docieplenie budynku Urzędu Gminy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Plan finansowy zadań zleconych z zakresu administracji rządowej na kwotę 901.939 zł określa załącznik 1a i 2a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Plan zadań realizowanych ze środków z tytułu wydanych zezwoleń  na sprzedaż napojów alkoholowych na kwotę  45.000 zł określa załącznik nr 1b i 2b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  <w:lang w:val="pl-PL"/>
        </w:rPr>
        <w:tab/>
        <w:t>Plan finansowy dochodów z zakresu administracji rządowej, które podlegają zwrotowi do budżetu państwa (za wydawanie dowodów osobistych) określa załącznik nr 1c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8"/>
          <w:szCs w:val="28"/>
          <w:u w:val="single"/>
          <w:lang w:val="pl-PL"/>
        </w:rPr>
        <w:t>Dochody</w:t>
      </w:r>
      <w:r>
        <w:rPr>
          <w:sz w:val="28"/>
          <w:szCs w:val="28"/>
          <w:u w:val="singl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lanowane dochody budżetu na 2005 rok są wyższe średnio  16,13% od przewidywanego wykonania dochodów za 2004r.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pływ dochodów ze sprzedaży składników majątkowych ustalono w wysokości 45.700 zł w porównaniu do przewidywanego wykonania dochodów za 2004r. stanowią 69,98%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  <w:lang w:val="pl-PL"/>
        </w:rPr>
        <w:t>W 2004r. zostały spłacone jednorazowo raty za kupno mieszkań, których spłata rozłożona była na kilka tj, w wysokości 4 423,-zł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2004 roku sprzedano 2 działki zabudowane  i 1 działkę niezabudowaną oraz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 mieszkanie na ogólną kwotę 18.800,-zł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ochody z podatków i opłat ustalono średnio o 5,5% większe od obowiązujących w 2004r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  <w:lang w:val="pl-PL"/>
        </w:rPr>
        <w:t>Udziały w  podatku dochodowym od osób fizycznych przyjęto w wysokości proponowanej przez Ministerstwo finansów, jest to kwota 445.069 zł i jest wyższa o 42.269 od planowanej na 2004 rok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lanowane na 2005 rok dotacje celowe na zadnia z zakresu administracji rządowej wynoszą 901. 939,-zł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lanowano też dofinansowanie  do zadań inwestycyjnych 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  <w:lang w:val="pl-PL"/>
        </w:rPr>
        <w:t>- na drogi  kwota   807.594,-zł,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na inwestycje w szkołach    632.000,-zł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  <w:lang w:val="pl-PL"/>
        </w:rPr>
        <w:t>Subwencje planowano na 2005 rok  w kwocie 4.848.130,-zł i są wyższe od subwencji z 2004 roku o kwotę 134.616,-zł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WYDATKI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  <w:lang w:val="pl-PL"/>
        </w:rPr>
        <w:t>Planowana waloryzacja wynagrodzeń o 3% , wzrost pozostałych wydatków średnio o 3% 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  <w:lang w:val="pl-PL"/>
        </w:rPr>
        <w:t>Wydatki inwestycyjne planowano zgodnie z załącznikiem nr 5 i 5a wynoszą 2.365.127,-zł stanowi to 27,5% wydatków budżetowych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lanowano dofinansowanie zadań inwestycyjnych :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na przebudowę  drogi gminnej Nr 015 Józefowo do granicy Gm Iłowo w kierunku Wierzbowa w kwocie  -165.473,-zł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na przebudowę  drogi gminnej Nr 002 Niegocin  do granicy Gm Szreńsk  w kierunku Krzywki Piaski  w kwocie  -189 699,-zł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na przebudowę  drogi gminnej Nr 016 Kęczewo  do granicy Gm Kuczbork w kierunku Niedziałek  w kwocie  -203 286,-zł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na przebudowę  drogi gminnej Nr 017 Turza Wielka – do drogi wojewódzkiej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  <w:lang w:val="pl-PL"/>
        </w:rPr>
        <w:t>w kierunku Woli Kęczewskiej   w kwocie  -249 136,-zł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na rozbudowe Szkoły Podstawowej w Turzy Małej  - sala gimnastyczna  w kwocie  100.000,-zł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budowę Sali gimnastycznej  przy Gimnazjum w Lipowcu Kościelnym na kwotę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532 000,-zł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  <w:lang w:val="pl-PL"/>
        </w:rPr>
        <w:t>W dziale 757 zaplanowano na spłatę odsetek kwotę 2.025,-zł 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  <w:lang w:val="pl-PL"/>
        </w:rPr>
        <w:t>W dziale 758 planowano rezerwę na nieprzewidziane wydatki w kwocie 46.000,-zł co stanowi 0,74% wydatków bieżących budżetu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lanowano tez rezerwę celowo w dziale 801 oświata i wychowanie w wysokości 20.000 zł co stanowi 0,32% wydatków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  <w:lang w:val="pl-PL"/>
        </w:rPr>
        <w:t>Prognoza długu na 2005 i  lata następne zgodnie z załącznikiem nr 4 wynosi 127.500 zł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lanowana dotacja dla Gminnej Bibliteki Publicznej ustalona została w wysokości 61.500 zł. zgodnie z załącznikiem nr 6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  <w:lang w:val="pl-PL"/>
        </w:rPr>
        <w:t xml:space="preserve">Plan finansowy Gminnego Funduszu Ochrony Środowiska i Gospodarki wodnej określa załącznik nr 7.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ydatki Funduszu planowano w kwocie 12.000,-zł . Przeznacza się na zakup pojemników na śmieci oraz na propagowanie wiedzy ekologicznej w szkołach .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36:00Z</dcterms:created>
  <dc:creator/>
  <dc:description/>
  <cp:keywords/>
  <dc:language>en-US</dc:language>
  <cp:lastModifiedBy>UG</cp:lastModifiedBy>
  <cp:lastPrinted>2004-11-17T10:12:00Z</cp:lastPrinted>
  <dcterms:modified xsi:type="dcterms:W3CDTF">2004-12-29T12:47:00Z</dcterms:modified>
  <cp:revision>11</cp:revision>
  <dc:subject/>
  <dc:title/>
</cp:coreProperties>
</file>