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               Załącznik Nr 6 do uchwały nr135/XXI/2004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 xml:space="preserve">          Rady Gminy w Lipowcu Kościelnym z dni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30 grudnia 2004r.w sprawie uchwalenia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budżetu gminy na 2005r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Dotacje dla instytucji kultury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740" w:type="dxa"/>
        <w:jc w:val="left"/>
        <w:tblInd w:w="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01"/>
        <w:gridCol w:w="3819"/>
        <w:gridCol w:w="2140"/>
      </w:tblGrid>
      <w:tr>
        <w:trPr>
          <w:trHeight w:val="3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zdział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instytucji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ota dotacji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2116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Gminna Biblioteka Publiczn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w Lipowcu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61 500,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4:10:00Z</dcterms:created>
  <dc:creator>Michał Danielewicz</dc:creator>
  <dc:description/>
  <cp:keywords/>
  <dc:language>en-US</dc:language>
  <cp:lastModifiedBy>UG</cp:lastModifiedBy>
  <cp:lastPrinted>2004-01-02T12:37:00Z</cp:lastPrinted>
  <dcterms:modified xsi:type="dcterms:W3CDTF">2004-12-29T12:31:00Z</dcterms:modified>
  <cp:revision>10</cp:revision>
  <dc:subject/>
  <dc:title>           </dc:title>
</cp:coreProperties>
</file>