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ałącznik Nr 1b do uchwały nr 135/XXI/20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Rady Gminy w Lipowcu Kościelnym z d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30 grudnia 2004r w sprawie uchwalenia                                                                              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 budżetu na 2005 rok.                                                                                                </w:t>
      </w:r>
    </w:p>
    <w:p>
      <w:pPr>
        <w:pStyle w:val="Normal"/>
        <w:ind w:left="6015" w:right="-993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Plan zadań realizowanych ze środków z tytułu</w:t>
      </w:r>
    </w:p>
    <w:p>
      <w:pPr>
        <w:pStyle w:val="Heading1"/>
        <w:rPr/>
      </w:pPr>
      <w:r>
        <w:rPr/>
        <w:t>wydawanych zezwoleń na sprzedaż napojów alkohol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Plan dochod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992"/>
        <w:gridCol w:w="992"/>
        <w:gridCol w:w="4820"/>
        <w:gridCol w:w="1519"/>
      </w:tblGrid>
      <w:tr>
        <w:trPr>
          <w:trHeight w:val="340" w:hRule="atLeast"/>
          <w:cantSplit w:val="true"/>
        </w:trPr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Klasyfikacja budżetowa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</w:rPr>
              <w:t>Nazwa działu, rozdziału i paragrafu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an na ro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5</w:t>
            </w:r>
          </w:p>
        </w:tc>
      </w:tr>
      <w:tr>
        <w:trPr>
          <w:trHeight w:val="240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zdz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867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chody od osób prawnych , od osób fizycznych i od jednostek nie posiadają- cych osobowości prawnej , oraz wydatki związane z ich poborem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 000,-</w:t>
            </w:r>
          </w:p>
        </w:tc>
      </w:tr>
      <w:tr>
        <w:trPr>
          <w:trHeight w:val="315" w:hRule="atLeast"/>
          <w:cantSplit w:val="true"/>
        </w:trPr>
        <w:tc>
          <w:tcPr>
            <w:tcW w:w="997" w:type="dxa"/>
            <w:vMerge w:val="restart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618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pływy z innych opłat stanowiąc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</w:rPr>
              <w:t>dochody j.s.t. na podstawie ustaw</w:t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 0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7" w:type="dxa"/>
            <w:vMerge w:val="continue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480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Wpływy z opłat za zezwolenia na sprzedaż alkoholu</w:t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5 000,-</w:t>
            </w:r>
          </w:p>
        </w:tc>
      </w:tr>
      <w:tr>
        <w:trPr>
          <w:trHeight w:val="630" w:hRule="atLeast"/>
          <w:cantSplit w:val="true"/>
        </w:trPr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R a z e m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 0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ałącznik  Nr 1 c do uchwały nr 135/XXI/20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Rady Gminy w Lipowcu Kościelnym z d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30 grudnia 2004r. w sprawie uchwale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budżetu gminy na 2005 rok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Plan  finansowy dochodów administracji rządowej na 2005 ro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które podlegają zwrotowi do budżetu państ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22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893"/>
        <w:gridCol w:w="3969"/>
        <w:gridCol w:w="1420"/>
      </w:tblGrid>
      <w:tr>
        <w:trPr>
          <w:trHeight w:val="345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reś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$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5 627,-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Wojewódz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5 627,-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udżetu państwa związane z realizacją zadań zlecanych  jednostkom samorządu terytorial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5 627,-</w:t>
            </w:r>
          </w:p>
        </w:tc>
      </w:tr>
      <w:tr>
        <w:trPr>
          <w:trHeight w:val="1065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5 627,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8:39:00Z</dcterms:created>
  <dc:creator>Michał Danielewicz</dc:creator>
  <dc:description/>
  <cp:keywords/>
  <dc:language>en-US</dc:language>
  <cp:lastModifiedBy>UG</cp:lastModifiedBy>
  <cp:lastPrinted>2004-11-13T09:32:00Z</cp:lastPrinted>
  <dcterms:modified xsi:type="dcterms:W3CDTF">2004-12-29T12:04:00Z</dcterms:modified>
  <cp:revision>31</cp:revision>
  <dc:subject/>
  <dc:title> Załącznik Nr 2b</dc:title>
</cp:coreProperties>
</file>