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firstLine="709"/>
        <w:rPr/>
      </w:pPr>
      <w:r>
        <w:rPr/>
        <w:t xml:space="preserve">FORMULARZ  OFERTOWY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o zapytania ofertowego z dnia 21.10.2013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(nazwa i adres ofer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7" w:firstLine="709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Gmina Lipowiec Kościelny</w:t>
      </w:r>
    </w:p>
    <w:p>
      <w:pPr>
        <w:pStyle w:val="Normal"/>
        <w:ind w:left="424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06-545 Lipowiec Kościeln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punktowan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wiązując do zaproszenia ofertowego z dnia  21 października 2013 r. oferujemy odbiór i unieszkodliwianie azbestu i wyrobów zawierających azbest pochodzących z posesji osób fizycznych położonych na terenie Gminy  Lipowiec  Kościelny </w:t>
      </w:r>
    </w:p>
    <w:p>
      <w:pPr>
        <w:pStyle w:val="Listapunktowan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 cen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zt odbioru i unieszkodliwiania</w:t>
      </w:r>
      <w:r>
        <w:rPr>
          <w:b/>
          <w:sz w:val="28"/>
          <w:szCs w:val="28"/>
        </w:rPr>
        <w:t xml:space="preserve"> 1 Mg</w:t>
      </w:r>
      <w:r>
        <w:rPr>
          <w:sz w:val="28"/>
          <w:szCs w:val="28"/>
        </w:rPr>
        <w:t xml:space="preserve">   azbestu  , cena netto ………………   cena brutto.............................z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łownie brutto zł: 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treścią zaproszenia oraz  zdobyliśmy konieczne informacje do przygotowania oferty oraz posiadamy niezbędne zezwolenia do realizacji zamówie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boty objęte zapytaniem ofertowym zamierzamy wykonywać sukcesywnie wg zgłoszeń do 06.12.2013 r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……………………………………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iejscowość, data</w:t>
        <w:tab/>
        <w:t xml:space="preserve">                  </w:t>
        <w:tab/>
        <w:t xml:space="preserve">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(pieczęć i podpis upełnomocnioneg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przedstawiciela Wykonawcy)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firstLine="709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5:00Z</dcterms:created>
  <dc:creator>EW/LN/CB</dc:creator>
  <dc:description/>
  <cp:keywords>Ethan</cp:keywords>
  <dc:language>en-US</dc:language>
  <cp:lastModifiedBy>user01</cp:lastModifiedBy>
  <cp:lastPrinted>2013-10-21T13:47:00Z</cp:lastPrinted>
  <dcterms:modified xsi:type="dcterms:W3CDTF">2013-10-21T12:15:00Z</dcterms:modified>
  <cp:revision>2</cp:revision>
  <dc:subject/>
  <dc:title>Ethan Frome</dc:title>
</cp:coreProperties>
</file>