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Projekt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....../201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odśnieżanie dróg gminnych na terenie Gminy Lipowiec Kościelny w sezonie zimowym 2013/201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awarta w dniu …...11.2013 roku pomiędzy </w:t>
      </w:r>
    </w:p>
    <w:p>
      <w:pPr>
        <w:pStyle w:val="Normal"/>
        <w:autoSpaceDE w:val="false"/>
        <w:rPr/>
      </w:pPr>
      <w:r>
        <w:rPr/>
        <w:t xml:space="preserve">Gminą Lipowiec Kościelny 213, </w:t>
      </w:r>
    </w:p>
    <w:p>
      <w:pPr>
        <w:pStyle w:val="Normal"/>
        <w:autoSpaceDE w:val="false"/>
        <w:rPr/>
      </w:pPr>
      <w:r>
        <w:rPr/>
        <w:t xml:space="preserve">06-545 Lipowiec Kościelny, </w:t>
      </w:r>
    </w:p>
    <w:p>
      <w:pPr>
        <w:pStyle w:val="Normal"/>
        <w:autoSpaceDE w:val="false"/>
        <w:rPr/>
      </w:pPr>
      <w:r>
        <w:rPr/>
        <w:t xml:space="preserve">NIP: , </w:t>
      </w:r>
    </w:p>
    <w:p>
      <w:pPr>
        <w:pStyle w:val="Normal"/>
        <w:autoSpaceDE w:val="false"/>
        <w:rPr/>
      </w:pPr>
      <w:r>
        <w:rPr/>
        <w:t xml:space="preserve">REGON: </w:t>
      </w:r>
    </w:p>
    <w:p>
      <w:pPr>
        <w:pStyle w:val="Normal"/>
        <w:autoSpaceDE w:val="false"/>
        <w:rPr/>
      </w:pPr>
      <w:r>
        <w:rPr/>
        <w:t xml:space="preserve">reprezentowaną przez Wójta Gminy- Jarosława Goschorskieg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i/>
        </w:rPr>
        <w:t>„Zamawiającym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</w:t>
      </w:r>
      <w:r>
        <w:rPr/>
        <w:t xml:space="preserve">.............................................................................................................., </w:t>
      </w:r>
    </w:p>
    <w:p>
      <w:pPr>
        <w:pStyle w:val="Normal"/>
        <w:autoSpaceDE w:val="false"/>
        <w:rPr/>
      </w:pPr>
      <w:r>
        <w:rPr/>
        <w:t xml:space="preserve">NIP: </w:t>
      </w:r>
    </w:p>
    <w:p>
      <w:pPr>
        <w:pStyle w:val="Normal"/>
        <w:autoSpaceDE w:val="false"/>
        <w:rPr/>
      </w:pPr>
      <w:r>
        <w:rPr/>
        <w:t xml:space="preserve">REGON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i/>
        </w:rPr>
        <w:t>„Wykonawcą”</w:t>
      </w:r>
      <w:r>
        <w:rPr/>
        <w:t>,</w:t>
      </w:r>
    </w:p>
    <w:p>
      <w:pPr>
        <w:pStyle w:val="Normal"/>
        <w:autoSpaceDE w:val="false"/>
        <w:rPr/>
      </w:pPr>
      <w:r>
        <w:rPr/>
        <w:t>zawarto umowę następującej treśc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zedmiotem niniejszej umowy jest usługa odśnieżanie dróg gminnych na tereni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Gminy Lipowiec Kościelny w sezonie zimowym 2013/2014 zgodnie ze złożoną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fertą z dnia…………2013 roku.</w:t>
      </w:r>
    </w:p>
    <w:p>
      <w:pPr>
        <w:pStyle w:val="Normal"/>
        <w:autoSpaceDE w:val="false"/>
        <w:rPr/>
      </w:pPr>
      <w:r>
        <w:rPr/>
        <w:t xml:space="preserve">2. Zakres usługi obejmuje odśnieżanie dróg gminnych w miejscowościach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 zabudowie kolonijnej tych miejscowości wskazanych w poszczególnych rejona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waga: zakres zostanie wpisany w zależności od wygranych rejonów obszarowych </w:t>
      </w:r>
    </w:p>
    <w:p>
      <w:pPr>
        <w:pStyle w:val="Normal"/>
        <w:autoSpaceDE w:val="false"/>
        <w:rPr/>
      </w:pPr>
      <w:r>
        <w:rPr>
          <w:b/>
          <w:bCs/>
        </w:rPr>
        <w:t>w zapytaniu ofertowy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konawca wykona niniejszą usługę z użyciem sprzętu spełniającego warunk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echniczne oraz bezpieczeństwa robót na drogach. Ponadto Wykonawca zapewn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ezpośrednią łączność z operatorem sprzętu.</w:t>
      </w:r>
    </w:p>
    <w:p>
      <w:pPr>
        <w:pStyle w:val="Normal"/>
        <w:autoSpaceDE w:val="false"/>
        <w:rPr/>
      </w:pPr>
      <w:r>
        <w:rPr/>
        <w:t xml:space="preserve">2. Wykonawca zobowiązany jest przez okres trwania umowy do wykonania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zynności będących jej przedmiotem z należytą starannością.</w:t>
      </w:r>
    </w:p>
    <w:p>
      <w:pPr>
        <w:pStyle w:val="Normal"/>
        <w:autoSpaceDE w:val="false"/>
        <w:rPr/>
      </w:pPr>
      <w:r>
        <w:rPr/>
        <w:t xml:space="preserve">3. Do obowiązków Wykonawcy należy również utrzymanie w całym okresie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mownym gotowości technicznej sprzęt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Strony ustalają okres realizacji usługi od dnia …............2013 roku do 30.04.2014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>1. Realizacja zamówienia odbywać się będzie niezwłocznie (maksymalnie w ciągu 2</w:t>
      </w:r>
    </w:p>
    <w:p>
      <w:pPr>
        <w:pStyle w:val="Normal"/>
        <w:autoSpaceDE w:val="false"/>
        <w:rPr/>
      </w:pPr>
      <w:r>
        <w:rPr/>
        <w:t>h) po otrzymaniu zgłoszenia telefonicznego przez pracownika Zamawiającego lub kierownika Zamawiającego.</w:t>
      </w:r>
    </w:p>
    <w:p>
      <w:pPr>
        <w:pStyle w:val="Normal"/>
        <w:autoSpaceDE w:val="false"/>
        <w:rPr/>
      </w:pPr>
      <w:r>
        <w:rPr/>
        <w:t>2. Wykonawca poinformuje telefonicznie pod nr tel........................</w:t>
      </w:r>
    </w:p>
    <w:p>
      <w:pPr>
        <w:pStyle w:val="Normal"/>
        <w:autoSpaceDE w:val="false"/>
        <w:rPr/>
      </w:pPr>
      <w:r>
        <w:rPr/>
        <w:t>- o godzinie i miejscu rozpoczęcia odśnieżania</w:t>
      </w:r>
    </w:p>
    <w:p>
      <w:pPr>
        <w:pStyle w:val="Normal"/>
        <w:autoSpaceDE w:val="false"/>
        <w:rPr/>
      </w:pPr>
      <w:r>
        <w:rPr/>
        <w:t>- o godzinie i miejscu zakończenia odśnież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a wykonanie przedmiotu umowy Wykonawca otrzyma wynagrodzenie ryczałtow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godne z przedstawioną przez siebie ofertą cenową</w:t>
      </w:r>
    </w:p>
    <w:p>
      <w:pPr>
        <w:pStyle w:val="Normal"/>
        <w:autoSpaceDE w:val="false"/>
        <w:rPr/>
      </w:pPr>
      <w:r>
        <w:rPr/>
        <w:t>2. Wynagrodzenie określone w ust. 1 wynosi.................... złotych (brutto) za jedną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odzinę pracy sprzętu. Słownie:.........................................................................z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1. Strony postanawiają, że rozliczenie robót odbywać się będzie fakturami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rachunkami częściowymi za wykonane i zakończone elementy wynikające z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ndywidualnych zleceń dokonywanych przez pracownika Zamawiającego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kierownika Zamawiającego na podstawie cen jednostkowych wskazanych w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fercie oraz ilości odebranych godzin usługi odśnieżania na koniec każdego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iesiąca w czasie trwania niniejszej umowy.</w:t>
      </w:r>
    </w:p>
    <w:p>
      <w:pPr>
        <w:pStyle w:val="Normal"/>
        <w:autoSpaceDE w:val="false"/>
        <w:rPr/>
      </w:pPr>
      <w:r>
        <w:rPr/>
        <w:t>2. Osobami upoważnionymi do odbioru usługi są: pracownik Urzędu Gminy, Sołtys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Radny.</w:t>
      </w:r>
    </w:p>
    <w:p>
      <w:pPr>
        <w:pStyle w:val="Normal"/>
        <w:autoSpaceDE w:val="false"/>
        <w:rPr/>
      </w:pPr>
      <w:r>
        <w:rPr/>
        <w:t xml:space="preserve">3. Należność za wykonaną usługę stanowić będzie iloczyn ceny jednostkowej, którą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jest cena jednostkowa pracy 1 godziny sprzętu odśnieżającego i ilości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twierdzonych przez odbierającego godzin pracy wykazanych w kartach pracy.</w:t>
      </w:r>
    </w:p>
    <w:p>
      <w:pPr>
        <w:pStyle w:val="Normal"/>
        <w:autoSpaceDE w:val="false"/>
        <w:rPr/>
      </w:pPr>
      <w:r>
        <w:rPr/>
        <w:t xml:space="preserve">4. Wynagrodzenie za wykonane roboty będzie płatne przelewem na konto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Wykonawcy podane w fakturze lub rachunku w ciągu 14 dni od daty ich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sta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/>
        <w:t xml:space="preserve">Zamawiający nie bierze odpowiedzialności z tytułu uszkodzeń mienia wskutek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ziałań w ramach akcji zimowego utrzymania dróg, takich jak np. odpryski lakieru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na samochodach wskutek działania maszyn odśnieżających, uszkodzeni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grodzeń i innych obiektów bądź elementów zabudowy wskutek działania pługów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itp., a wynikające z niestarannego wykonywania usługi przez operatorów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Naprawienie uszkodzeń i doprowadzenie do stanu poprzedniego obciąż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wcę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/>
        <w:t xml:space="preserve">Wykonawca zobowiązany jest ubezpieczyć się w zakresie prowadzonej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ziałalności od odpowiedzialności cywilnej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/>
        <w:t>Wykonawca zobowiązany jest zorganizować pracę tak, aby nie wywoływała o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ciążliwości i niebezpieczeństwa dla osób trzecich, w tym innych użytkownikó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róg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 xml:space="preserve">1. W wypadku braku reakcji Wykonawcy na zlecenie złożone przez Zamawiającego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formie określonej w § 3,Wykonawca obowiązany będzie do zapłaty kwoty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00 zł, za każdy dzień nie świadczenia usługi.</w:t>
      </w:r>
    </w:p>
    <w:p>
      <w:pPr>
        <w:pStyle w:val="Normal"/>
        <w:autoSpaceDE w:val="false"/>
        <w:rPr/>
      </w:pPr>
      <w:r>
        <w:rPr/>
        <w:t>2. W razie nie wykonania lub nienależytego wykonania niniejszej umowy Wykonawc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obowiązany jest zapłacić Zamawiającemu następujące kary umowne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) za opóźnienie w przystąpieniu do wykonania umowy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 do 2 godzin – w wysokości 25 % obowiązującej stawki godzinowej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- powyżej 2 godzin – w wysokości 35 % obowiązującej stawki godzinowej z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każdą rozpoczętą godzinę licząc od czasu powiadomienia przez  Zamawiającego;</w:t>
      </w:r>
    </w:p>
    <w:p>
      <w:pPr>
        <w:pStyle w:val="Normal"/>
        <w:autoSpaceDE w:val="false"/>
        <w:rPr/>
      </w:pPr>
      <w:r>
        <w:rPr/>
        <w:t>3. W razie gdyby naliczone kary nie pokryły wysokości szkody, jaką poniósł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mawiający, może on dochodzić od Wykonawcy odszkodowani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zupełniającego.</w:t>
      </w:r>
    </w:p>
    <w:p>
      <w:pPr>
        <w:pStyle w:val="Normal"/>
        <w:autoSpaceDE w:val="false"/>
        <w:rPr/>
      </w:pPr>
      <w:r>
        <w:rPr/>
        <w:t>4. W przypadku odstąpienia przez Zamawiającego od umowy z winy Wykonawcy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y może żądać od Wykonawcy zapłaty kary umownej w wysok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dpowiadającej 10 stawkom godzinowym ustalonym dla odśnieżania dróg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mawiający może odstąpić od umowy w razie wystąpienia istotnych zmian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razie naruszenia obowiązków wynikających z umowy przez Wykonawcę, Zamawiającemu przysługuje prawo rozwiązania umowy w trybie natychmiastowym bez zachowania okresu wypowied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ntegralną część niniejszej umowy stanowi oferta Wykonawcy oraz załącznik nr 1 stanowiący wykaz zadeklarowanych rejonów odśnież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miany i uzupełnienia umowy wymagają formy pisemnej pod rygorem nieważności i muszą być akceptowane przez obie stro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sprawach nieuregulowanych niniejszą umową stosuje się odpowiednio przepisy Kodeksu Cywi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mowę niniejszą sporządzono w dwóch jednobrzmiących egzemplarzach po jednym dla Zamawiającego i Wykonawc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amawiający                                                                                    Wykonawc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                                                                        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8:00Z</dcterms:created>
  <dc:creator>m</dc:creator>
  <dc:description/>
  <cp:keywords/>
  <dc:language>en-US</dc:language>
  <cp:lastModifiedBy>user01</cp:lastModifiedBy>
  <cp:lastPrinted>2013-10-02T08:12:00Z</cp:lastPrinted>
  <dcterms:modified xsi:type="dcterms:W3CDTF">2013-10-02T06:12:00Z</dcterms:modified>
  <cp:revision>12</cp:revision>
  <dc:subject/>
  <dc:title>Umowa nr …</dc:title>
</cp:coreProperties>
</file>