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UCHWAŁA Nr 159.XXXI.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RADY GMINY  W  LIPOWCU KOŚCIEL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z dnia 29 sierpnia 2013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stąpienia do sporządzenia zmiany  „Studium uwarunkowań i kierunków zagospodarowania przestrzennego gminy Lipowiec Kościeln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podstawie art. 18 ust. 2 pkt. 5 ustawy z dnia 8 marca 1990 roku o samorządzie gminnym ( t.j. Dz. U. z 2013 r. , poz. 594) oraz art. 9 ust. 1 , 3 i 5 , art. 27 ustawy z dnia 27 marca 2003 roku o planowaniu i zagospodarowaniu przestrzennym (t.j.: Dz. U. z 2012 r. , poz. 647 z późn. zm.)  - Rada Gminy w  Lipowcu Kościelnym 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ąpić do sporządzenia zmiany Studium uwarunkowań i kierunków zagospodarowania przestrzennego gminy Lipowiec Kościelny zatwierdzonego Uchwałą Nr 125/XXI/2000 Rady Gminy w Lipowcu Kościelny z dnia 28 grudnia 2000 roku, obejmującego teren w granicach administracyjnych gminy Lipowiec Kościel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ce obszaru objętego zmianą Studium, o którym mowa w ust. 1 przedstawia załącznik do niniejszej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zmiany  Studium uwarunkowań i kierunków zagospodarowania  przestrzennego gminy Lipowiec Kościelny jest aktualizacja ustaleń dotyczących określenia polityki przestrzennej gminy, pozwalająca na dostosowanie do bieżących potrzeb gminy Lipowiec Kościel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opracowania zmiany  Studium uwarunkowań i kierunków zagospodarowania przestrzennego gminy Lipowiec Kościelny winien odpowiadać wymogom określonym ustawą o planowaniu i zagospodarowaniu przestrzen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Lipowiec Kościel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w sposób zwyczajowo przyję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U z a s a d n i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u w:val="single"/>
        </w:rPr>
      </w:pPr>
      <w:r>
        <w:rPr>
          <w:rFonts w:cs="Calibri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 uchwały Rady Gminy w Lipowcu Kościel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r 159.XXXI.2013  z dnia 29 sierpnia  2013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w sprawie przystąpienia do sporządzenia zmiany  Studium uwarunkowań i kierunków  zagospodarowania przestrzennego gminy Lipowiec Kościel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 sporządzenia zmiany Studium uwarunkowań i kierunków zagospodarowania przestrzennego  gminy Lipowiec Kościelny przystępuje z własnej inicjatywy, w oparciu o wnioski i sugestie mieszkańców gminy Lipowiec Kościelny oraz w oparciu o wnioski właścicieli gruntów położonych w granicach oprac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miotem opracowania jest teren w granicach administracyjnych gminy Lipowiec Kościel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racowanie  zmiany „Studium...” ma na celu aktualizację ustaleń obowiązującego „Studium...” pozwalającą na dostosowanie do bieżących potrzeb gminy i oczekiwań społecznych, a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aktualizacja stanu zagospodarowania przestrzen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kierunki zmian w strukturze przestrzennej gminy oraz w przeznaczeniu tere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 obszary, na którym rozmieszczone będą inwestycje celu publicznego o znaczeniu lokalnym i ponadlokalny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kierunki rozwoju systemów komunikacji i infrastruktury techniczn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/ obszary , dla których gmina zamierza sporządzić miejscowy plan  zagospodarowania przestrzen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/ kierunki i zasady kształtowania rolniczej i leśnej przestrzeni produkcyjnej, w tym obszary specjalistycznej  wielkotowarowej produkcji zwierzęc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/ obszary narażone na niebezpieczeństwo powodzi i osuwania się mas ziem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/ obszary występowania terenów górniczych oraz obszary potencjalnej eksploatacji kruszyw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/ obszary , na których przewiduje się rozmieszczenie urządzeń wytwarzających energię z odnawialnych źródeł energii, a także ich stref ochronnych, związanych z ograniczeniami w zabudowie oraz zagospodarowaniu i użytkowaniu tere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/ inne obszary problemowe, w zależności od uwarunkowań i potrzeb zagospodarowania występujących  w g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zystąpienie do  sporządzenia „Studium...” wpłynie na uporządkowanie ładu przestrzennego na terenie gminy i pozwoli na analizę i określenie kierunków zagospodarowania przestrzennego, zgodnych z oczekiwaniami społeczn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wyników analiz zasadności przystąpienia do sporządzenia zmiany Studium uwarunkowań i kierunków zagospodarowania przestrzennego gminy Lipowiec Kościelny, Wójt Gminy Lipowiec Kościelny uznaje za celowe podjęcie uchwały w sprawie przystąpienia do opracowania zmiany  Studium uwarunkowań i kierunków zagospodarowania przestrzennego, w granicach administracyjnych gminy Lipowiec Kościelny i wnosi o podjęcie przedmiotowej uchwał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54:00Z</dcterms:created>
  <dc:creator>Właściciel</dc:creator>
  <dc:description/>
  <cp:keywords/>
  <dc:language>en-US</dc:language>
  <cp:lastModifiedBy>j</cp:lastModifiedBy>
  <cp:lastPrinted>2013-08-26T11:35:00Z</cp:lastPrinted>
  <dcterms:modified xsi:type="dcterms:W3CDTF">2013-08-26T09:37:00Z</dcterms:modified>
  <cp:revision>18</cp:revision>
  <dc:subject/>
  <dc:title/>
</cp:coreProperties>
</file>