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MINA LIPOWIEC KOŚCIEL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DOŚ.271.12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zwana dalej SIW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postępowaniu o udzielenie zamówienia publiczneg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owadzonym w trybie przetargu nieograniczonego </w:t>
      </w:r>
    </w:p>
    <w:p>
      <w:pPr>
        <w:pStyle w:val="Normal"/>
        <w:spacing w:lineRule="auto" w:line="360"/>
        <w:jc w:val="center"/>
        <w:rPr/>
      </w:pPr>
      <w:r>
        <w:rPr/>
        <w:t>na podstawie przepisów ustawy z dnia 29 stycznia 2004 r. – Prawo zamówień publicznych (Dz. U. z 2010 r. Nr 113, poz. 759, Nr 161, poz. 1078 i Nr 182, poz. 1228, z 2011r. Nr 5, poz. 13, Nr 28, poz. 143, Nr 87, poz. 484, Nr 234, poz. 1386 i Nr 240, poz. 1429 oraz z 2012r. poz. 769, 951, 1101, 1271 i 1529), zwana dalej Pzp o wartości zamówienia nieprzekraczającej wyrażonej w złotych równowartości kwoty określonej w przepisach wydanych na podstawie art. 11 ust. 8 Pzp, którego przedmiotem jest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,,Przebudowa drogi gminnej Nr 006 Krępa- do drogi Lipowiec – Rywociny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Nr działki 87 w km 0+000 – 0+1000’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ZATWIERDZAM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data, podpis kierownika Zamawiającego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lub osoby upoważnionej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niejsza Specyfikacja Istotnych Warunków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 się z następujących czę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  Instrukcje dla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 Formularz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zór Ofert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1 do oferty- wzór oświadczenia Wykonawcy składanego zgod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art. 22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2 do oferty- wzór oświadczenia Wykonawcy składanego zgod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art. 24.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ałącznik nr 3 do oferty- wzór wykazu osób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4 do oferty- wzór oświadczenia Wykonawcy o posiadaniu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maganych uprawnień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5 do oferty- wzór informacji Wykonawcy składanej na podstaw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t. 26 ust. 2d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6 do oferty- wzór zobowiązania podmiotu trzeci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 Projek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STR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ACJA DLA WYKONAWCÓW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: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.       Nazwa i adres Zamawiającego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I.      Tryb udzielania zamówienia...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II.     Opis przedmiotu zamówienia.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V.     Zamówienia uzupełniające................................................................................................................................................ 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.      Termin wykonania zamówienia......................................................................................................................................... 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I.     Warunki udziału w postępowaniu oraz opis sposobu dokonywania oceny spełniania tych 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arunków: ........................................................................................................................................................................ 6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VII.    Informacja o oświadczeniach lub dokumentach, jakie mają dostarczyć Wykonawcy w celu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twierdzenia spełniania warunków udziału w postępowaniu oraz niepodlegania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wykluczeniu na podstawie art. 24 ust. 1 Pzp. ................................................................................................................. 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III.    Sposób porozumiewania się Zamawiającego z Wykonawcami ..................................................................................... 8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X.      Osoby uprawnione do porozumiewania się z Wykonawcami.......................................................................................... 8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.       Wymagania dotyczące wadium ....................................................................................................................................... 9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.      Termin związania ofertą ................................................................................................................................................ 10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I.     Opis sposobu przygotowania oferty.............................................................................................................................. 10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II.    Opis sposobu obliczenia ceny........................................................................................................................................ 11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V.    Wyjaśnianie i zmiany w treści SIWZ............................................................................................................................ 11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.      Zebranie Wykonawców........................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.     Zmiany lub wycofanie złożonej oferty 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I.    Wycofanie złożonej oferty ..................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II.   Miejsce, termin i sposób złożenia oferty 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X.      Miejsce i termin otwarcia ofert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.       Tryb otwarcia ofert...................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.      Kryterium oceny ofert..............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I.     Informacje o formalnościach, jakie powinny zostać dopełnione po wyborze oferty w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celu zawarcia umowy w sprawie zamówienia publicznego......................................................................................... 1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II.   Zabezpieczenie należytego wykonania umowy.............................................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V.   Istotne postanowienia umowy w sprawie zamówienia publicznego, klauzule dotyczące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ożliwości i warunki zmiany umowy w sprawie zamówienia publicznego 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.    Środki ochrony prawnej ................................................................................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.   Podwykonawstwo.........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I.  Zamówienia częściowe 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II. Umowa ramowa ...........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X.   Informacja o ofercie wariantowej 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XXX.     Zamawiający dopuszcza porozumiewanie się drogą elektroniczną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za pomocą poczty elektronicznej na adres e-mail: .........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.    Zamawiający nie przewiduje rozliczeń w walucie obcej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I.   Zamawiający nie przewiduje przeprowadzenia aukcji elektronicznej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II.  Zamawiający nie przewiduje zwrotu kosztów udziału w postępowania za wyjątkiem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ytuacji określonej w art. 93 ust. 4 Pzp..........................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V.  Informacje dodatkowe................................................................................................................................................ 17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18"/>
          <w:szCs w:val="18"/>
        </w:rPr>
        <w:t xml:space="preserve">XXXV.   Postanowienia końcowe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1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3</w:t>
      </w:r>
    </w:p>
    <w:p>
      <w:pPr>
        <w:pStyle w:val="Normal"/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2412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38" to="9176,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40" w:after="40"/>
        <w:rPr/>
      </w:pPr>
      <w:r>
        <w:rPr>
          <w:b/>
          <w:sz w:val="20"/>
          <w:szCs w:val="20"/>
        </w:rPr>
        <w:t xml:space="preserve">I.   Nazwa i adres Zamawiającego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Zamawiającym jest Gmina Lipowiec Kościelny reprezentowana przez Wójta Gminy, który działa przy 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mocy Urzędu Gminy Lipowiec Kościelny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Adres Zamawiającego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ipowiec Kościelny 213, 06-545 Lipowiec Kościelny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GON:130378232 NIP: 569-176-00-28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.: 23 655-50-28, fax: 23 655-50-29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ww.lipowieckoscielny.pl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Godziny pracy Urzędu: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 poniedziałku do piątku: od 7.30 do 15.30  </w:t>
      </w:r>
    </w:p>
    <w:p>
      <w:pPr>
        <w:pStyle w:val="Normal"/>
        <w:spacing w:lineRule="auto" w:line="36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Tryb udzielania zamówienia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tępowanie o udzielenie zamówienia publicznego prowadzone jest w trybie przetargu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ograniczonego na podstawie art. 10 ust. 1 w zw. z art. 39÷46 ustawy z dnia 29 stycznia 2004r. –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awo zamówień publicznych (Dz. U. z 2010r. Nr 113, poz. 759, Nr 161, poz. 1078 i Nr 182, poz. 1228,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2011r. Nr 5, poz. 13, Nr 28, poz. 143, Nr 87, poz. 484, Nr 234, poz. 1386 i Nr 240, poz. 1429 oraz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2012r. poz. 769, 951, 1101, 1271 i 1529), przy udziale komisji przetargowej. 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sz w:val="20"/>
          <w:szCs w:val="20"/>
        </w:rPr>
        <w:t>1. Przedmiotem zamówienia jest: ,,</w:t>
      </w:r>
      <w:r>
        <w:rPr>
          <w:b/>
          <w:sz w:val="20"/>
          <w:szCs w:val="20"/>
        </w:rPr>
        <w:t>Przebudowa drogi gminnej Nr 006 Krępa – do drogi Lipowiec – Rywociny Nr działki 87 w km 0+000 – 0+1000’’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. Opis przedmiotu zamówienia według Wspólnego Słownika Zamówień (CPV): CPV 45233120-6</w:t>
      </w:r>
    </w:p>
    <w:p>
      <w:pPr>
        <w:pStyle w:val="Normal"/>
        <w:spacing w:before="40" w:after="40"/>
        <w:rPr/>
      </w:pPr>
      <w:r>
        <w:rPr>
          <w:b/>
          <w:sz w:val="20"/>
          <w:szCs w:val="20"/>
        </w:rPr>
        <w:t xml:space="preserve">3.  Zakres przedmiotu zamówienia obejmuje, w szczególnośc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. Roboty budowlane w zakresie wznoszenia kompletnych obiektów budowlanych lub ich części oraz roboty w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inżynierii ląd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Nawierzch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echaniczne oczyszczenie nawierzchni drogowych ulepszonych z bitu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skropienie warstwy wiążącej emulsją asfaltową C60BP5ZM w ilości 0,15-0,2kg/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wykonanie nawierzchni z betonu asfaltowego AC11S50/70, grubość warstwy ścieralnej po zagęszcz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 cm, transport mieszanki samochodem samowyład. 5-10t wg PN-EN 13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Roboty wykończeni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zupełnienie poboczy kruszywem naturalnym, grubość warstwy po zagęszczeniu 3cm.</w:t>
      </w:r>
    </w:p>
    <w:p>
      <w:pPr>
        <w:pStyle w:val="Normal"/>
        <w:rPr/>
      </w:pPr>
      <w:r>
        <w:rPr>
          <w:sz w:val="20"/>
          <w:szCs w:val="20"/>
        </w:rPr>
        <w:t xml:space="preserve">4.  Szczegółowy opis przedmiotu zamówienia stanowią następujące załączniki do niniejszej SIWZ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 Dokumentacja projektowa (projekt budowlany)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 Przedmiar robó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Specyfikacja Techniczna Wykonania i Odbioru Robót Budowlanych. </w:t>
      </w:r>
    </w:p>
    <w:p>
      <w:pPr>
        <w:pStyle w:val="Normal"/>
        <w:rPr/>
      </w:pPr>
      <w:r>
        <w:rPr>
          <w:sz w:val="20"/>
          <w:szCs w:val="20"/>
        </w:rPr>
        <w:t xml:space="preserve">5.  Na całość wykonanych prac Wykonawca udzieli 36 miesięcznej gwarancji i rękojmi, licząc od d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ezusterkowego protokołu odbioru 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 przypadku, gdy w dokumentacji projektowej zostały wskazane nazwy, znaki towarowe lub normy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probaty, specyfikacje czy systemy odniesienia, o których mowa w art. 29 ust.3 i art. 30 ust. 1-3 Pzp,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dopuszcza oferowanie materiałów lub rozwiązań równoważnych pod warunkiem, ż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pewnią uzyskanie parametrów technicznych nie gorszych od określonych w dokumentacji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rzypadku oferowania rozwiązań równoważnych w stosunku do rozwiązań określony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dokumentacji projektowej, Wykonawca zobowiązany jest do wypełnienia wymogu wynikając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art. 30 ust. 5 ustawy oraz podania wykazu dokumentów potwierdzających ich równoważność taki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ak: certyfikaty, aprobaty techniczne, z podaniem nazwy podmiotu wydającego oraz terminu waż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mówienia uzupełniając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informuje, że przewiduje możliwość udzielenia zamówień uzupełniających w tryb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ówienia z wolnej ręki, których wartość nie przekroczy 50% wartości zamówienia podstawowego,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sadach określonych w art. 67 ust. 1 pkt 6 ustawy Prawo zamówień publicznych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e należy wykonać w terminie </w:t>
      </w:r>
      <w:r>
        <w:rPr>
          <w:b/>
          <w:sz w:val="20"/>
          <w:szCs w:val="20"/>
        </w:rPr>
        <w:t>do 31.10.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STR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Warunki udziału w postępowaniu oraz opis sposobu dokonywania oceny spełniania tych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arunk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 udzielenie zamówienia mogą ubiegać się Wykonawcy, którzy spełniają warun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episy prawa nakładają obowiązek ich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odstępuje od opisu sposobu dokonywania oceny spełniania warunków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ższym zakresie. Zamawiający dokona oceny spełnienia warunków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stępowaniu w tym zakresie na podstawie oświadczenia o spełnianiu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ału w postępowaniu, o którym mowa w pkt. VII. 1.1)SIW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posiadania wiedzy i doświadczenia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odstępuje od opisu sposobu dokonywania oceny spełniania warunków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ższym zakresie. Zamawiający dokona oceny spełniania warunków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stępowaniu w tym zakresie na podstawie oświadczenia o spełnianiu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ału w postępowaniu, o którym mowa w pkt. VII.1.1)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onywania zamówienia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warunek zostanie uznany za spełniony, jeżeli Wykonawca wykaże, że </w:t>
      </w:r>
      <w:r>
        <w:rPr>
          <w:sz w:val="20"/>
          <w:szCs w:val="20"/>
        </w:rPr>
        <w:t xml:space="preserve">dysponuje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mniej jedną osobą przewidzianą do realizacji zamówienia, posiadającą wymag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pisami Prawa budowlanego uprawnienia budowlane do kierowania robotam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lanymi w specjalności: - </w:t>
      </w:r>
      <w:r>
        <w:rPr>
          <w:b/>
          <w:i/>
          <w:sz w:val="20"/>
          <w:szCs w:val="20"/>
        </w:rPr>
        <w:t>konstrukcyjno- budowlanej branża drogow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znajdowania się w sytuacji ekonomicznej i finansowej zapewniającej wykon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mawiający odstępuje od opisu sposobu dokonywania oceny spełniania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powyższym zakresie. Zamawiający dokona oceny spełnienia warunków udział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postępowaniu w tym zakresie na podstawie oświadczenia o spełnianiu warunków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działu w postępowaniu, o którym mowa w pkt.VII.1.1)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 Informacja o oświadczeniach lub dokumentach, jakie mają dostarczyć Wykonaw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 celu potwierdzenia spełniania warunków udziału w postępowaniu ora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niepodlegania wykluczeniu na podstawie art.24 ust.1 Pzp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W celu wykazania spełniania warunków udziału w postępowaniu opisanych w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VI, </w:t>
      </w:r>
      <w:r>
        <w:rPr>
          <w:sz w:val="20"/>
          <w:szCs w:val="20"/>
        </w:rPr>
        <w:t xml:space="preserve">każdy z Wykonawców powinien przedłożyć wraz z ofertą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oświadczenie Wykonawcy o spełnianiu warunków określonych w art. 22 ust. 1 Pzp,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tanowiące </w:t>
      </w:r>
      <w:r>
        <w:rPr>
          <w:sz w:val="20"/>
          <w:szCs w:val="20"/>
          <w:u w:val="single"/>
        </w:rPr>
        <w:t xml:space="preserve">załącznik nr 1 </w:t>
      </w:r>
      <w:r>
        <w:rPr>
          <w:sz w:val="20"/>
          <w:szCs w:val="20"/>
        </w:rPr>
        <w:t>do formularza oferty;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wykaz osób, które będą uczestniczyć w wykonywaniu zamówienia</w:t>
      </w:r>
      <w:r>
        <w:rPr>
          <w:sz w:val="20"/>
          <w:szCs w:val="20"/>
        </w:rPr>
        <w:t xml:space="preserve">,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zczególności odpowiedzialnych za świadczenie usług, kontrole jakości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ierowanie robotami budowlanymi, wraz z informacjami na temat ich kwali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wodowych, doświadczenia i wykształcenia niezbędnych do wy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mówienia, a także zakresu wykonywanych przez nie czynności, oraz informacją o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stawie do dysponowania tymi osobami- załącznik nr 3 do formularza oferty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oświadczenia, że osoby, które będą uczestniczyć w wykonywaniu zamówi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siadają wymagane uprawnienia, jeżeli ustawy nakładają obowiązek posiadania 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prawnień- 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wspólnego ubiegania się dwóch lub więcej Wykonawców o udzielenie niniejszego zamówienia, ocenianie będzie łącznie spełnienie warunku- w tym celu dokumenty ma obowiązek złożyć ten lub ci z Wykonawców, którzy w imieniu wszystkich wykazywać będą spełnianie t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celu potwierdzenia niepodlegania wykluczeniu na podstawie art. 24 ust. 1 Pzp, każd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ów powinien przedłożyć wraz z ofertą następujące oświadczenia i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oświadczenie Wykonawcy, o braku podstaw do wykluczenia z postępowania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stawie art. 24 Pzp, stanowiące załącznik nr 2 do formularza ofer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aktualny odpis z właściwego rejestru lub z centralnej ewidencji i informacj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ałalności gospodarczej, jeżeli odrębne przepisy wymagają wpisu do rejestru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widencji, w celu wykazania braku podstaw do wykluczenia w oparciu o art. 24 ust. 1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Pzp, wystawionego nie wcześniej niż 6 miesięcy przed upływem terminu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listę podmiotów należących do tej samej grupy kapitałowej, o której mowa w art. 24 u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pkt. 5 Pzp albo informację o tym, że Wykonawca nie należy do grupy kapitałowej,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ej mowa w art. 24. ust. 2 pkt 5 Pzp albo informację o  tym, że Wykonawca nie nale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grupy kapitałowej, stanowiąca załącznik nr 5 do formularz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oferty składanej przez Wykonawców ubiegających się wspólni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dokumenty potwierdzające, że Wykonawca nie podl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luczeniu składa każdy z Wykonawców odręb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Dokumenty podmiotów zagran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żeli Wykonawca ma siedzibę lub miejsce zamieszkania poza terytorium Rzeczpospolit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lskiej, przedkłada zamiast dokumentów, o których mowa w pkt 2 ppkt 2- dokument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y wystawione w kraju, w którym ma siedzibę lub miejsce zamieszk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twierdzające odpowiednio, że nie otwarto jego likwidacji ani nie ogłoszono upadł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y, powinny być wystawione nie wcześniej niż 6 miesięcy przed upływ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u składania wniosków o dopuszczenie do udziału w postępowaniu o udziel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 albo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żeli w miejscu zamieszkania osoby lub w kraju, w którym Wykonawca ma siedzibę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e zamieszkania, nie wydaje się powyższych dokumentów, zastępuje się 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em zawierającym oświadczenie złożone przed notariuszem, właściwym organ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ądowym, administracyjnym albo organem samorządu zawodowego lub gospodarc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powiednio miejsca zamieszkania osoby lub kraju, w którym Wykonawca ma siedzibę lub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e zamieszk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ykonawca może podlegać na wiedzy i doświadczeniu, potencjale technicznym, osob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dolnych do wykonania zamówienia lub zdolnościach finansowych innych podmiotó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ie od charakteru prawnego łączących go z nimi stosunków. Wykonawca w ta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ytuacji zobowiązany jest udowodnić Zamawiającemu, iż będzie dysponował zasob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będnymi do realizacji zamówienia, w szczególności przedstawiając w tym cel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isemne zobowiązanie tych podmiotów do oddania mu do dyspozycji niezbęd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obów na okres korzystania z nich przy wykonania zamówienia (art. 26 ust. 2b ustaw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z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Kierownik robót budowlanych winien posiadać uprawnienia budowlane zgodnie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pisami ustawy z dnia 7 lipca 1994r. Prawo budowlane (Dz. U. z 2010r. Nr 243,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23 z późn. zm.) oraz przepisami rozporządzenia Ministra Transportu i Budownictwa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nia 28 kwietnia 2006r. w sprawie samodzielnych funkcji technicznych w budownict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Dz. U. Nr 83, poz. 578 z późn. zm.) lub odpowiadające im ważne uprawnienia budowl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tóre zostały wydane na podstawie wcześniej obowiązujący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Zgodnie z przepisami art. 12a Prawa budowlanego samodzielne funkcje techniczne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ownictwie, określone w art. 12 ust. 1 ww. ustawy mogą również wykonywać oso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tórych odpowiednie kwalifikacje zawodowe zostały uznane na zasadach określonych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pisach odrębnych. Regulację odrębną stanowią przepisy ustawy z dnia 18 marca 2008r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 zasadach uznawania kwalifikacji zawodowych nabytych w państwach członkowsk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ii Europejskiej (Dz. U. Nr 63, poz. 394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onadto obok dokumentów potwierdzających spełnienie warunków udziału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ępowaniu Wykonawca skł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ofertę, wg wzoru oferty, stanowiącego część II SIW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pisemne zobowiązanie podmiotów do oddania Wykonawcy do dyspozycji niezbędnyc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obów na okres korzystania z nich przy wykonaniu zamówienia składane w sytuacji, gdy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4864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44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będzie polegał na potencjale technicznym innych podmiotów, niezależnie od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harakteru prawnego łączących go z nimi stosunków (art. 26 ust. 2b Pzp). Wykonawc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akiej sytuacji zobowiązany jest udowodnić Zamawiającemu, iż będzie dysponował zasobam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będnymi do realizacji zamówienia, w szczególności przedstawiając w tym cel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owe zobowiązanie (załącznik nr 6 do formularza oferty), </w:t>
      </w:r>
    </w:p>
    <w:p>
      <w:pPr>
        <w:pStyle w:val="Normal"/>
        <w:rPr/>
      </w:pPr>
      <w:r>
        <w:rPr>
          <w:sz w:val="20"/>
          <w:szCs w:val="20"/>
        </w:rPr>
        <w:t xml:space="preserve">3)   dokument ustanawiający Pełnomocnika do reprezentowania Wykonawców wspól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biegających się o udzielenie niniejszego zamówienia albo reprezentowania w postępowani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zawarcia umowy w sprawie niniejszego zamówienia publicznego – w przypadku, gd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y składają wspólną ofertę, a podpisywana jest przez pełnomocnika, </w:t>
      </w:r>
    </w:p>
    <w:p>
      <w:pPr>
        <w:pStyle w:val="Normal"/>
        <w:rPr/>
      </w:pPr>
      <w:r>
        <w:rPr>
          <w:sz w:val="20"/>
          <w:szCs w:val="20"/>
        </w:rPr>
        <w:t xml:space="preserve">4)   stosowne pełnomocnictwo(a) – w przypadku, gdy upoważnienie do podpisania oferty 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nika bezpośrednio ze złożonego w ofercie odpisu z właściwego rejestru. </w:t>
      </w:r>
    </w:p>
    <w:p>
      <w:pPr>
        <w:pStyle w:val="Normal"/>
        <w:rPr/>
      </w:pPr>
      <w:r>
        <w:rPr>
          <w:sz w:val="20"/>
          <w:szCs w:val="20"/>
        </w:rPr>
        <w:t xml:space="preserve">8.   Ocena spełniania warunków dokonana zostanie w oparciu o informacje zawarte w wymagany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kumentach i oświadczeniach, zgodnie z formułą „spełnia – nie spełnia". </w:t>
      </w:r>
    </w:p>
    <w:p>
      <w:pPr>
        <w:pStyle w:val="Normal"/>
        <w:rPr/>
      </w:pPr>
      <w:r>
        <w:rPr>
          <w:sz w:val="20"/>
          <w:szCs w:val="20"/>
        </w:rPr>
        <w:t xml:space="preserve">9.   Wykonawcy wspólnie ubiegający się o udzielenie niniejszego zamówienia zobowiązani są d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stanowienia Pełnomocnika celem reprezentowania ich w niniejszym postępowaniu alb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prezentowania ich w postępowaniu i zawarcia umowy w sprawie zamówienia publicznego. </w:t>
      </w:r>
    </w:p>
    <w:p>
      <w:pPr>
        <w:pStyle w:val="Normal"/>
        <w:rPr/>
      </w:pPr>
      <w:r>
        <w:rPr>
          <w:sz w:val="20"/>
          <w:szCs w:val="20"/>
        </w:rPr>
        <w:t xml:space="preserve">10.  Dokumenty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należy złożyć w formie oryginału lub kopii poświadczonej </w:t>
      </w:r>
      <w:r>
        <w:rPr>
          <w:b/>
          <w:sz w:val="20"/>
          <w:szCs w:val="20"/>
        </w:rPr>
        <w:t>„ZA ZGODNOŚĆ Z ORYGINAŁEM”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Wykonawcę, z wyłączeniem pełnomocnictwa, które należy złożyć w oryginale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onej przez notariusza kopii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zobowiązania podmiotów, o których mowa w pkt 4 oraz 7.2), należy złożyć w oryginale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sporządzone w języku obcym są składane wraz z tłumaczeniem na język polski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onym </w:t>
      </w:r>
      <w:r>
        <w:rPr>
          <w:b/>
          <w:sz w:val="20"/>
          <w:szCs w:val="20"/>
        </w:rPr>
        <w:t>„ZA ZGODNOŚĆ Z ORYGINAŁEM”</w:t>
      </w:r>
      <w:r>
        <w:rPr>
          <w:sz w:val="20"/>
          <w:szCs w:val="20"/>
        </w:rPr>
        <w:t xml:space="preserve">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składane przez Wykonawców wspólnie ubiegających się o udzielenie zamówienia – kop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umentów dotyczących odpowiednio Wykonawcy lub tych podmiotów mogą być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ane </w:t>
      </w:r>
      <w:r>
        <w:rPr>
          <w:b/>
          <w:sz w:val="20"/>
          <w:szCs w:val="20"/>
        </w:rPr>
        <w:t xml:space="preserve">„ZA ZGODNOŚĆ Z ORYGINAŁEM” </w:t>
      </w:r>
      <w:r>
        <w:rPr>
          <w:sz w:val="20"/>
          <w:szCs w:val="20"/>
        </w:rPr>
        <w:t xml:space="preserve">przez Wykonawcę lub te podmioty. </w:t>
      </w:r>
    </w:p>
    <w:p>
      <w:pPr>
        <w:pStyle w:val="Normal"/>
        <w:rPr/>
      </w:pPr>
      <w:r>
        <w:rPr>
          <w:sz w:val="20"/>
          <w:szCs w:val="20"/>
        </w:rPr>
        <w:t xml:space="preserve">11.   Jeżeli termin składania ofert ulegnie przesunięciu, wówczas dokumenty, które do tego czasu utraci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wą ważność winny zostać uaktualnio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. Sposób porozumiewania się Zamawiającego z Wykonawcami </w:t>
      </w:r>
    </w:p>
    <w:p>
      <w:pPr>
        <w:pStyle w:val="Normal"/>
        <w:rPr/>
      </w:pPr>
      <w:r>
        <w:rPr>
          <w:sz w:val="20"/>
          <w:szCs w:val="20"/>
        </w:rPr>
        <w:t xml:space="preserve">1.  Postępowanie jest prowadzone w języku polskim, w związku z tym porozumiewanie się Wykonawcó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Zamawiającym musi być prowadzona w języku polskim. </w:t>
      </w:r>
    </w:p>
    <w:p>
      <w:pPr>
        <w:pStyle w:val="Normal"/>
        <w:rPr/>
      </w:pPr>
      <w:r>
        <w:rPr>
          <w:sz w:val="20"/>
          <w:szCs w:val="20"/>
        </w:rPr>
        <w:t xml:space="preserve">2.  Wszelkie oświadczenia, wnioski, zawiadomienia oraz informacje Zamawiający i Wykonawcy przekazuj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bie pisemnie, za pomocą faksu (23/6555028) lub poczty elektronicznej (adres e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ail:awojcik@lipowieckoscielny.pl ). </w:t>
      </w:r>
    </w:p>
    <w:p>
      <w:pPr>
        <w:pStyle w:val="Normal"/>
        <w:rPr/>
      </w:pPr>
      <w:r>
        <w:rPr>
          <w:sz w:val="20"/>
          <w:szCs w:val="20"/>
        </w:rPr>
        <w:t xml:space="preserve">3.  Jeżeli Zamawiający lub Wykonawca przekazują oświadczenia, wnioski, zawiadomienia oraz informacj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aksem, każda ze stron na żądanie drugiej strony niezwłocznie potwierdza fakt ich otrzymania. </w:t>
      </w:r>
    </w:p>
    <w:p>
      <w:pPr>
        <w:pStyle w:val="Normal"/>
        <w:rPr/>
      </w:pPr>
      <w:r>
        <w:rPr>
          <w:sz w:val="20"/>
          <w:szCs w:val="20"/>
        </w:rPr>
        <w:t xml:space="preserve">4.  W przypadku braku potwierdzenia otrzymania wiadomości przez Wykonawcę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mniema, iż pismo wysłane przez Zamawiającego na numer faksu lub adres poczty elektroniczn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any przez Wykonawcę, zostało mu doręczone w sposób umożliwiający zapoznanie się Wykonawc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treścią pisma. </w:t>
      </w:r>
    </w:p>
    <w:p>
      <w:pPr>
        <w:pStyle w:val="Normal"/>
        <w:rPr/>
      </w:pPr>
      <w:r>
        <w:rPr>
          <w:sz w:val="20"/>
          <w:szCs w:val="20"/>
        </w:rPr>
        <w:t xml:space="preserve">5.  Wszelką korespondencję do Zamawiającego związaną z niniejszym postępowaniem, należy kierować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adres Zamawiającego określony w pkt I ppkt 2) 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Osoby uprawnione do porozumiewania się z Wykonawc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przez Zamawiającego do kontaktowania się z Wykonawcami: . </w:t>
      </w:r>
      <w:r>
        <w:rPr>
          <w:b/>
          <w:sz w:val="20"/>
          <w:szCs w:val="20"/>
        </w:rPr>
        <w:t>Andrzej Wójcik –</w:t>
      </w:r>
      <w:r>
        <w:rPr>
          <w:sz w:val="20"/>
          <w:szCs w:val="20"/>
        </w:rPr>
        <w:t xml:space="preserve"> podinspektor ds. dróg i ochrony środowiska pok. 18, tel.: 23/6555028 wew. 40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ymagania dotyczące wadium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Wysokość wadium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zobowiązany jest wnieść wadium w odpowiednio w wysok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000,00 PLN (słownie PLN: dwa tysiące zł.) </w:t>
      </w:r>
    </w:p>
    <w:p>
      <w:pPr>
        <w:pStyle w:val="Normal"/>
        <w:rPr/>
      </w:pPr>
      <w:r>
        <w:rPr>
          <w:sz w:val="20"/>
          <w:szCs w:val="20"/>
        </w:rPr>
        <w:t xml:space="preserve">2 . Forma wadiu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adium może być wniesione w jednej lub kilku 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ieniądzu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ręczeniach bankowych lub poręczeniach spółdzielczej kasy oszczędnościowo – kredytowej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warancjach z tym, że poręczenie kasy jest zawsze poręcze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poręczeniach udzielanych przez podmioty, o których mowa w art. 6b ust. 5 pkt 2 ustawy z d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 listopada 2000r. o utworzeniu Polskiej Agencji Rozwoju Przedsiębiorczości (Dz. U. z 2007r. Nr 42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z. 275 z późn. zm.). </w:t>
      </w:r>
    </w:p>
    <w:p>
      <w:pPr>
        <w:pStyle w:val="Normal"/>
        <w:rPr/>
      </w:pPr>
      <w:r>
        <w:rPr>
          <w:sz w:val="20"/>
          <w:szCs w:val="20"/>
        </w:rPr>
        <w:t xml:space="preserve">3.  Miejsce, sposób i termin wniesienia wadiu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Wadium wnoszone w pieniądzu wpłaca się przelewem na rachunek bankowy Zamawiającego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02 8242 1021 0000 0404 2001 0001</w:t>
      </w:r>
      <w:r>
        <w:rPr>
          <w:sz w:val="20"/>
          <w:szCs w:val="20"/>
        </w:rPr>
        <w:t xml:space="preserve"> na  przelewie należy umieścić informację „</w:t>
      </w:r>
      <w:r>
        <w:rPr>
          <w:b/>
          <w:sz w:val="20"/>
          <w:szCs w:val="20"/>
        </w:rPr>
        <w:t xml:space="preserve">Wadium – Przebud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rogi gminnej Nr 006 Krępa – do drogi Lipowiec- Rywociny Nr działki 87 w km 0+000 – 0+1000”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wadium w pozostałych akceptowanych formach należy złożyć w oryginale – przed upływe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erminu składania ofert – w siedzibie Zamawiającego: Urząd Gminy Lipowiec Kościelny 213, 06-54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do oferty należy dołączyć kserokopię wnoszonego wadium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wadium należy wnieść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4.  Zwrot wadiu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mawiający zwraca wadium wszystkim Wykonawcom niezwłocznie po wyborze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korzystniejszej lub unieważnieniu postępowania, z wyjątkiem Wykonawcy, którego ofert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ostała wybrana jako najkorzystniejsza, z zastrzeżeniem pktu 6 ppkt 2) SIWZ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ykonawcy, którego oferta została wybrana jako najkorzystniejsza, Zamawiający zwraca wadiu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zwłocznie po zawarciu umowy w sprawie niniejszego zamówienia oraz wniesieniu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bezpieczenia należytego wykonania umowy, jeżeli było wymagane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Zamawiający zwróci niezwłocznie wadium Wykonawcy, który wycofał ofertę przed upływe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onowne wniesienie wadium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żąda ponownego wniesienia wadium przez Wykonawcę, któremu zwrócono wadium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stawie pktu 4 ppkt 1), jeżeli w wyniku rozstrzygnięcia odwołania jego oferta została wybrana jak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6.  Zatrzymanie wadium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zatrzymuje wadium wraz z odsetkami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, którego oferta została wybran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odmówił podpisania umowy w sprawie zamówienia publicznego na warunkach określo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oferc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nie wniósł wymaganego zabezpieczenia należytego wykonania umowy – jeżeli było wymagan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zawarcie umowy w sprawie zamówienia publicznego stało się niemożliwe z przyczyn leżąc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 stronie Wykonawc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w odpowiedzi na wezwanie, o którym mowa w art. 26 ust. 3 Pzp, nie złożył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ów lub oświadczeń, o których mowa w art. 25 ust. 1 Pzp, lub pełnomocnictw, chyba, ż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dowodni, że wynika to z przyczyn nieleżących po jego stro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8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Termin związania ofertą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Wykonawca pozostaje związany złożoną ofertą przez 30 dni. Bieg terminu związania ofert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poczyna się wraz z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Wykonawca samodzielnie lub na wniosek Zamawiającego może przedłużyć termin związania ofertą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tym, że Zamawiający może tylko raz, co najmniej na 3 dni przed upływem terminu związania ofertą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rócić się do Wykonawców o wyrażenie zgody na przedłużenie tego terminu o oznaczony okres,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łuższy jednak niż 60 d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Opis sposobu przygotowania ofert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 Zasady ogólne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Wykonawca ma prawo złożyć tylko jedną ofert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ferta musi być sporządzona w języku polskim, z zachowaniem formy pisemnej pod rygore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waż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Treść oferty musi odpowiadać treści SIWZ. Złożenie większej liczby ofert, oferty zawierając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związania alternatywne lub oferty wariantowej spowoduje odrzucenie wszystkich ofert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onych przez danego Wykonawc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ferta wraz z załącznikami winna być podpisana przez osobę/y upoważnioną/e do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prezentowania Wykonawcy i składania oświadczeń woli w imieniu Wykonawcy, figurującą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rejestrze lub wypisie z ewidencji działalności gospodarczej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 Jeżeli oferta, załączniki będą podpisane przez inną osobę niż wymienioną powyżej, do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prawidłowo podpisane pełnomocnictwo określające jego zakres oraz podpisan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z osoby uprawnione do reprezentacji Wykonawc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 Żadne dokumenty wchodzące w skład oferty, w tym również te przedstawiane w formi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ryginałów, nie podlegają zwrotowi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 Wykonawca ponosi wszelkie koszty związane z przygotowaniem i złożeniem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Forma oferty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Każdy dokument składający się na ofertę musi być czyteln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Podpis winien być czytelny bądź opatrzony pieczęcią identyfikującą osobę składającą podpis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Każda poprawka w treści oferty, a w szczególności każde przerobienie, przekreślenie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upełnienie, nadpisanie, przesłonięcie korektorem, etc. powinno być parafowane prz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Wzory dokumentów dołączonych do niniejszej SIWZ powinny zostać wypełnione prze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onawcę i dołączone do oferty bądź też przygotowane przez Wykonawcę w zgodnej z niniejszą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IWZ tre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We wszystkich przypadkach, gdzie jest mowa o pieczątkach, Zamawiający dopuszcza złoże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telnego zapisu o treści pieczęci, np.: nazwa firmy, siedziba lub czytelny podpis w przypadk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eczęci imiennej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Wszystkie niezapisane, wykropkowane, bądź inne puste/oznaczone miejsca w ofercie, Wykonawc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upełnia [wpis, postawienie pieczęci, itp.] lub wykreśla. W przypadku, gdy jakakolwiek część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umentów nie dotyczy Wykonawcy – Wykonawca wpisuje: „nie dotyczy"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W przypadku załączenia do oferty innych materiałów niż wymagane przez Zamawiającego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żądane jest, aby stanowiły one odrębną część niezłączoną z ofertą w sposób trwały. Materiał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akie nie będą podlegały ocenie przez Zamawiając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nformacje stanowiące tajemnice przedsiębiorstw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a i zaświadczenia składane w trakcie postępowania stanowiące tajemnicę </w:t>
      </w:r>
    </w:p>
    <w:p>
      <w:pPr>
        <w:pStyle w:val="Normal"/>
        <w:rPr/>
      </w:pPr>
      <w:r>
        <w:rPr>
          <w:b/>
          <w:sz w:val="20"/>
          <w:szCs w:val="20"/>
        </w:rPr>
        <w:t>przedsiębiorstwa</w:t>
      </w:r>
      <w:r>
        <w:rPr>
          <w:sz w:val="20"/>
          <w:szCs w:val="20"/>
        </w:rPr>
        <w:t xml:space="preserve"> w rozumieniu przepisów ustawy o zwalczaniu nieuczciwej konkurencji, co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ych Wykonawca zastrzega, że nie mogą być udostępniane, należy wpisać do formularza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cza to, że przedmiotowe dokumenty stanowią tajemnicę przedsiębiorstwa w rozumieniu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dnia 16 kwietnia 1993 r. o zwalczaniu nieuczciwej konkurencji (Dz. U. z 2003r. Nr 153, poz. 15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óźn. zm.), dokumenty te powinny być odrębną częścią nie złączoną w sposób trwały z ofert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9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XIII. Opis sposobu obliczenia ceny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Cenę oferty należy obliczyć w oparciu o dokumentację projektową oraz specyfikację techniczn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nia i odbioru robót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Wykonawca zobowiązany jest podać w formularzu oferty cenę brutto - z dokładnością do dwó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 po przecinku (zgodnie z zasadą zaokrąglania) - za wykonanie całego przedmiotu zamówieni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Podana w ofercie cena musi być wyrażona w złotych polskich brutto. Cena musi uwzględniać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zystkie wymagania niniejszej SIWZ oraz obejmować wszelkie koszty, jakie poniesie Wykonawc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tytułu należytej oraz zgodnej z obowiązującymi przepisami realizacji przedmiotu zamówienia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musi przewidzieć wszystkie okoliczności, które mogą wpłynąć na cenę wykon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Cenę oferty stanowić będzie ryczałtowe wynagrodzenie Wykonawcy za wykonanie przedmiot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, niezależnie od rozmiaru robót budowlanych i innych świadczeń oraz ponoszonych przez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ę kosztów ich realizacji. Wykonawca nie będzie mógł żądać podwyższenia wynagrodzenia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hociażby w czasie zawarcia umowy nie można było przewidzieć rozmiaru lub kosztów tych robót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innych świadczeń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 Wykonawca winien traktować przekazany w ramach SIWZ przedmiar robót, jako dokument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formacyjny, z którego może skorzystać, ale nie ma takiego obowiązku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Wykonawca musi przewidzieć wszystkie okoliczności, które mogą wpłynąć na cenę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związku z powyższym wymagane jest od Wykonawców bardzo szczegółowe sprawdze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erenie warunków wykonania zamówienia, w tym w szczególności należy uwzględnić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wszystkie prace towarzyszące i roboty tymczas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 koszty związane z utrzymaniem placu budowy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uporządkowanie terenu placu budowy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koszty obsługi geodezyjnej, w tym koszty wykonania inwentaryzacji geodezyjnej powykonawczej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 Od Wykonawcy wymagane jest bardzo szczegółowe zapoznanie się z przedmiotem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także sprawdzenie warunków wykonania zamówienia oraz skalkulowania ceny oferty z należyt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rannością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 Za ustalenie ilości robót oraz za sposób przeprowadzenia na tej podstawie kalkulacji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yczałtowego odpowiada Wykonawc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  Cenę brutto należy wyliczyć zgodnie z ustawą z dnia 11 marca 2004r. o podatku od towarów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usług (Dz. U. z 2011r. Nr 117, poz. 1054 z późn. zm.)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 Cena określona przez Wykonawcę nie podlega zmianom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 Sposób zapłaty i rozliczenia za realizację niniejszego zamówienia, określone zostały w projekc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  Zamawiający poprawi oczywiste omyłki rachunkowe, z uwzględnieniem konsekwencji rachunkow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anych poprawek, stosownie do treści art. 87 Pzp, Zamawiający zawiadomi Wykonawcę, któreg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a została poprawion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.  Nie dopuszcza się stosowania opustów i rabat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V. Wyjaśnianie i zmiany w treści SIW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yjaśnianie treści SIWZ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oże zwrócić się do Zamawiającego o wyjaśnienie treści SIWZ.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zwłocznie udzieli wyjaśnień, jednak nie później niż na 2 dni przed upływem terminu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, pod warunkiem, że wniosek o wyjaśnienie treści SIWZ wpłynął do Zamawiającego 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óźniej niż do końca dnia, w którym upływa połowa wyznaczonego terminu składania ofert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 przedłużenie terminu składania ofert nie wpływa na bieg terminu złożenia wniosku, o któr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wa w ppkt 1)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10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wniosek, o którym mowa w ppkt 1) dotyczy udzielonych wyjaśnień Zamawiający moż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dzielić wyjaśnień, albo pozostawić wniosek bez rozpozn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mawiający jednocześnie przekaże treść zapytań wraz z wyjaśnieniami wszystkim Wykonawcom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tórym przekazano SIWZ, bez ujawniania źródła zapytania oraz zamieści na własnej stro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ternetowej, na której udostępniono SIWZ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 udzielając wyjaśnień Zamawiający nie ujawni źródła zapyt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Zmiany w treści SIWZ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 uzasadnionych przypadkach Zamawiający może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enić treść niniejszej SIWZ. Dokonaną w ten sposób zmianę SIWZ Zamawiający przekaż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zwłocznie wszystkim Wykonawcom, którym przekazano niniejszą SIWZ, a także zamieś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dmiotową zmianę na stronie internetowej, na której SIWZ jest udostępnion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jeżeli zmiana treści SIWZ prowadzi do zmiany treści ogłoszenia o zamówieniu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szcza ogłoszenie o zmianie ogłoszenia w Biuletynie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w wyniku zmiany treści SIWZ nieprowadzącej do zmiany treści ogłoszenia o zamówieniu jest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zbędny dodatkowy czas na wprowadzenie zmian w ofertach, Zamawiający przedłuży termin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kładania ofert i poinformuje o tym Wykonawców, którym przekazano SIWZ, zamieści informację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stronie internetowej, na której SIWZ jest udostępniona, zamieści ogłosze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zmianie ogłoszenia w Biuletynie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 przypadku rozbieżności pomiędzy treścią niniejszej SIWZ, a treścią udzielonych odpowiedzi, jak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ą należy przyjąć treść pisma zawierającego późniejsze oświadczenie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y są każdorazowo wiążące dla Wykonawc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Zebranie Wykonawców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nie zamierza zwoływać zebrania Wykonawc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Zmiany lub wycofanie złożonej ofert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Skuteczność zmian lub wycofania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a może wprowadzić zmiany lub wycofać złożoną przez siebie ofertę. Zmiany lub wycofa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onej oferty są skuteczne tylko wówczas, gdy zostały dokonane przed upływem terminu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Zmiana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miany, poprawki lub modyfikacje złożonej oferty muszą być złożone w miejscu i według zasad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bowiązujących przy składaniu oferty. Odpowiednio opisane koperty(paczki) zawierające zmian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leży dodatkowo opatrzyć dopiskiem "ZMIANA". W przypadku złożenia kilku „ZMIAN” kopert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aczkę) każdej „ZMIANY” należy dodatkowo opatrzyć napisem „zmiana nr .....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. Wycofanie złożonej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cofanie złożonej oferty następuje poprzez złożenie pisemnego powiadomienia. Wycofanie nale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łożyć w miejscu i według zasad obowiązujących przy składaniu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I. Miejsce, termin i sposób złożenia ofer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1. Ofertę należy złożyć w siedzibie Zamawiającego: Urząd Gminy Lipowiec Kościelny, Lipowiec Kościeln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13, 06-545 Lipowiec Kościelny, w nieprzekraczalnym termi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581"/>
        <w:gridCol w:w="12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tę należy umieścić w zamkniętym opakowaniu (kopercie). Opakowanie winno być oznaczo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ą (firmą), albo imieniem i nazwiskiem, siedzibą albo adresem zamieszkania i adres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y oraz opisane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1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adres Wykonawc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</w:t>
      </w:r>
      <w:r>
        <w:rPr>
          <w:b/>
          <w:sz w:val="22"/>
          <w:szCs w:val="22"/>
        </w:rPr>
        <w:t>Urząd Gminy Lipowiec Koście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Lipowiec Kościelny 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06-545 Lipowiec Kościelny</w:t>
      </w:r>
    </w:p>
    <w:tbl>
      <w:tblPr>
        <w:tblW w:w="30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a dla postępowania o udzielenie zamówienia, którego przedmiotem jest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,Przebudowa  drogi gminnej Nr 006 Krępa – do drogi Lipowiec – Rywoci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87  w km 0+000 – 0+1000’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 sprawy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iem 27.08.2013 r . godzina 10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ferta złożona po terminie, zostanie niezwłocznie zwróco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X. Miejsce i termin otwarcia of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liczne otwarcie ofert nastąpi w siedzibie Zamawiającego w Urzędzie Gminy Lipowiec Kościel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160"/>
        <w:gridCol w:w="23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7.08.2013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g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XX. Tryb otwarcia ofert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Otwarcie ofert jest jawn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Bezpośrednio przed otwarciem ofert Zamawiający poda kwotę, jaką zamierza przeznaczyć 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finansowanie zamówie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Podczas otwarcia ofert odczytane zostaną: nazwy (firmy) oraz adresy Wykonawców, a takż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formacje dotyczące ceny, terminu wykonania zamówienia, warunków płatności zawartych w ofercie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nie może zastrzec w ofercie tych informacji, jako stanowiących tajemnic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siębiorstw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Informacje ogłoszone w trakcie publicznego otwarcia ofert zostaną przekazane niezwłocz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obecnym Wykonawcom na ich pisemny wniose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. Kryterium oceny ofert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Zamawiający oceni i porówna jedynie te oferty, które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zostaną złożone przez Wykonawców niewykluczonych przez Zamawiającego z niniejsz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stępowania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nie zostaną odrzucone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Kryterium oceny ofert stanowi najniższa cena brutto – 100%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Kryterium ceny będzie oceniane na podstawie ceny brutto wykonania przedmiotu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anej w formularzu ofertowym, z zastrzeżeniem ppkt 4 i przeliczone wg wzor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jniższa oferowana ce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=</w:t>
      </w:r>
      <w:r>
        <w:rPr>
          <w:sz w:val="20"/>
          <w:szCs w:val="20"/>
        </w:rPr>
        <w:t xml:space="preserve">                                                         x 1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badanej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brana zostanie oferta, która uzyska najwyższą ilość punktów w kryterium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Jeżeli złożono ofertę, której wybór prowadziłby do powstania obowiązku podatkoweg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 zgodnie z przepisami o podatku od towarów i usług w zakresie dotycz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ewnątrzwspólnotowego nabycia towarów, Zamawiający w celu oceny takiej oferty dolicza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dstawionej w niej ceny podatek od towarów i usług, który miałby obowiązek wypłacić zgodni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obowiązującymi przepis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Jeżeli Zamawiający nie może dokonać wyboru oferty najkorzystniejszej ze względu na to, że został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łożone oferty o takiej samej cenie, Zamawiający wezwie Wykonawców, którzy złożyli te oferty, d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łożenia w terminie określonym przez Zamawiającego ofert dodatk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konawcy, składając oferty dodatkowe, nie mogą zaoferować cen wyższych niż zaoferowa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złożonych oferta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I. Informacje o formalnościach, jakie powinny zostać dopełnione po wyborze oferty w cel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arcia umowy w sprawie zamówienia publiczneg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Wybór oferty i zawiadomienie o wyniku postępowani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niezwłocznie po wyborze najkorzystniejszej oferty Zamawiający zawiadomi Wykonawców, którz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łożyli oferty, 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wyborze najkorzystniejszej oferty, podając nazwę (firmę), albo imię i nazwisko, siedzibę alb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dres zamieszkania i adres Wykonawcy, którego ofertę wybrano, uzasadnienie jej wyboru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raz nazwy (firmy), albo imiona i nazwiska, siedziby albo miejsca zamieszk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adresy Wykonawców, którzy złożyli oferty, a także punktację przyznaną oferto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kryterium oceny ofert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Wykonawcach, których oferty zostały odrzucone podając uzasadnienie faktyczn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prawne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Wykonawcach, którzy zostali wykluczeni z postępowania o udzielenie zamówienia, podając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asadnienie faktyczne i prawne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)  terminie zawarcia umowy, po upływie którego umowa w sprawie niniejszego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że być zawarta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niezwłocznie po wyborze najkorzystniejszej oferty Zamawiający zamieści informacje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których mowa w ppkt 1) lit. a) również na stronie internetowej oraz w miejscu publicz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stępnym w swojej siedzibi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Zawarcie um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mawiający zawrze umowę w terminie nie krótszym niż 5 dni od dnia przekaz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iadomienia fakse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amawiający może zawrzeć umowę przez upływem 5-dniowego terminu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w postępowaniu złożono tylko jedną ofertę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nie odrzucono żadnej oferty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nie wykluczono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zostanie wybrana oferta Wykonawców wspólnie ubiegających się o udzielenie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d zawarciem umowy Zamawiający zażąda przedłożenia umowy regulującej współpracę t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ów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najpóźniej w dniu zawarcia umowy wniesie zabezpieczenie 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mowy na warunkach, o których mowa w pkt XXIII SIWZ . </w:t>
      </w:r>
    </w:p>
    <w:p>
      <w:pPr>
        <w:pStyle w:val="Normal"/>
        <w:rPr/>
      </w:pPr>
      <w:r>
        <w:rPr>
          <w:sz w:val="20"/>
          <w:szCs w:val="20"/>
        </w:rPr>
        <w:t xml:space="preserve">3.  Zgodnie z art. 139 i art. 140 Pzp, umowa w sprawie niniejszego zamów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ostanie zawarta w formie pisemn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mają do niej zastosowanie przepisy kodeksu cywilnego, jeżeli przepisy Pzp nie stanowią inacz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st jawna i podlega udostępnieniu na zasadach określonych w przepisach o dostępie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i publiczn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kres świadczenia Wykonawcy wynikający z umowy jest tożsamy z jego zobowiązani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artym w oferc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jest nieważn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jeżeli zachodzą przesłanki określone w art. 146 Pzp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w części wykraczającej poza zakres przedmiotu zamówienia opisany w niniejszej SIW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str. 1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II. Zabezpieczenie należytego wykonania um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. Informacje ogól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bezpieczenie służy pokryciu roszczeń z tytułu niewykonania lub nie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ykonawca zobowiązany jest wnieść zabezpieczenie należytego wykonania umowy przed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pisaniem um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 Wysokość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y ustala zabezpieczenie należytego wykonania umowy zawartej w wyniku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 udzielenie niniejszego zamówienia w wysokości </w:t>
      </w:r>
      <w:r>
        <w:rPr>
          <w:b/>
          <w:sz w:val="20"/>
          <w:szCs w:val="20"/>
        </w:rPr>
        <w:t xml:space="preserve">8 </w:t>
      </w:r>
      <w:r>
        <w:rPr>
          <w:sz w:val="20"/>
          <w:szCs w:val="20"/>
        </w:rPr>
        <w:t xml:space="preserve">% ceny całkowitej (brutto) podanej w ofercie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 Forma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bezpieczenie należytego wykonania umowy może być wniesione według wyboru Wykonawc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jednej lub w kilku 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pieniądzu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poręczeniach bankowych lub poręczeniach spółdzielczej kasy oszczędnościowo–kredytowej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tym że zobowiązanie kasy jest zawsze zobowiąza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)  poręczeniach udzielanych przez podmioty, o których mowa w art. 6b ust. 5 pkt 2 ustawy z d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 listopada 2000 r. o utworzeniu Polskiej Agencji Rozwoju Przedsiębiorczości (Dz. U. z 2007r.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r 42 poz. 275 z późn. zm.)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bezpieczenie wnoszone w pieniądzu Wykonawca wpłaci przelewem na wskazany prze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ego rachunek bankow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Jeżeli zabezpieczenie wniesiono w pieniądzu, Zamawiający przechowuje je na oprocentowany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achunku bankowym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Jeżeli Wykonawca, którego oferta została wybrana, uchyla się od zawarcia umowy lub nie wnos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maganego zabezpieczenia należytego wykonania umowy, Zamawiający może wybrać ofertę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korzystniejszą spośród pozostałych ofert, bez przeprowadzenia ich ponownej oceny, chyba ż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chodzą przesłanki, o których mowa w art. 93 ust. 1 Pzp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Do zmiany formy zabezpieczenia umowy w trakcie realizacji umowy stosuje się art. 149 Pzp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Zwrot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czegółowe warunki zwrotu zabezpieczenia uregulowano w umowie stanowiącej część III SIW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V. Istotne postanowienia umowy w sprawie zamówienia publicznego, klauzule dotyczą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żliwości i warunki zmiany umowy w sprawie zamówienia publicznego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Projekt umowy zawarty w części III SIWZ zawiera istotne dla stron postanowienia dotyczące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Zamawiający przewiduje możliwość zmian postanowień zawartej umowy w stosunku do treści oferty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której dokonano wyboru Wykonawcy, w przypadku wystąpienia co najmniej jedn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okoliczności wymienionych poniżej, z uwzględnieniem podawanych warunków ich wprowadz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miany podmiotu, o którym mowa w art. 26 ust. 2b Pzp, na inny pod warunkiem udowodnie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mawiającemu, że nowy podmiot spełnia warunki udziału określone w niniejszym postępowani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terminu realizacji – w przypadku wystąp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robót dodatkowych koniecznych do wykonania podstawowego zakresu zad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konieczności wprowadzenia zmian w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sytuacji określonej w § 3 ust. 6 umowy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t ten zostanie potwierdzony wpisem do dziennika 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miany w zakresie ilości wykonanych robót, technologii wykonania lub inne zmiany dokument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jektowej, jeżeli są konieczne dla dalszej realizacji zamówienia lub są korzystne 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ego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str.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 zmian osobowych- zmiana osób, przy pomocy których Wykonawca realizuje przedmi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mowy na inne legitymujące się co najmniej równoważnymi uprawnieniami, o któr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owa w ustawie Prawo budowlane lub innych ustawach, w szczególności kierow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ow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 zmiany umowy w związku z przekształceniem firmy lub wynikające z następstw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wnego, zgodnie z obowiązującymi przepisa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 dopuszcza się zmianę wynagrodzenia Wykonawcy wynikającego ze złożonej oferty 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padku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ustawowej zmiany stawki podatku od towarów i usłu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 obniżenia wynagrodzenia, gdy zmiana zostanie sprawowana zmniejszeniem zakres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ykonanych prac i jest korzystna  dla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 rezygnacji przez Zamawiającego z wykonania części robót budowlanych związanych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konaniem przedmiotu zamówienia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Nie stanowi zamiany umowy w rozumieniu art. 144 ustawy Prawo zamówień publicznych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zmiana danych związanych z obsługą administracyjno-organizacyjną umow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p. zmiana numeru rachunku bankowego)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zmiany danych teleadresowych, zmiany osób wskazanych do kontaktów międz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tronam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V. Środki ochrony prawnej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Środki ochrony prawnej, </w:t>
      </w:r>
      <w:r>
        <w:rPr>
          <w:sz w:val="20"/>
          <w:szCs w:val="20"/>
        </w:rPr>
        <w:t xml:space="preserve">o których mowa w Dziale VI Pzp, przysługują Wykonawcy, a także innem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miotowi, jeżeli ma lub miał interes w uzyskaniu przedmiotowego zamówienia oraz poniósł lub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oże ponieść szkodę w wyniku naruszenia przez Zamawiającego przepisów Pzp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Środki ochrony prawnej wobec ogłoszenia o zamówieniu oraz SIWZ przysługują również organizacjom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pisanym na listę, o której mowa w art. 154 pkt 5 Pzp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ykonawca może</w:t>
      </w:r>
      <w:r>
        <w:rPr>
          <w:sz w:val="20"/>
          <w:szCs w:val="20"/>
        </w:rPr>
        <w:t xml:space="preserve"> w terminie przewidzianym do wniesienia odwołania </w:t>
      </w:r>
      <w:r>
        <w:rPr>
          <w:b/>
          <w:sz w:val="20"/>
          <w:szCs w:val="20"/>
        </w:rPr>
        <w:t>poinformować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ego o niezgodnej z przepisami Pzp czynności podjętej przez niego lub zaniechani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zynności, do której był zobowiązany na podstawie Pzp, na które nie przysługuje odwołanie 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stawie art. 180 ust. 2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W przedmiotowym postępowaniu odwołanie</w:t>
      </w:r>
      <w:r>
        <w:rPr>
          <w:sz w:val="20"/>
          <w:szCs w:val="20"/>
        </w:rPr>
        <w:t xml:space="preserve">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wykluczenia odwołującego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odrzucenia oferty odwołującego. </w:t>
      </w:r>
    </w:p>
    <w:p>
      <w:pPr>
        <w:pStyle w:val="Normal"/>
        <w:rPr/>
      </w:pPr>
      <w:r>
        <w:rPr>
          <w:sz w:val="20"/>
          <w:szCs w:val="20"/>
        </w:rPr>
        <w:t xml:space="preserve">Odwołanie wnosi się do Prezesa Izby w formie pisemnej albo elektronicznej opatrzonej bezpiecz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em elektronicznym, weryfikowanym za pomocą ważnego kwalifikowanego certyfika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wołujący przesyła kopię odwołania Zamawiającemu przed upływem terminu do wnies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wołania, w taki sposób, aby mógł on zapoznać się z jego treścią przed upływem tego termin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informacje dotyczące złożenia odwołania zawierają przepisy Działu VI Pz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. Podwykonawstw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Wykonawca może powierzyć wykonanie części zamówienia podwykonawcom. W takim przypadk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a jest zobowiązany do wskazania w swojej ofercie części zamówienia (zakresu), któr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nie zamierza powierzyć podwykonawcom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Informacje na temat udziału podwykonawców należy umieścić w formularzu ofertow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I. Zamówienia częściow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II. Umowa ramow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przewiduje zawarcia umowy ram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X. Informacja o ofercie wariant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nie dopuszcza składania ofert warian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1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XXX. Zamawiający dopuszcza porozumiewanie się drogą elektroniczną</w:t>
      </w:r>
      <w:r>
        <w:rPr>
          <w:sz w:val="20"/>
          <w:szCs w:val="20"/>
        </w:rPr>
        <w:t xml:space="preserve"> za pomoc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czty elektronicznej na adres e-mail: awojcik@lipowieckoscielny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. Zamawiający nie przewiduje rozliczeń w walucie obc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I. Zamawiający nie przewiduje przeprowadzenia aukcji elektronicz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XXXIII. Zamawiający nie przewiduje zwrotu kosztów udziału w postępowania</w:t>
      </w:r>
      <w:r>
        <w:rPr>
          <w:sz w:val="20"/>
          <w:szCs w:val="20"/>
        </w:rPr>
        <w:t xml:space="preserve"> 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jątkiem sytuacji określonej w art. 93 ust. 4 Pz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V. Informacje dodatk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dostępnianie dokumentacji postępowa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protokół postępowania wraz z załącznikami jest jawny. Załączniki do protokoł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dostępnia się po dokonaniu wyboru najkorzystniejszej oferty lub unieważni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tępowania, z tym, że oferty są jawne od chwili ich otwarc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ujawnia się informacji stanowiących tajemnicę przedsiębiorstwa w rozumi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pisów o zwalczaniu nieuczciwej konkurencji, jeżeli Wykonawca, nie później niż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minie składania ofert, zastrzegł, że nie mogą one być udostępnia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udostępnianie dokumentacji postępowania odbywać się będzie wg zasad określ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§ 5 rozporządzenia Prezesa Rady Ministrów z dnia 26 października 2010 r. w spra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otokołu postępowania o udzielenie zamówienia publicznego (Dz. U. Nr 223 poz. 1458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V. Postanowienia końc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 sprawach nieuregulowanych w niniejszej SIWZ mają zastosowanie przepisy Pzp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raz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1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 formularz załączników do oferty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1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/>
      </w:pPr>
      <w:r>
        <w:rPr/>
        <w:t xml:space="preserve">na wykonanie zadania pn.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Przebudowa  drogi gminnej Nr 006 Krępa – do drogi Lipowiec – Rywoci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r działki 87 w km 0+000 – 0+1000”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mina Lipowiec Kościelny, w imieniu której działa Wójt Gmi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powiec Kościelny 213, 06-545 Lipowiec Kościel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.23 655 50 28, fax 23 655 50 2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Wykonawc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lica, nr domu, nr lokalu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, miejscowość, województwo, powi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internetowy, e-ma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......................................... i telefaksu 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.......................................... REGON 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niejsza oferta zostaje złożona przez (wypełnić tylko w przypadku składania wspólnej</w:t>
      </w:r>
      <w:r>
        <w:rPr/>
        <w:t xml:space="preserve"> oferty)*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50"/>
        <w:gridCol w:w="4140"/>
      </w:tblGrid>
      <w:tr>
        <w:trPr>
          <w:trHeight w:val="1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: W przypadku oferty składanej przez konsorcjum w pozycji „nazwa Wykonawcy(ów)” Wykonawca wpisuje nazwę konsorcjum i nazwę pełnomocnik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ozostałych pozycjach dotyczących „adresu Wykonawcy(ów)” - dane Pełnomocnika konsorcju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NINIEJSZYM SKŁADAM(Y) OFERTĘ</w:t>
      </w:r>
      <w:r>
        <w:rPr>
          <w:sz w:val="20"/>
          <w:szCs w:val="20"/>
        </w:rPr>
        <w:t xml:space="preserve"> na wykonanie przedmiotu zamówienia w zakresie określonym w Specyfikacji Istotnych Warunków Zamówienia (SIWZ), zgodnie z opisem przedmiotu zamówienia i wzorem umowy, na następujących warunk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Oferujemy wykonanie przedmiotu zamówienia w zakresie określonym Specyfikacją Istotnych Warunków Zamówienia (siwz) za nw. cenę ryczałtow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...................................... PL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 PLN w tym V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str.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  Zobowiązuję/zobowiązujemy*)</w:t>
      </w:r>
      <w:r>
        <w:rPr>
          <w:sz w:val="20"/>
          <w:szCs w:val="20"/>
        </w:rPr>
        <w:t xml:space="preserve"> się wykonać przedmiot zamówienia w </w:t>
      </w:r>
      <w:r>
        <w:rPr>
          <w:b/>
          <w:sz w:val="20"/>
          <w:szCs w:val="20"/>
        </w:rPr>
        <w:t>terminie do 31.10.2013 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III.  Warunki płat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kceptuję/akceptujemy*) warunki płatności określone w projekcie umowy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V.   Na całość wykonanych robót budowlanych objętych przedmiotem zamówien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udzielam/udzielamy*) 36 miesięcy gwarancji, niezależnie od gwarancji udzielonej prze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ducentów oraz rozszerza się okres rękojmi na okres udzielonej gwarancji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V.    Oświadczam/oświadczamy*), że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.  akceptuję/akceptujemy*) w całości wszystkie warunki zawarte w SIWZ</w:t>
      </w:r>
      <w:r>
        <w:rPr>
          <w:sz w:val="20"/>
          <w:szCs w:val="20"/>
        </w:rPr>
        <w:t xml:space="preserve">, w ty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kceptuję(emy) bez zastrzeżeń projekt umowy przedstawiony w Części III SIW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 złożona oferta wiąże mnie/nas*) na 30 dni</w:t>
      </w:r>
      <w:r>
        <w:rPr>
          <w:sz w:val="20"/>
          <w:szCs w:val="20"/>
        </w:rPr>
        <w:t xml:space="preserve">. Bieg terminu rozpoczyna się wra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upływem terminu składania ofert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  uzyskałem/uzyskaliśmy wszelkie informacje</w:t>
      </w:r>
      <w:r>
        <w:rPr>
          <w:sz w:val="20"/>
          <w:szCs w:val="20"/>
        </w:rPr>
        <w:t xml:space="preserve"> niezbędne do prawidłowego przygotow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 złożenia niniejszej oferty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.  gwarantuję/gwarantujemy*) wykonanie całości niniejszego zamówienia</w:t>
      </w:r>
      <w:r>
        <w:rPr>
          <w:sz w:val="20"/>
          <w:szCs w:val="20"/>
        </w:rPr>
        <w:t xml:space="preserve"> zgodni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treścią: SIWZ, ewentualnych wyjaśnień do SIWZ oraz zmian treści SIWZ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5.  żadne</w:t>
      </w:r>
      <w:r>
        <w:rPr>
          <w:sz w:val="20"/>
          <w:szCs w:val="20"/>
        </w:rPr>
        <w:t xml:space="preserve"> z informacji zawartych w ofercie </w:t>
      </w:r>
      <w:r>
        <w:rPr>
          <w:b/>
          <w:sz w:val="20"/>
          <w:szCs w:val="20"/>
        </w:rPr>
        <w:t>nie stanowią tajemnicy przedsiębiorstw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rozumieniu przepisów o zwalczaniu nieuczciwej konkurencji*)/</w:t>
      </w:r>
      <w:r>
        <w:rPr>
          <w:b/>
          <w:sz w:val="20"/>
          <w:szCs w:val="20"/>
        </w:rPr>
        <w:t>wskazane poniżej informacje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warte w ofercie </w:t>
      </w:r>
      <w:r>
        <w:rPr>
          <w:b/>
          <w:sz w:val="20"/>
          <w:szCs w:val="20"/>
        </w:rPr>
        <w:t>stanowią tajemnicę przedsiębiorstwa</w:t>
      </w:r>
      <w:r>
        <w:rPr>
          <w:sz w:val="20"/>
          <w:szCs w:val="20"/>
        </w:rPr>
        <w:t xml:space="preserve"> w rozumieniu przepisów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walczaniu nieuczciwej konkurencji i w związku z niniejszym nie mogą być one udostępni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szczególności innym uczestnikom postępowania*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620"/>
        <w:gridCol w:w="180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rodzaju (nazwy) informacj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 xml:space="preserve">*)    tajemnicę przedsiębiorstwa stanowią nie ujawnione do publicznej wiadomości informac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chniczne, technologiczne, organizacyjne przedsiębiorstwa lub inne informacje posiadając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rtość gospodarczą, co do których przedsiębiorca podjął niezbędne działania w cel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chowania ich pouf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) Wykonawca załączy niniejsze oświadczenie, tylko wówczas jeżeli uzna, iż któreś z inform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artych w ofercie stanowią tajemnicę przedsiębiorstw. Wykonawca nie może zastrzec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i, o których mowa w art. 86 ust. 4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mówienie zamierzamy*)/ nie zamierzamy*) powierzyć podwykonaw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następującym zakres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 przewidziany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. Załącznikami do niniejszej ofert są: </w:t>
      </w:r>
    </w:p>
    <w:p>
      <w:pPr>
        <w:pStyle w:val="Normal"/>
        <w:spacing w:lineRule="auto" w:line="480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12750" cy="27495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65pt;mso-wrap-distance-left:7.05pt;mso-wrap-distance-right:7.05pt;mso-wrap-distance-top:0pt;mso-wrap-distance-bottom:0pt;margin-top:16.2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tę wraz z załącznikami składamy na          kolejno ponumerowanych i podpisanych stronach/kartach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DOŚ.271.12.2013                                                                                                                                           str.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2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art. 22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  posiadam(y) uprawnienia do wykonywania określonej działalności lub czynności, jeżel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y prawa nakładają obowiązek ich posiadania.</w:t>
      </w:r>
    </w:p>
    <w:p>
      <w:pPr>
        <w:pStyle w:val="Normal"/>
        <w:rPr/>
      </w:pPr>
      <w:r>
        <w:rPr>
          <w:sz w:val="20"/>
          <w:szCs w:val="20"/>
        </w:rPr>
        <w:t>2.  posiadam(y) wiedzę i doświadczenie,</w:t>
      </w:r>
    </w:p>
    <w:p>
      <w:pPr>
        <w:pStyle w:val="Normal"/>
        <w:rPr/>
      </w:pPr>
      <w:r>
        <w:rPr>
          <w:sz w:val="20"/>
          <w:szCs w:val="20"/>
        </w:rPr>
        <w:t>3.  dysponuję(my) odpowiednim potencjałem technicznym oraz osobami zdolnymi do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konywania zamówienia,</w:t>
      </w:r>
    </w:p>
    <w:p>
      <w:pPr>
        <w:pStyle w:val="Normal"/>
        <w:rPr/>
      </w:pPr>
      <w:r>
        <w:rPr>
          <w:sz w:val="20"/>
          <w:szCs w:val="20"/>
        </w:rPr>
        <w:t xml:space="preserve">4.  zajmuję(my) się w sytuacji ekonomicznej i finansowej zapewniającej wykona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2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art. 22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że </w:t>
      </w:r>
      <w:r>
        <w:rPr>
          <w:sz w:val="20"/>
          <w:szCs w:val="20"/>
        </w:rPr>
        <w:t xml:space="preserve">nie podlegam(y) wykluczeniu z postępowania o udzielenie zamówienia na podstawie art. 24 ust. 1 ustawy z dnia 29 stycznia 2004r. – Prawo zamówień publicznych (Dz. U. z 2010 r. Nr 113, poz. 759, Nr 161, poz. 1078 i Nr 182, poz. 1228, z 2011 r. Nr 5, poz. 13, Nr 8, poz. 143, Nr 87, poz. 484, Nr 234, poz. 1386 i Nr 240, poz. 1429 oraz z 2012 r. poz. 769, 951, 1101, 1271 i 1529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2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, że dysponuje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433"/>
        <w:gridCol w:w="1406"/>
        <w:gridCol w:w="1620"/>
        <w:gridCol w:w="2340"/>
        <w:gridCol w:w="2160"/>
      </w:tblGrid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. 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niezbędne do wykonania zamówienia nr i data wydanych uprawn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świadczenia i wykształcenie</w:t>
            </w:r>
            <w:r>
              <w:rPr>
                <w:sz w:val="18"/>
                <w:szCs w:val="18"/>
              </w:rPr>
              <w:t xml:space="preserve"> niezbędne do wykonania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lat doświadczenia zawodoweg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  <w:r>
              <w:rPr>
                <w:sz w:val="18"/>
                <w:szCs w:val="18"/>
              </w:rPr>
              <w:t xml:space="preserve"> wykonywanych czynn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osobami</w:t>
            </w:r>
            <w:r>
              <w:rPr>
                <w:sz w:val="18"/>
                <w:szCs w:val="18"/>
              </w:rPr>
              <w:t xml:space="preserve"> (należy uzupełnić poprzez wpis: </w:t>
            </w:r>
            <w:r>
              <w:rPr>
                <w:b/>
                <w:sz w:val="18"/>
                <w:szCs w:val="18"/>
              </w:rPr>
              <w:t>dysponowanie bezpośrednie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albo </w:t>
            </w:r>
            <w:r>
              <w:rPr>
                <w:b/>
                <w:sz w:val="18"/>
                <w:szCs w:val="18"/>
              </w:rPr>
              <w:t>dysponowanie pośrednie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</w:tblGrid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siadaniu wymaganych upraw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Oświadczam/y, że osoba/y, która będzie uczestniczyć w wykonywaniu zamówienia, posiada/posiadają wymagane przepisami prawa budowlanego uprawnienia budowlane do kierowania robotami budowlanymi w specjalności: - </w:t>
      </w:r>
      <w:r>
        <w:rPr>
          <w:b/>
          <w:sz w:val="20"/>
          <w:szCs w:val="20"/>
        </w:rPr>
        <w:t>konkurencyjno-budowlanej, branża drog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żeli ustawy nakładają obowiązek posiadania takich uprawnie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DOŚ.271.12.2013                                                                                                                                             str. 24 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2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częć Wnioskodaw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rt. 26 ust. 2d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*)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INFORMACJA O BRAKU PRZYNALEŻNOŚCI DO GRUPY KAPITAŁOWEJ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, którego przedmiotem jest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ykonawca, którego reprezent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ALEŻY DO GRUPY KAPITAŁOWEJ*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kład której wchodzą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odmiotów należących do tej samej grupy kapitałow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NIE NALEŻY DO GRUPY KAPITAŁOWEJ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                                   podpis osoby upoważnionej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 przypadku informacji, że Wykonawca należy do grupy kapitałowej, należy wypełnić tabelę (Lista podmiotów należących do tej samej grupy kapitałowej), w razie braku przynależności do grupy kapitałowej, należy tabelę przekreślić.</w:t>
      </w:r>
    </w:p>
    <w:p>
      <w:pPr>
        <w:pStyle w:val="Normal"/>
        <w:rPr/>
      </w:pPr>
      <w:r>
        <w:rPr>
          <w:sz w:val="20"/>
          <w:szCs w:val="20"/>
        </w:rPr>
        <w:t>2) Grupa kapitałowa- wg ustawy z dnia 16 lutego 2007 r. o ochronie konkurencji i konsumentów (Dz. U. Nr 50, poz. 331 z późn. zm.). –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E INNYCH PODMIOTÓW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/a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oddania do dyspozycji Wykonawcy (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ych, następujących zasob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)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4)</w:t>
      </w:r>
      <w:r>
        <w:rPr>
          <w:sz w:val="20"/>
          <w:szCs w:val="20"/>
        </w:rPr>
        <w:t xml:space="preserve"> ………………………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okres korzystania z nich przy wykonaniu zamówienia, którego przedmiotem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                                   podpis osoby upoważnionej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konawca składa zobowiązanie (w oryginale) w przypadku wystąpienia pośredniego dysponowania zasobami niezbędnymi do realizacji przedmiotowego zamówi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umo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..20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warta w Lipowcu Kościelnym, dnia…………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Lipowiec Kościelny, 06-545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ą/ym pod nazwą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siedzibą w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aną/ym do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 REGON: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/ym przez: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dokonanego przez Zamawiającego wyboru oferty Wykonawcy w trybie przetargu nieograniczonego na podstawie art.10 ust. 1 w zw. z art.. 39-46 ustawy z dnia 29 stycznia 2004r- Prawo zamówień publicznych (Dz. U. z 2010r. nr 113, poz. 759, nr 161, poz. 1078 i nr 182, poz. 1228, z 2011r. nr 5, poz. 13, nr 28, poz. 143, nr 87, poz. 484, nr 234, poz. 1386, nr 240, poz. 1429, z 2012 r. poz. 769, 951, 1101 i 1529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Przedmiotem umowy jest ,,</w:t>
      </w:r>
      <w:r>
        <w:rPr>
          <w:b/>
          <w:sz w:val="20"/>
          <w:szCs w:val="20"/>
        </w:rPr>
        <w:t xml:space="preserve">Przebudowa drogi gminnej Nr 006 Krępa – do drogi Lipowiec – Rywociny </w:t>
      </w:r>
    </w:p>
    <w:p>
      <w:pPr>
        <w:pStyle w:val="Normal"/>
        <w:rPr/>
      </w:pPr>
      <w:r>
        <w:rPr>
          <w:b/>
          <w:sz w:val="20"/>
          <w:szCs w:val="20"/>
        </w:rPr>
        <w:t>Nr działki 87 w km 0+000 – 0+100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rzedmiot umowy opisany wg Wspólnego Słownika Zamówień (CPV): Roboty budowlane- CPV45233120-6</w:t>
      </w:r>
    </w:p>
    <w:p>
      <w:pPr>
        <w:pStyle w:val="Normal"/>
        <w:rPr/>
      </w:pPr>
      <w:r>
        <w:rPr>
          <w:sz w:val="20"/>
          <w:szCs w:val="20"/>
        </w:rPr>
        <w:t>3.  Zakres przedmiotu umowy obej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. Roboty budowlane w zakresie wznoszenia kompletnych obiektów budowlanych lub ich części oraz roboty w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inżynierii ląd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Nawierzch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echaniczne oczyszczenie nawierzchni drogowych ulepszonych z bitu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skropienie warstwy wiążącej emulsją asfaltową C60BP5ZM w ilości 0,15-0,2kg/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wykonanie nawierzchni z betonu asfaltowego AC11S50/70, grubość warstwy ścieralnej po zagęszcz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 cm, transport mieszanki samochodem samowyład. 5-10t wg PN-EN 13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Roboty wykończeni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zupełnienie poboczy kruszywem naturalnym, grubość warstwy po zagęszczeniu 3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4864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4.     Przedmiot umowy zostanie wykonany na warunkach określonych w postanowieni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niejszej umowy oraz w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złożonej ofercie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specyfikacji technicznej wykonania i odbioru robót.</w:t>
      </w:r>
    </w:p>
    <w:p>
      <w:pPr>
        <w:pStyle w:val="Normal"/>
        <w:rPr/>
      </w:pPr>
      <w:r>
        <w:rPr>
          <w:sz w:val="20"/>
          <w:szCs w:val="20"/>
        </w:rPr>
        <w:t xml:space="preserve">5.    Szczegółowy zakres prac został określony w dokumentach wymienionych w ust. 4. </w:t>
      </w:r>
    </w:p>
    <w:p>
      <w:pPr>
        <w:pStyle w:val="Normal"/>
        <w:rPr/>
      </w:pPr>
      <w:r>
        <w:rPr>
          <w:sz w:val="20"/>
          <w:szCs w:val="20"/>
        </w:rPr>
        <w:t xml:space="preserve">6.    Zamawiający oświadcza, że posiada prawo do dysponowania nieruchomością. </w:t>
      </w:r>
    </w:p>
    <w:p>
      <w:pPr>
        <w:pStyle w:val="Normal"/>
        <w:rPr/>
      </w:pPr>
      <w:r>
        <w:rPr>
          <w:sz w:val="20"/>
          <w:szCs w:val="20"/>
        </w:rPr>
        <w:t xml:space="preserve">7.    Przedmiot umowy należy wykonać zgodnie z warunkami technicznymi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odbioru robót budowlano – montażowych, z obowiązującymi przepisami, norma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chnicznymi, przepisami sanitarnymi, BHP, pożarowymi, aktualną wiedzą techniczną oraz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arunkach określonych w niniejszej umowie. </w:t>
      </w:r>
    </w:p>
    <w:p>
      <w:pPr>
        <w:pStyle w:val="Normal"/>
        <w:rPr/>
      </w:pPr>
      <w:r>
        <w:rPr>
          <w:sz w:val="20"/>
          <w:szCs w:val="20"/>
        </w:rPr>
        <w:t xml:space="preserve">8.    Przedmiot umowy zostanie wykonany z materiałów dostarczonych przez Wykonawcę, któr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winny posiadać odpowiednie certyfikaty i deklaracje zgodności. </w:t>
      </w:r>
    </w:p>
    <w:p>
      <w:pPr>
        <w:pStyle w:val="Normal"/>
        <w:rPr/>
      </w:pPr>
      <w:r>
        <w:rPr>
          <w:sz w:val="20"/>
          <w:szCs w:val="20"/>
        </w:rPr>
        <w:t xml:space="preserve">9.    Materiały i urządzenia powinny odpowiadać specyfikacji technicznej, wymogom wyrobów dopuszczonych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obrotu i stosowania  w budownictwie. </w:t>
      </w:r>
    </w:p>
    <w:p>
      <w:pPr>
        <w:pStyle w:val="Normal"/>
        <w:rPr/>
      </w:pPr>
      <w:r>
        <w:rPr>
          <w:sz w:val="20"/>
          <w:szCs w:val="20"/>
        </w:rPr>
        <w:t xml:space="preserve">10.  Zamawiający ma prawo żądać sprawdzenia jakości materiałów używanych d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, jak również przedstawienia wyników tych badań. Koszty przedmiotowych badań ponos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rona, której stanowisko nie zostało potwierdzo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Jeżeli wymagane są instrukcje obsługi i konserwacji do rzeczy wykonanych w rama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u umowy, Wykonawca ma obowiązek dostarczyć instrukcje do dnia odbior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 przypadku, gdy dokumentacja projektowa nie podaje w sposób szczegółowy technologi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ywania robót lub wykonania określonego elementu całości zamówienia, bądź też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ecyzuje dostatecznie rodzaju i standardu materiałów lub urządzeń, Wykonawc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bowiązany jest do każdorazowego wcześniejszego uzyskania decyzji w tym zakresie od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go. Zamawiający odpowie na piśmie niezwłocznie po otrzymaniu pisemn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pytania od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W przypadku sporu pomiędzy Stronami, co do sposobu, jakości, technologii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kreślonych prac, Strony powołają biegłych, ekspertów itp. celem opracowania stosow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pinii, ekspertyz itp. Koszty przedmiotowych opinii, ekspertyz itp. ponosi Strona, któr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nowisko nie zostało potwierdzon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bowiązki Zamawiająceg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Dostarczenie dokumentacji projektowej w formie kserokopi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rotokolarne przekazanie placu bud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Dokonanie odbioru wykonanych prac na warunkach określonych w § 4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pewnienie bieżącego nadzor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Dokonywanie i potwierdzanie wpisów w Dzienniku Budowy prowadzonym prz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ę. </w:t>
      </w:r>
    </w:p>
    <w:p>
      <w:pPr>
        <w:pStyle w:val="Normal"/>
        <w:rPr/>
      </w:pPr>
      <w:r>
        <w:rPr>
          <w:sz w:val="20"/>
          <w:szCs w:val="20"/>
        </w:rPr>
        <w:t xml:space="preserve">2.  Obowiązki Wykonawc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rzedłożenie Zamawiającemu w terminie 5 dni od dnia zawarcia umowy kosztorys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owego przedmiotu umowy, wykonanego metodą uproszczoną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rotokolarne przejęcie placu bud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Prawidłowe wykonanie wszystkich prac związanych z realizacją przedmiotu umo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nie z dokumentacją, warunkami wykonania i odbiorów oraz aktual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normami polskimi, polskim prawem budowlanym i inny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przepisami i oddania go Zamawiającemu w terminie i na zasad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talonych w umowi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Opracowanie i przekazanie Zamawiającemu kompletnej dokumentacji powykonawcz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3 egzemplarza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organizowanie placu budowy, w tym wykonanie ogrodzeń, instalacji, zabudowań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wizorycznych, niezbędnych zabezpieczeń i wszystkich innych czynności koniecz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realizowania robót. Wykonawca jest zobowiązany zabezpieczyć i oznakować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wadzone roboty oraz dbać o stan techniczny i prawidłowość oznakowania przez cał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as trwania realizacji zada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Pisemne zgłoszenie robót do odbioru zgodnie z § 4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Uzgadnianie z inspektorem nadzoru terminów odbiorów robót częściow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zanikający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  Pełna bieżąca obsługa geodezyjna prowadzonych robót oraz inwentaryzacj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konawcza przedmiotu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Pełna odpowiedzialność za szkody powstałe na terenie objętym pracami, na zasad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gólnych, od chwili przekazania placu bud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str.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0)  W toku realizacji, w przypadku zniszczenia lub uszkodzenia robót wykonanych, bądź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rządzeń, Wykonawca - bez dodatkowego wynagrodzenia - zobowiązany jest d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prawienia ich i doprowadzenia do stanu pierwotnego. </w:t>
      </w:r>
    </w:p>
    <w:p>
      <w:pPr>
        <w:pStyle w:val="Normal"/>
        <w:rPr/>
      </w:pPr>
      <w:r>
        <w:rPr>
          <w:sz w:val="20"/>
          <w:szCs w:val="20"/>
        </w:rPr>
        <w:t xml:space="preserve">11)  Współpraca ze służbami Zamawiającego oraz instytucjami zawiadującymi infrastrukturą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chniczną zlokalizowaną na terenie budowy, w tym zapewnienie ich nadzoru prz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bliżeniach do istniejącego uzbrojenia. </w:t>
      </w:r>
    </w:p>
    <w:p>
      <w:pPr>
        <w:pStyle w:val="Normal"/>
        <w:rPr/>
      </w:pPr>
      <w:r>
        <w:rPr>
          <w:sz w:val="20"/>
          <w:szCs w:val="20"/>
        </w:rPr>
        <w:t xml:space="preserve">12)  Zapewnienie kadry i nadzoru z niezbędnymi uprawnieniami. </w:t>
      </w:r>
    </w:p>
    <w:p>
      <w:pPr>
        <w:pStyle w:val="Normal"/>
        <w:rPr/>
      </w:pPr>
      <w:r>
        <w:rPr>
          <w:sz w:val="20"/>
          <w:szCs w:val="20"/>
        </w:rPr>
        <w:t xml:space="preserve">13)  Zapewnienie sprzętu spełniającego wymagania norm technicznych. </w:t>
      </w:r>
    </w:p>
    <w:p>
      <w:pPr>
        <w:pStyle w:val="Normal"/>
        <w:rPr/>
      </w:pPr>
      <w:r>
        <w:rPr>
          <w:sz w:val="20"/>
          <w:szCs w:val="20"/>
        </w:rPr>
        <w:t xml:space="preserve">14)  Utrzymanie porządku na terenie objętym pracami w czasie ich realizacji oraz ponosze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tów wywozu odpadów, uporządkowanie z błota i innych nieczystości dróg, po któr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bywa się transport materiałów związanych z realizacją przedmiotowej inwestycji. </w:t>
      </w:r>
    </w:p>
    <w:p>
      <w:pPr>
        <w:pStyle w:val="Normal"/>
        <w:rPr/>
      </w:pPr>
      <w:r>
        <w:rPr>
          <w:sz w:val="20"/>
          <w:szCs w:val="20"/>
        </w:rPr>
        <w:t xml:space="preserve">15)  Przywrócenie otoczenia do stanu sprzed rozpoczęcia robót, w tym odtworzenie zieleni. </w:t>
      </w:r>
    </w:p>
    <w:p>
      <w:pPr>
        <w:pStyle w:val="Normal"/>
        <w:rPr/>
      </w:pPr>
      <w:r>
        <w:rPr>
          <w:sz w:val="20"/>
          <w:szCs w:val="20"/>
        </w:rPr>
        <w:t xml:space="preserve">16)  Znajomość, stosowanie i przestrzeganie, w czasie prowadzenia robót, w szczególnośc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szelkich przepisów dotyczących ochrony środowiska naturalnego i przepisów bhp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ppoż. Opłaty i kary za przekroczenie w trakcie robót norm, określonych w odpowiedni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pisach, dotyczących ochrony środowiska i bezpieczeństwa pracy ponosi Wykonawca. </w:t>
      </w:r>
    </w:p>
    <w:p>
      <w:pPr>
        <w:pStyle w:val="Normal"/>
        <w:rPr/>
      </w:pPr>
      <w:r>
        <w:rPr>
          <w:sz w:val="20"/>
          <w:szCs w:val="20"/>
        </w:rPr>
        <w:t xml:space="preserve">17)  Zapewnienie stałej obecności osoby zapewniającej nadzór techniczny nad realizowany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daniem, nadzór nad personelem w zakresie porządku i dyscypliny pracy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ordynowanie prac realizowanych przez podwykonawców. </w:t>
      </w:r>
    </w:p>
    <w:p>
      <w:pPr>
        <w:pStyle w:val="Normal"/>
        <w:rPr/>
      </w:pPr>
      <w:r>
        <w:rPr>
          <w:sz w:val="20"/>
          <w:szCs w:val="20"/>
        </w:rPr>
        <w:t xml:space="preserve">18)  Uczestniczenie wraz z kierownikiem budowy w naradach koordynacyjnych zwoływan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19)  Niezwłoczne informowanie, pisemnie, Zamawiającego o zaistniałych przeszkod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trudnościach mogących wpłynąć na jakość wykonywanych robót albo opóźnienie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spieszenie terminu zakończenia wykonania niniejszej umowy. W przypadku 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nia powyższego obowiązku Wykonawca traci prawo do podniesienia powyższeg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rzutu wobec Zamawiającego. </w:t>
      </w:r>
    </w:p>
    <w:p>
      <w:pPr>
        <w:pStyle w:val="Normal"/>
        <w:rPr/>
      </w:pPr>
      <w:r>
        <w:rPr>
          <w:sz w:val="20"/>
          <w:szCs w:val="20"/>
        </w:rPr>
        <w:t xml:space="preserve">20)  Dostarczenie Zamawiającemu wymaganych Prawem Budowlanym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 dokumentów stwierdzających posiadanie przez kierownika budowy uprawnień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dowlanych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 zaświadczenia o przynależności kierownika budowy do właściwej izby samorząd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wodowego z określonym w nim terminem ich ważności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realizacji robó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Wykonawca zobowiązuje się do wykonania przedmiotu umowy w następujących terminach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 rozpoczęcie: w terminie do 7 dni, licząc od dnia protokolarnego przekazania plac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udowy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 zakończenie: do </w:t>
      </w:r>
      <w:r>
        <w:rPr>
          <w:b/>
          <w:sz w:val="20"/>
          <w:szCs w:val="20"/>
        </w:rPr>
        <w:t>31.10.2013 r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kończenie realizacji zamówienia następuje w chwili zgłoszenia do odbioru, potwierdzon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pisem do dziennika budowy. </w:t>
      </w:r>
    </w:p>
    <w:p>
      <w:pPr>
        <w:pStyle w:val="Normal"/>
        <w:rPr/>
      </w:pPr>
      <w:r>
        <w:rPr>
          <w:sz w:val="20"/>
          <w:szCs w:val="20"/>
        </w:rPr>
        <w:t xml:space="preserve">2.  Rozpoczęcie robót przez Wykonawcę może nastąpić wyłącznie po protokolarnym przejęci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lacu budowy. Protokół sporządzają Zamawiający i Wykonawca. </w:t>
      </w:r>
    </w:p>
    <w:p>
      <w:pPr>
        <w:pStyle w:val="Normal"/>
        <w:rPr/>
      </w:pPr>
      <w:r>
        <w:rPr>
          <w:sz w:val="20"/>
          <w:szCs w:val="20"/>
        </w:rPr>
        <w:t xml:space="preserve">3.  W razie przerwania prac, stan ich zaawansowania winien być stwierdzony protokolarnie przez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poważnionych przedstawicieli Stron. W protokole należy podać powody przerwania robó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warunki i terminy ich wznowi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30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4.  Termin zakończenia robot budowlanych, o którym mowa w ust. 1 obejmuje zakończe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elkich prac oraz wykonanie wszelkich robót wynikających z poprawek i zaleceń, jak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ównież całkowite uprzątnięcie terenu, na którym wykonywane były prace wraz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wywiezieniem resztek materiałów i odpadów. </w:t>
      </w:r>
    </w:p>
    <w:p>
      <w:pPr>
        <w:pStyle w:val="Normal"/>
        <w:rPr/>
      </w:pPr>
      <w:r>
        <w:rPr>
          <w:sz w:val="20"/>
          <w:szCs w:val="20"/>
        </w:rPr>
        <w:t xml:space="preserve">5.  Terminem zakończenia całości robót jest pisemne zgłoszenie Zamawiającemu zakońc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acji przedmiotu umowy. </w:t>
      </w:r>
    </w:p>
    <w:p>
      <w:pPr>
        <w:pStyle w:val="Normal"/>
        <w:rPr/>
      </w:pPr>
      <w:r>
        <w:rPr>
          <w:sz w:val="20"/>
          <w:szCs w:val="20"/>
        </w:rPr>
        <w:t xml:space="preserve">6.  W przedstawionych poniżej przypadkach wystąpienia opóźnień strony ustalą nowe termin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acj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rzestojów i opóźnień zawinionych przez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działania siły wyższej (np. klęski żywiołowe, strajki generalne lub lokalne), mając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zpośredni wpływ na terminowość wykonania robót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ystąpienia okoliczności, których strony umowy nie były w stanie przewidzieć, pomim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chowania należytej starannośc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stąpienia warunków pogodowych uniemożliwiających realizację poszczegól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lementów zamówienia zgodnie z technologią, w szczególności spowodowa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nadnormatywnymi opadami atmosferycznymi. Wystąpienie takich warunków winn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yć potwierdzone w dzienniku budowy przez inspektora nadzoru oraz przez IMiGW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opóźnień wynikających z niedokonania odbioru przez właściwych zarządców sie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ustalonym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akich przypadkach minimalny okres przesunięcia terminu zakończenia równy będz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resowi przerwy lub postoj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Strony ustalają, że przedmiotem odbioru końcowego jest wykonanie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jętego niniejszą umową. </w:t>
      </w:r>
    </w:p>
    <w:p>
      <w:pPr>
        <w:pStyle w:val="Normal"/>
        <w:rPr/>
      </w:pPr>
      <w:r>
        <w:rPr>
          <w:sz w:val="20"/>
          <w:szCs w:val="20"/>
        </w:rPr>
        <w:t xml:space="preserve">2.  Odbiór końc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mawiający powoła komisję i dokona protokolarnego odbioru końcowego robót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poczęcie czynności odbiorowych nastąpi w terminie do 7 dni licząc od dat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starczenia pisemnego zgłoszenia przez Wykonawcę o gotowości odbior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mu oraz po dokonaniu wpisu do dziennika budowy. Zakończenie czynnoś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owych winno nastąpić w ciągu 7 dni od daty ich rozpoczęc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 czynnościach odbioru końcowego winni uczestniczyć również przedstawiciel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y oraz jednostek, których udział nakazują odrębne przepis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raz ze zgłoszeniem gotowości do odbioru Wykonawca przedłoży Zamawiającem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zelkie dokumenty pozwalające na ocenę prawidłowości wykonania przedmiot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u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świadectwa jakości, certyfikaty oraz świadectwa wykonanych prób i atesty n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stosowane i wbudowane prefabrykaty i materiały i urządzenia, karty przekaza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dpadów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gwarancje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wymagane dokumenty, protokoły i zaświadczenia z przeprowadzonych przez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konawcę sprawozdań i badań, a w szczególności protokoły odbioru robót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ranżowych objętych zamówieniem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 instrukcje obsługi i konserwacji w przypadku gdy jest to konieczne. </w:t>
      </w:r>
    </w:p>
    <w:p>
      <w:pPr>
        <w:pStyle w:val="Normal"/>
        <w:rPr/>
      </w:pPr>
      <w:r>
        <w:rPr>
          <w:sz w:val="20"/>
          <w:szCs w:val="20"/>
        </w:rPr>
        <w:t xml:space="preserve">3.  Z czynności odbioru końcowego zostanie sporządzony protokół, który zawierać będz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ystkie ustalenia i zalecenia poczynione w trakcie odbioru. </w:t>
      </w:r>
    </w:p>
    <w:p>
      <w:pPr>
        <w:pStyle w:val="Normal"/>
        <w:rPr/>
      </w:pPr>
      <w:r>
        <w:rPr>
          <w:sz w:val="20"/>
          <w:szCs w:val="20"/>
        </w:rPr>
        <w:t xml:space="preserve">4.  Jeżeli w toku czynności odbiorowych zostanie stwierdzone, że przedmiot odbioru nie osiągną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towości do odbioru z powodu niezakończenia robót, Zamawiający może odmówić odbi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3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winy Wykonawcy i oznacza to opóźnienie w rozumieniu niniejszej umowy i skutkuj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liczeniem kar umownych. </w:t>
      </w:r>
    </w:p>
    <w:p>
      <w:pPr>
        <w:pStyle w:val="Normal"/>
        <w:rPr/>
      </w:pPr>
      <w:r>
        <w:rPr>
          <w:sz w:val="20"/>
          <w:szCs w:val="20"/>
        </w:rPr>
        <w:t xml:space="preserve">5.  Jeżeli w toku czynności odbiorowych zostaną stwierdzone wad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nadające się do usunięcia, to Zamawiający może zażądać usunięcia wad wyznaczając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powiedni termin; fakt usunięcia wad zostanie stwierdzony protokolarnie. Termin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unięcia wad będzie termin protokolarnego potwierdzenia, że zostały usunięte,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misję odbiorową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nienadające się do usunięcia, to Zamawiający moż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jeżeli wady umożliwiają użytkowanie zgodnie z przeznaczeniem - żądać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nownie wskazanego zakresu przedmiotu umowy, bądź obniżenia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konawcy odpowiednio do utraconej wartości użytkowej, estetycznej i technicznej;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jeżeli wady uniemożliwiają użytkowanie zgodnie z przeznaczeniem - odstąpić od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dbioru lub zażądać wykonania wskazanego zakresu przedmiotu umowy po raz drugi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znaczając ostateczny termin ich realizacji, </w:t>
      </w:r>
    </w:p>
    <w:p>
      <w:pPr>
        <w:pStyle w:val="Normal"/>
        <w:rPr/>
      </w:pPr>
      <w:r>
        <w:rPr>
          <w:sz w:val="20"/>
          <w:szCs w:val="20"/>
        </w:rPr>
        <w:t xml:space="preserve">6.  W przypadku niewykonania w ustalonym terminie przedmiotu umowy po raz drug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może odstąpić od umowy z winy Wykonawcy zachowując prawo do nalic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y zastrzeżonych kar umownych i odszkodowań na zasadach określonych w §10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niejszej umowy oraz do naprawienia szkody wynikłej z opóźnienia. </w:t>
      </w:r>
    </w:p>
    <w:p>
      <w:pPr>
        <w:pStyle w:val="Normal"/>
        <w:rPr/>
      </w:pPr>
      <w:r>
        <w:rPr>
          <w:sz w:val="20"/>
          <w:szCs w:val="20"/>
        </w:rPr>
        <w:t xml:space="preserve">7.  Wykonawca jest zobowiązany do zawiadomienia Zamawiającego o usunięciu w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uster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ustanawia inspektora nadzoru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 upr. bud. nr 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mawiający zastrzega sobie możliwość zmiany osoby, wymienionej w ust. 1 bez zgod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, powiadamiając go o tym na piśm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spektor nadzoru działa w granicach umocowania nadanego mu przez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nspektor nadzoru uprawniony jest do wydawania Wykonawcy poleceń związany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ilością i jakością robót, które są niezbędne do prawidłowego oraz zgodnego z umową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nia robó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nspektor nadzoru nie jest upoważniony do podejmowania decyzji dotyczących robót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datkowych i zamiennych w imieniu Zamawiającego bez jego zgody i pisemneg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twier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rzedstawicielem Wykonawcy na terenie wykonywanych robót będzie 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ierownikiem budowy z ramienia Wykonawcy będzie …………..........................................…..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siadający uprawnienia budowlane ……............................................................................…… zam. </w:t>
      </w:r>
    </w:p>
    <w:p>
      <w:pPr>
        <w:pStyle w:val="Normal"/>
        <w:rPr/>
      </w:pPr>
      <w:r>
        <w:rPr>
          <w:sz w:val="20"/>
          <w:szCs w:val="20"/>
        </w:rPr>
        <w:t xml:space="preserve">     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rony ustalają wynagrodzenie ryczałtowe w wysokości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rutto 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słownie: ………………………………………………………….) w tym 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ryczałtowe, o którym mowa w ust. 1 obejmuje wszystkie koszty związa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realizacją robót objętych dokumentacją projektową oraz specyfikacją techniczną wykonani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 odbioru robót, w tym ryzyko Wykonawcy z tytułu oszacowania wszelkich kosztów związany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realizacją przedmiotu umowy, a także oddziaływania innych czynników mających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gących mieć wpływ na kosz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32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iedoszacowanie, pominięcie oraz brak rozpoznania zakresu przedmiotu umowy nie mo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yć podstawą do żądania zmiany wysokości wynagrodzenia ryczałtowego określonego w u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 niniejszego paragraf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dstawą wystawienia faktury jest zatwierdzony prze Strony protokół końcowy odbior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bó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płata faktury nastąpi w formie przelewu na rachunek bankowy Wykonawcy w terminie d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 dni od dnia otrzymania faktury przez Zamawiającego, wraz z protokołem odbio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a datę płatności Strony przyjmują datę na poleceniu przelewu Zamawiające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łatność nastąpi po uprzednim sprawdzeniu faktury przez Zamawiającego pod względe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erytorycznym i rachunkow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 przypadku, gdy faktura nie spełnia wymagań pod względem merytorycznym lub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m, zostanie zwrócona Wykonawcy bez obowiązku zapłaty wynagrodz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łatność nastąpi po otrzymaniu przez Zamawiającego prawidłowo wystawionej faktur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Wykonawca najpóźniej w dniu podpisania umowy wnosi zabezpieczenie należyt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nia umowy w wysokości 8% ceny brutto określonej w § 6 ust. 1, co stanowi </w:t>
      </w:r>
    </w:p>
    <w:p>
      <w:pPr>
        <w:pStyle w:val="Normal"/>
        <w:rPr/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2.  Zabezpieczeni służy pokryciu roszczeń z tytułu niewykonania lub nie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3.  Zabezpieczenie może być wnoszone według wyboru Wykonawcy w jednej lub w kilk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ieniądz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oręczeniach bankowych lub poręczeniach spółdzielczej kasy oszczędnościowokredytowej, gwarancjach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ym, że zobowiązanie kasy jest zawsze zobowiąza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poręczeniach udzielanych przez podmioty, o których mowa w art. 6b ust. 5 pkt 2 usta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dnia 9 listopada 2000 r. o utworzeniu Polskiej Agencji Rozwoju Przedsiębiorczości (Dz. U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09, poz. 1158, z późn. zm.). </w:t>
      </w:r>
    </w:p>
    <w:p>
      <w:pPr>
        <w:pStyle w:val="Normal"/>
        <w:rPr/>
      </w:pPr>
      <w:r>
        <w:rPr>
          <w:sz w:val="20"/>
          <w:szCs w:val="20"/>
        </w:rPr>
        <w:t xml:space="preserve">4.  Zabezpieczenie wnoszone w pieniądzu Wykonawca wpłaca przelewem na rachunek bank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kazany przez Zamawiającego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5.  W przypadku wniesienia wadium w pieniądzu Wykonawca może wyrazić zgodę na zalicze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oty wadium na poczet zabezpieczenia. </w:t>
      </w:r>
    </w:p>
    <w:p>
      <w:pPr>
        <w:pStyle w:val="Normal"/>
        <w:rPr/>
      </w:pPr>
      <w:r>
        <w:rPr>
          <w:sz w:val="20"/>
          <w:szCs w:val="20"/>
        </w:rPr>
        <w:t xml:space="preserve">6.  Jeżeli zabezpieczenie wniesiono w pieniądzu, Zamawiający przechowuje je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rocentowanym rachunku bankowym. Zamawiający zwraca zabezpieczenie wniesion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ieniądzu z odsetkami wynikającymi z umowy rachunku bankowego, na którym było on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chowywane, pomniejszone o koszt prowadzenia tego rachunku oraz prowizji bankow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przelew pieniędzy na rachunek bankowy Wykonawcy.</w:t>
      </w:r>
    </w:p>
    <w:p>
      <w:pPr>
        <w:pStyle w:val="Normal"/>
        <w:rPr/>
      </w:pPr>
      <w:r>
        <w:rPr>
          <w:sz w:val="20"/>
          <w:szCs w:val="20"/>
        </w:rPr>
        <w:t xml:space="preserve">7.  W trakcie realizacji umowy Wykonawca może dokonać zmiany formy zabezpieczenia na jedn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ub kilka form, o których mowa w ust. 3. </w:t>
      </w:r>
    </w:p>
    <w:p>
      <w:pPr>
        <w:pStyle w:val="Normal"/>
        <w:rPr/>
      </w:pPr>
      <w:r>
        <w:rPr>
          <w:sz w:val="20"/>
          <w:szCs w:val="20"/>
        </w:rPr>
        <w:t xml:space="preserve">8.  Zmiana formy zabezpieczenia jest dokonywana z zachowaniem ciągłości zabezpieczenia i b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mniejszenia jego wyso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3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9.   Zamawiający zwróci 70% zabezpieczenia w terminie 30 dni od dnia wykonania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uznania przez Zamawiającego za należycie wykona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Kwota 30% wysokości zabezpieczenia pozostawiona zostanie na zabezpieczenie roszczeń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tytułu rękojmi za w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Kwota, o której mowa w ust. 10 zostanie zwrócona nie później niż w 15 dniu po upływ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kresu rękojmi za wad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rękojm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ie protokolarnego bezusterkowego odbioru końcowego przedmiotu umowy j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znaczne z udzieleniem Zamawiającemu pisemnej rękojmi i gwarancji na całość robó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ętych przedmiotem umowy na następujących zasada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udziela Zamawiającemu 36-miesięcznej gwarancji na całość robót objęt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dmiotem umowy licząc od dnia bezusterkowego odbioru końcow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Strony ustalają okres rękojmi na okres równy okresowi gwarancj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amawiający powiadomi Wykonawcę o wszelkich ujawnionych usterkach w terminie 7 dni od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nia powzięcia informacji o usterce. Wykonawca będzie przyjmował zgłosze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wojej siedzibie, pod adresem i nr faksu: 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zobowiązuje się, że przystąpi do usunięcia wad i usterek w terminie nie dłuższy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ż 24 godziny od chwili zgłoszenia (wysłanego faksem). Wady i usterki usunięte zostaną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zwłocznie. Termin przystąpienia do usuwania wad i usterek w technicznie uzasadnion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padkach może zostać wydłużony za zgodą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Wykonawca nie może odmówić usunięcia wad i usterek bez względu na związane z ty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t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 W razie nie usunięcia wad i usterek w wyznaczonym przez Zamawiającego terminie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może usunąć je na koszt Wykonawcy z zachowaniem swoich praw wynikających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gwarancji lub rękojmi. Zamawiający powiadomi pisemnie Wykonawcę o skorzystaniu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powyższego uprawnie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 W przypadku nie usunięcia wad lub usterek w terminie, Zamawiający może naliczyć karę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mowną zgodnie z § 10 ust. 2 pkt 3)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 Roszczenia z tytułu rękojmi mogą być dochodzone także po upływie terminu rękojmi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zgłosił Wykonawcy istnienie wady w okresie rękojm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  W okresie obowiązywania, po rozwiązaniu lub po wygaśnięciu umowy, w trakcie udzielonej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warancji i rękojmi, Wykonawca jest i będzie odpowiedzialny wobec Zamawiającego na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sadach uregulowanych w kodeksie cywilnym za wszelkie szkody (wydatki, koszt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stępowań) oraz roszczenia osób trzecich w przypadku, gdy będą one wynikać z wad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zedmiotu umowy lub nie dołożenia należytej staranności przez Wykonawcę lub j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wykonawcę przy wykonaniu przedmiotu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Strony zastrzegają prawo naliczenia kar umownych. </w:t>
      </w:r>
    </w:p>
    <w:p>
      <w:pPr>
        <w:pStyle w:val="Normal"/>
        <w:rPr/>
      </w:pPr>
      <w:r>
        <w:rPr>
          <w:sz w:val="20"/>
          <w:szCs w:val="20"/>
        </w:rPr>
        <w:t xml:space="preserve">2.  Wykonawca zapłaci Zamawiającemu karę umowną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 odstąpienie od umowy przez którąkolwiek ze stron, z przyczyn za które ponos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powiedzialność Wykonawca - w wysokości 10% wynagrodzenia określonego w § 6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t. 1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a opóźnienie w terminie rozpoczęcia robót, określonym w niniejszej umowie –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wysokości 0,2% wynagrodzenia określonego w § 6 ust. 1, za każdy dzień opóźni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a opóźnienie w usunięciu wad stwierdzonych przy odbiorze lub w okresie gwaran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rękojmi - w wysokości 0,5% wynagrodzenia określonego w § 6 ust. 1, za każdy dz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óźnienia liczonego od dnia wyznaczonego na usunięcie wa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 str. 34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 opóźnienie w oddaniu przedmiotu umowy - w wysokości 0,5 %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reślonego w § 6 ust. 1 za każdy dzień opóźnienia;</w:t>
      </w:r>
    </w:p>
    <w:p>
      <w:pPr>
        <w:pStyle w:val="Normal"/>
        <w:rPr/>
      </w:pPr>
      <w:r>
        <w:rPr>
          <w:sz w:val="20"/>
          <w:szCs w:val="20"/>
        </w:rPr>
        <w:t xml:space="preserve">3.  Zamawiający zapłaci Wykonawcy karę umowną za odstąpienie od umowy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przyczyn, za które odpowiedzialność ponosi Zamawiający w wysokości 10%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kreślonego w § 6 ust. 1, z wyjątkiem wystąpienia sytuacji opisanej w art. 145 Praw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ń publicznych. </w:t>
      </w:r>
    </w:p>
    <w:p>
      <w:pPr>
        <w:pStyle w:val="Normal"/>
        <w:rPr/>
      </w:pPr>
      <w:r>
        <w:rPr>
          <w:sz w:val="20"/>
          <w:szCs w:val="20"/>
        </w:rPr>
        <w:t xml:space="preserve">4.  Strony umowy zapłacą karę umowną w terminie 7 dni licząc od dnia otrzymania pisemn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tąpienia z żądaniem zapłacenia kary. </w:t>
      </w:r>
    </w:p>
    <w:p>
      <w:pPr>
        <w:pStyle w:val="Normal"/>
        <w:rPr/>
      </w:pPr>
      <w:r>
        <w:rPr>
          <w:sz w:val="20"/>
          <w:szCs w:val="20"/>
        </w:rPr>
        <w:t xml:space="preserve">5.  W razie zwłoki w zapłacie kary umownej przez Wykonawcę, Zamawiający może potrącić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leżną mu karę z dowolnej należności mu przysługującej. </w:t>
      </w:r>
    </w:p>
    <w:p>
      <w:pPr>
        <w:pStyle w:val="Normal"/>
        <w:rPr/>
      </w:pPr>
      <w:r>
        <w:rPr>
          <w:sz w:val="20"/>
          <w:szCs w:val="20"/>
        </w:rPr>
        <w:t xml:space="preserve">6.  Strony zastrzegają sobie prawo do dochodzenia odszkodowania uzupełniając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noszącego wysokość kar umownych do wysokości rzeczywiście poniesionej szkody. </w:t>
      </w:r>
    </w:p>
    <w:p>
      <w:pPr>
        <w:pStyle w:val="Normal"/>
        <w:rPr/>
      </w:pPr>
      <w:r>
        <w:rPr>
          <w:sz w:val="20"/>
          <w:szCs w:val="20"/>
        </w:rPr>
        <w:t xml:space="preserve">7.  Zamawiający może usunąć w zastępstwie Wykonawcy i na jego koszt wady nieusunięte prz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ego w wyznaczonym terminie i potrącić koszty usunięcia z faktury końcowej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Zamawiający przewiduje możliwość zmian postanowień zawartej umowy w stosunku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eści oferty, na podstawie, której dokonano wyboru Wykonawcy, w przypadku wystąp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 najmniej jednej z okoliczności wymienionych poniżej, z uwzględnieniem podawany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ich wprowadz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zmiany podmiotu, o którym mowa w art. 26 ust. 2b Pzp, na inny pod warunki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owodnienia Zamawiającemu, że nowy podmiot spełnia warunki udziału określon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terminu realizacji – w przypadku wystąp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konieczności wprowadzenia zmian w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robót dodatkowych koniecznych do wykonania podstawowego zakresu zad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sytuacji określonej w § 3 ust. 6 umowy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t ten zostanie potwierdzony wpisem do dziennika 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miany w zakresie ilości wykonanych robót, technologii wykonania lub inne zmian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acji projektowej, jeżeli są konieczne dla dalszej realizacji zamówienia lub s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rzystne dla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mian osobowych – zmiana osób, przy pomocy których Wykonawca realizuje przedmiot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 na inne legitymujące się co najmniej równoważnymi uprawnieniami, o któr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wa w ustawie Prawo budowlane lub innych ustawach, w szczególności kierownik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miany umowy w związku z przekształceniem Wykonawcy lub wynikające z następstw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wnego, zgodnie z obowiązującymi przepisam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dopuszcza się zmianę wynagrodzenia Wykonawcy wynikającego ze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ustawowej zmiany stawki VAT. </w:t>
      </w:r>
    </w:p>
    <w:p>
      <w:pPr>
        <w:pStyle w:val="Normal"/>
        <w:rPr/>
      </w:pPr>
      <w:r>
        <w:rPr>
          <w:sz w:val="20"/>
          <w:szCs w:val="20"/>
        </w:rPr>
        <w:t xml:space="preserve">2.  Nie stanowi zmiany umowy w rozumieniu art. 144 ustawy Prawo zamówień publiczny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miana danych związanych z obsługą administracyjno-organizacyjną umowy (np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a nr rachunku bankowego)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danych teleadresowych, zmiany osób wskazanych do kontaktów międz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tron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miana umowy wymaga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3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stąpienie od um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ócz przypadków wymienionych w treści tytułu XV Kodeksu Cywilnego stronom przysługu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o odstąpienia od umowy w następujących sytuacjach: </w:t>
      </w:r>
    </w:p>
    <w:p>
      <w:pPr>
        <w:pStyle w:val="Normal"/>
        <w:rPr/>
      </w:pPr>
      <w:r>
        <w:rPr>
          <w:sz w:val="20"/>
          <w:szCs w:val="20"/>
        </w:rPr>
        <w:t xml:space="preserve">1.  Zamawiającemu przysługuje prawo do odstąpienia od um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 sytuacji określonej w art. 145 Prawa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gdy zostanie wydany nakaz zajęcia majątku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gdy Wykonawca nie stawił się do przekazania placu budowy, w wyznaczonym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go terminie nie rozpoczął robót bez uzasadnionych przyczyn lub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ntynuuje ich pomimo wezwania Zamawiającego złożonego na piśm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gdy Zamawiający naliczył karę umowną za nienależyte wykonanie przedmiot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ówi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gdy Wykonawca przerwał realizację robót i brak postępu robót w okresie dłuższym niż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dni robocze, z przyczyn zależnych od Wykonawcy i zostało to potwierdzone wpisem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ennika budowy przez inspektora nadzor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gdy Wykonawca realizuje przedmiot umowy niezgodnie z postanowieniami niniejsz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Wykonawca nie przedłuża ważności wygasającego zabezpieczenia 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2.  Wykonawcy przysługuje prawo do odstąpienia od umowy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Zamawiający nie wywiązuje się z obowiązku zapłaty faktur mimo dodatkowego wezw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erminie trzech miesięcy licząc od upływu terminu na zapłatę faktur określoneg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niniejszej umow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Zamawiający zawiadomi Wykonawcę, iż wobec zaistnienia uprzednio nieprzewidziany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koliczności nie będzie mógł spełnić swoich zobowiązań umownych wobec Wykonawcy. </w:t>
      </w:r>
    </w:p>
    <w:p>
      <w:pPr>
        <w:pStyle w:val="Normal"/>
        <w:rPr/>
      </w:pPr>
      <w:r>
        <w:rPr>
          <w:sz w:val="20"/>
          <w:szCs w:val="20"/>
        </w:rPr>
        <w:t xml:space="preserve">3.  Odstąpienie od umowy w części, nie wpływa na skuteczność dotychczas podjętych czynnośc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wnych. </w:t>
      </w:r>
    </w:p>
    <w:p>
      <w:pPr>
        <w:pStyle w:val="Normal"/>
        <w:rPr/>
      </w:pPr>
      <w:r>
        <w:rPr>
          <w:sz w:val="20"/>
          <w:szCs w:val="20"/>
        </w:rPr>
        <w:t xml:space="preserve">4.  Odstąpienie od umowy powinno nastąpić w formie pisemnej pod rygorem nieważnośc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iego oświadczenia i musi zawierać uzasadnienie. </w:t>
      </w:r>
    </w:p>
    <w:p>
      <w:pPr>
        <w:pStyle w:val="Normal"/>
        <w:rPr/>
      </w:pPr>
      <w:r>
        <w:rPr>
          <w:sz w:val="20"/>
          <w:szCs w:val="20"/>
        </w:rPr>
        <w:t xml:space="preserve">5.  W przypadku odstąpienia od umowy, Wykonawcę oraz Zamawiającego obciążają następując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ki szczegółowe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a obowiązek wstrzymania realizacji robót w trybie natychmiastowy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niezwłocznie – najpóźniej w terminie do 3 dni roboczych licząc od d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ręczenia odstąpienia - zabezpieczy przerwane roboty w zakresie obustron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godnionym na swój koszt do czasu protokolarnego odebrania placu budowy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eciwnym razie Zamawiający dokona zabezpieczenia robót i obciąży koszta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ę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ykonawca przekaże Zamawiającemu w terminie do 7 dni licząc od dnia doręc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, wykonane roboty, atesty, gwarancje oraz wszelkie dokumenty związan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realizacją umowy wraz z ich zestawieniem na dzień odstąpienia, pod rygor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trzymania zapłaty za wykonane robot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niezwłocznie, a najpóźniej w terminie 7 dni licząc od dnia doręc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, usunie z terenu budowy urządz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amawiający dokona protokolarnego odbioru robót i placu budowy, wg stanu na dzień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 w terminie 10 dni licząc od dnia, w którym otrzymał od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estawienie i in. dokumenty określone w ppkt 3. W przypadku nieuzgodnienia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rony wykonanego zakresu robót, jakości materiałów lub urządzeń podlegając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liczeniom, Zamawiający przedłuży termin odbioru robót o czas niezbędny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ie stosownych opinii, ekspertyz, badań itp. Koszty przedmiotowych opinii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kspertyz itp. ponosi Strona, której stanowisko nie zostało potwierdzon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po uzyskaniu opinii lub ekspertyzy Zamawiający dokona ponownie protokolar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bioru robót i przejmie plac budowy;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3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)  Zamawiający zapłaci wynagrodzenie za roboty, które zostały protokolarnie odebran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dwykonawstw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a prawo podpisać umowę o wykonanie robót z podwykonawcam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zakresie wymienionym w przyjętej oferci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każdorazowo przedłoży Zamawiającemu tekst zawart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podwykonawcami umowy lub co najmniej jej projekt wraz z częścią dokument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tyczącą wykonania robót objętych tą umową lub projektem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Umowa z podwykonawcą musi być zawarta w formie pisemnej pod rygorem nieważności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tyczy to również ewentualnych zmian lub uzupełnień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Podwykonawstwo nie zmienia zobowiązań Wykonawcy. Wykonawca jest odpowiedzialn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 działania, uchybienia i zaniedbania podwykonawcy, jego przedstawicieli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owników w takim samym zakresie jak za swoje działa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Wykonawca jest w pełni odpowiedzialny w stosunku do Zamawiającego za zleconą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nia przez podwykonawcę część robót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Zamawiający nie zaakceptuje uczestniczenia w wykonaniu zamówienia podwykonawców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gdyby ich udział w realizacji zamówienia był niezgodny z treścią Specyf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stotnych Warunków Zamówienia, przepisami Prawa Zamówień Publicznych lub inny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przepisam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Jeżeli Zamawiający uzna, że kwalifikacje podwykonawcy lub jego wyposaże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sprzęt nie gwarantują odpowiedniej jakości wykonania robót, Zamawiający ma praw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ć od Wykonawcy zmiany podwykonawc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W przypadku zawarcia umowy Wykonawcy z podwykonawcą bez zgody Zamawiającego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y warunków umowy z podwykonawcą bez zgody Zamawiającego oraz w przypadk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uwzględnienia sprzeciwu lub zastrzeżeń do umowy z podwykonawcą, zgłoszo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z Zamawiającego, Zamawiający jest zwolniony z odpowiedzialności, o której mow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art. 6471 § 5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W przypadku rozliczania robót, które zostały wykonane z udziałem podwykonawcy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jest zobowiązany jest dostarczyć Zamawiającemu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kserokopię faktury (rachunku), wystawionego przez podwykonawcę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kserokopię dowodu zapłaty oraz pisemne oświadczenie podwykonawc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 otrzymaniu należności z tytułu wykonanych robót budowlany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) W przypadku niedostarczenia dokumentów, o których mowa w pkt 9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rawniony jest do wstrzymania płatności należności Wykonawcy do czasu otrzym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otowych dokumentów. </w:t>
      </w:r>
    </w:p>
    <w:p>
      <w:pPr>
        <w:pStyle w:val="Normal"/>
        <w:rPr/>
      </w:pPr>
      <w:r>
        <w:rPr>
          <w:sz w:val="20"/>
          <w:szCs w:val="20"/>
        </w:rPr>
        <w:t xml:space="preserve">2.  W sprawach nieuregulowanych niniejszą umową mają zastosowanie przepisy Praw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ń oraz przepisy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3.  W przypadku sporu właściwym do rozpoznania sprawy będzie sąd właściwy dla siedzib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. </w:t>
      </w:r>
    </w:p>
    <w:p>
      <w:pPr>
        <w:pStyle w:val="Normal"/>
        <w:rPr/>
      </w:pPr>
      <w:r>
        <w:rPr>
          <w:sz w:val="20"/>
          <w:szCs w:val="20"/>
        </w:rPr>
        <w:t xml:space="preserve">4.  Strony umowy wyłączają możliwość przelewu wierzytelności wynikających z umowy na osob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zecie bez pisemnej zgody Zamawiającego. </w:t>
      </w:r>
    </w:p>
    <w:p>
      <w:pPr>
        <w:pStyle w:val="Normal"/>
        <w:rPr/>
      </w:pPr>
      <w:r>
        <w:rPr>
          <w:sz w:val="20"/>
          <w:szCs w:val="20"/>
        </w:rPr>
        <w:t xml:space="preserve">5.  O ile postanowienia umowy nie przewidują inaczej, wszelkie dokumenty związan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wykonywaniem umowy, w tym oświadczenia i zawiadomienia składane przez Stron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związku z Umową powinny być przekazywane pocztą kurierską lub listem poleconym z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wrotnym potwierdzeniem odbioru. Strony dopuszczają możliwość przekazywania sob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elkiej korespondencji za pośrednictwem faksu lub poczty elektronicznej, jednakż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wołanie się przez którąkolwiek ze Stron na fakt doręczenia pisma drugiej Stronie będz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kuteczne pod warunkiem otrzymania zwrotnego poświadczenia odbioru podpisanego prz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sobę umocowaną do reprezentowania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12.2013                                                                                                                                             str. 3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6.  Strony zobowiązują się wzajemnie do zawiadomienia drugiej Strony o każdorazowej zmianie adresu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kazanego w umowie. Doręczenie pod adres wskazany przez Stronę, w przypadku odesłania zwrotnego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z pocztę przesyłki wysłanej na podany adres uważa się za skuteczne z upływem siódmego dnia, licząc od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nia następującego po dniu wysłania, jeżeli przesyłka nie została podjęta przez adresata, bez względu na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yczynę niepodjęcia.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Adres do doręczeń</w:t>
      </w:r>
      <w:r>
        <w:rPr>
          <w:sz w:val="20"/>
          <w:szCs w:val="20"/>
        </w:rPr>
        <w:t>: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y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: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7.  Umowę sporządzono w 4 jednobrzmiących egzemplarzach, każdy na prawach oryginału, po dwa dla każdej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e Stron. 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                                                                                               WYKONAWCA: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twierdzenie SIWZ dokonane przez komisję przetargową:</w:t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Przewodniczący komisji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Sekretarz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Członkowie komisji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m</dc:creator>
  <dc:description/>
  <cp:keywords/>
  <dc:language>en-US</dc:language>
  <cp:lastModifiedBy>m</cp:lastModifiedBy>
  <cp:lastPrinted>2013-07-09T09:23:00Z</cp:lastPrinted>
  <dcterms:modified xsi:type="dcterms:W3CDTF">2013-08-12T06:48:00Z</dcterms:modified>
  <cp:revision>32</cp:revision>
  <dc:subject/>
  <dc:title> GMINA LIPOWIEC KOŚCIELNY</dc:title>
</cp:coreProperties>
</file>