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60299-2013 z dnia 2013-08-12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Lipowiec Kościelny</w:t>
        <w:br/>
        <w:t>I. Roboty budowlane w zakresie wznoszenia kompletnych obiektów budowlanych lub ich części oraz roboty w zakresie inżynierii lądowej: 1) Nawierzchnia: - mechaniczne oczyszczenie nawierzchni drogowych ulepszonych z bitumu ...</w:t>
        <w:br/>
        <w:t xml:space="preserve">Termin składania ofert: 2013-08-2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powiec Kościelny: Przebudowa drogi gminnej Nr 006 Krępa- do drogi Lipowiec- Rywociny Nr działki 87 w km 0+000 - 0+1000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3893 - 2013; data zamieszczenia: 11.09.2013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60299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Lipowiec Kościelny, Lipowiec Kościelny 213, 06-545 Lipowiec Kościelny, woj. mazowieckie, tel. 023 6555028 lub 29, faks 023 655502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budowa drogi gminnej Nr 006 Krępa- do drogi Lipowiec- Rywociny Nr działki 87 w km 0+000 - 0+100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I. Roboty budowlane w zakresie wznoszenia kompletnych obiektów budowlanych lub ich części oraz roboty w zakresie inżynierii lądowej: 1) Nawierzchnia: - mechaniczne oczyszczenie nawierzchni drogowych ulepszonych z bitumu - skropienie warstwy wiążącej emulsją asfaltową C60BP5ZM w ilości 0,15-0,2kg/m2 - wykonanie nawierzchni z betonu asfaltowego AC11S50/70, grubość warstwy ścieralnej po zagęszczeniu 4 cm, transport mieszanki samochodem samowyład. 5-10t wg PN-EN 13108 2) Roboty wykończeniowe: - uzupełnienie poboczy kruszywem naturalnym, grubość warstwy po zagęszczeniu 3cm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1.20-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9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Transportowo-Handlowe Adam Nowakowski, ul. Nadrzeczna 12, 06-450 Glinojeck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701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845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845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015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60299&amp;rok=2013-08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31:00Z</dcterms:created>
  <dc:creator>user01</dc:creator>
  <dc:description/>
  <cp:keywords/>
  <dc:language>en-US</dc:language>
  <cp:lastModifiedBy>user01</cp:lastModifiedBy>
  <dcterms:modified xsi:type="dcterms:W3CDTF">2013-09-11T10:31:00Z</dcterms:modified>
  <cp:revision>1</cp:revision>
  <dc:subject/>
  <dc:title>Ogłoszenie powiązane:</dc:title>
</cp:coreProperties>
</file>