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MINA LIPOWIEC KOŚCIELN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DOŚ.271.6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zwana dalej SIW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postępowaniu o udzielenie zamówienia publicznego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owadzonym w trybie przetargu nieograniczonego </w:t>
      </w:r>
    </w:p>
    <w:p>
      <w:pPr>
        <w:pStyle w:val="Normal"/>
        <w:spacing w:lineRule="auto" w:line="360"/>
        <w:jc w:val="center"/>
        <w:rPr/>
      </w:pPr>
      <w:r>
        <w:rPr/>
        <w:t>na podstawie przepisów ustawy z dnia 29 stycznia 2004 r. – Prawo zamówień publicznych (Dz. U. z 2010 r. Nr 113, poz. 759, Nr 161, poz. 1078 i Nr 182, poz. 1228, z 2011r. Nr 5, poz. 13, Nr 28, poz. 143, Nr 87, poz. 484, Nr 234, poz. 1386 i Nr 240, poz. 1429 oraz z 2012r. poz. 769, 951, 1101, 1271 i 1529), zwana dalej Pzp o wartości zamówienia nieprzekraczającej wyrażonej w złotych równowartości kwoty określonej w przepisach wydanych na podstawie art. 11 ust. 8 Pzp, którego przedmiotem jest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,,Przebudowa drogi gminnej Nr 006 Krępa- do drogi Lipowiec – Rywociny 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Nr działki 87  w km 0+000 – 0+1050’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ZATWIERDZAM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data, podpis kierownika Zamawiającego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lub osoby upoważnionej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niejsza Specyfikacja Istotnych Warunków Zamówieni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 się z następujących czę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:   Instrukcje dla 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:  Formularz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zór Oferty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ałącznik nr 1 do oferty- wzór oświadczenia Wykonawcy składanego zgodn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 art. 22 Prawa zamówień publicznych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ałącznik nr 2 do oferty- wzór oświadczenia Wykonawcy składanego zgodn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 art. 24. Prawa zamówień publicznych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ałącznik nr 3 do oferty- wzór wykazu osób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ałącznik nr 4 do oferty- wzór oświadczenia Wykonawcy o posiadaniu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ymaganych uprawnień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ałącznik nr 5 do oferty- wzór informacji Wykonawcy składanej na podstaw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t. 26 ust. 2d Prawa zamówień publicznych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Załącznik nr 6 do oferty- wzór zobowiązania podmiotu trzecieg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:  Projekt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STR.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ĘŚĆ 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ACJA DLA WYKONAWCÓW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s treści: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I.       Nazwa i adres Zamawiającego........................................................................................................................................... 4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II.      Tryb udzielania zamówienia.............................................................................................................................................. 4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III.     Opis przedmiotu zamówienia............................................................................................................................................ 4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IV.     Zamówienia uzupełniające................................................................................................................................................ 5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V.      Termin wykonania zamówienia......................................................................................................................................... 5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VI.     Warunki udziału w postępowaniu oraz opis sposobu dokonywania oceny spełniania tych 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arunków: ........................................................................................................................................................................ 6 </w:t>
      </w:r>
    </w:p>
    <w:p>
      <w:pPr>
        <w:pStyle w:val="Normal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VII.    Informacja o oświadczeniach lub dokumentach, jakie mają dostarczyć Wykonawcy w celu </w:t>
      </w:r>
    </w:p>
    <w:p>
      <w:pPr>
        <w:pStyle w:val="Normal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otwierdzenia spełniania warunków udziału w postępowaniu oraz niepodlegania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wykluczeniu na podstawie art. 24 ust. 1 Pzp. ................................................................................................................. 6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VIII.    Sposób porozumiewania się Zamawiającego z Wykonawcami ..................................................................................... 8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IX.      Osoby uprawnione do porozumiewania się z Wykonawcami.......................................................................................... 8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.       Wymagania dotyczące wadium ....................................................................................................................................... 9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I.      Termin związania ofertą ................................................................................................................................................ 10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II.     Opis sposobu przygotowania oferty.............................................................................................................................. 10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III.    Opis sposobu obliczenia ceny........................................................................................................................................ 11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IV.    Wyjaśnianie i zmiany w treści SIWZ............................................................................................................................ 11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V.      Zebranie Wykonawców................................................................................................................................................ 12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VI.     Zmiany lub wycofanie złożonej oferty ........................................................................................................................ 12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VII.    Wycofanie złożonej oferty .......................................................................................................................................... 12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VIII.   Miejsce, termin i sposób złożenia oferty .................................................................................................................... 12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IX.      Miejsce i termin otwarcia ofert.................................................................................................................................... 13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.       Tryb otwarcia ofert....................................................................................................................................................... 13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I.      Kryterium oceny ofert.................................................................................................................................................. 13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II.     Informacje o formalnościach, jakie powinny zostać dopełnione po wyborze oferty w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celu zawarcia umowy w sprawie zamówienia publicznego......................................................................................... 14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III.   Zabezpieczenie należytego wykonania umowy........................................................................................................... 15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IV.   Istotne postanowienia umowy w sprawie zamówienia publicznego, klauzule dotyczące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możliwości i warunki zmiany umowy w sprawie zamówienia publicznego .............................................................. 15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V.    Środki ochrony prawnej .............................................................................................................................................. 15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VI.   Podwykonawstwo........................................................................................................................................................ 16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VII.  Zamówienia częściowe ............................................................................................................................................... 16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VIII. Umowa ramowa .......................................................................................................................................................... 16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IX.   Informacja o ofercie wariantowej ................................................................................................................................ 16 </w:t>
      </w:r>
    </w:p>
    <w:p>
      <w:pPr>
        <w:pStyle w:val="Normal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XXX.     Zamawiający dopuszcza porozumiewanie się drogą elektroniczną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za pomocą poczty elektronicznej na adres e-mail: ..................................................................................................... 17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XI.    Zamawiający nie przewiduje rozliczeń w walucie obcej............................................................................................ 17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XII.   Zamawiający nie przewiduje przeprowadzenia aukcji elektronicznej........................................................................ 17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XIII.  Zamawiający nie przewiduje zwrotu kosztów udziału w postępowania za wyjątkiem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sytuacji określonej w art. 93 ust. 4 Pzp...................................................................................................................... 17 </w:t>
      </w:r>
    </w:p>
    <w:p>
      <w:pPr>
        <w:pStyle w:val="Normal"/>
        <w:spacing w:before="40" w:after="40"/>
        <w:rPr/>
      </w:pPr>
      <w:r>
        <w:rPr>
          <w:sz w:val="18"/>
          <w:szCs w:val="18"/>
        </w:rPr>
        <w:t xml:space="preserve">XXXIV.  Informacje dodatkowe................................................................................................................................................ 17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18"/>
          <w:szCs w:val="18"/>
        </w:rPr>
        <w:t xml:space="preserve">XXXV.   Postanowienia końcowe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17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 str. 3</w:t>
      </w:r>
    </w:p>
    <w:p>
      <w:pPr>
        <w:pStyle w:val="Normal"/>
        <w:spacing w:before="4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920" y="2412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7,38" to="9176,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40" w:after="40"/>
        <w:rPr/>
      </w:pPr>
      <w:r>
        <w:rPr>
          <w:b/>
          <w:sz w:val="20"/>
          <w:szCs w:val="20"/>
        </w:rPr>
        <w:t xml:space="preserve">I.   Nazwa i adres Zamawiającego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Zamawiającym jest Gmina Lipowiec Kościelny reprezentowana przez Wójta Gminy, który działa przy 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mocy Urzędu Gminy Lipowiec Kościelny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Adres Zamawiającego: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ipowiec Kościelny 213, 06-545 Lipowiec Kościelny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GON:130378232 NIP: 569-176-00-28.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l.: 23 655-50-28, fax: 23 655-50-29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ww.lipowieckoscielny.pl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Godziny pracy Urzędu: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 poniedziałku do piątku: od 7.30 do 15.30  </w:t>
      </w:r>
    </w:p>
    <w:p>
      <w:pPr>
        <w:pStyle w:val="Normal"/>
        <w:spacing w:lineRule="auto" w:line="360"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Tryb udzielania zamówienia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stępowanie o udzielenie zamówienia publicznego prowadzone jest w trybie przetargu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ieograniczonego na podstawie art. 10 ust. 1 w zw. z art. 39÷46 ustawy z dnia 29 stycznia 2004r. –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awo zamówień publicznych (Dz. U. z 2010r. Nr 113, poz. 759, Nr 161, poz. 1078 i Nr 182, poz. 1228,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2011r. Nr 5, poz. 13, Nr 28, poz. 143, Nr 87, poz. 484, Nr 234, poz. 1386 i Nr 240, poz. 1429 oraz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2012r. poz. 769, 951, 1101, 1271 i 1529), przy udziale komisji przetargowej. 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przedmiotu zamówienia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sz w:val="20"/>
          <w:szCs w:val="20"/>
        </w:rPr>
        <w:t>1. Przedmiotem zamówienia jest: ,,</w:t>
      </w:r>
      <w:r>
        <w:rPr>
          <w:b/>
          <w:sz w:val="20"/>
          <w:szCs w:val="20"/>
        </w:rPr>
        <w:t>Przebudowa drogi gminnej Nr 006 Krępa – do drogi Lipowiec – Rywociny Nr działki 87 w km 0+000 – 0+1050’’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2. Opis przedmiotu zamówienia według Wspólnego Słownika Zamówień (CPV): CPV 45233120-6</w:t>
      </w:r>
    </w:p>
    <w:p>
      <w:pPr>
        <w:pStyle w:val="Normal"/>
        <w:spacing w:before="40" w:after="40"/>
        <w:rPr/>
      </w:pPr>
      <w:r>
        <w:rPr>
          <w:b/>
          <w:sz w:val="20"/>
          <w:szCs w:val="20"/>
        </w:rPr>
        <w:t xml:space="preserve">3.  Zakres przedmiotu zamówienia obejmuje, w szczególności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. Roboty budowlane w zakresie wznoszenia kompletnych obiektów budowlanych lub ich części oraz roboty w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kresie inżynierii lądow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Nawierzch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mechaniczne oczyszczenie nawierzchni drogowych ulepszonych z bitu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skropienie warstwy wiążącej emulsją asfaltową C60BP5ZM w ilości 0,15-0,2kg/m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wykonanie nawierzchni z betonu asfaltowego AC11S50/70, grubość warstwy ścieralnej po zagęszczeni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 cm, transport mieszanki samochodem samowyład. 5-10t wg PN-EN 1310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Roboty wykończeni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uzupełnienie poboczy kruszywem naturalnym, grubość warstwy po zagęszczeniu 3cm.</w:t>
      </w:r>
    </w:p>
    <w:p>
      <w:pPr>
        <w:pStyle w:val="Normal"/>
        <w:rPr/>
      </w:pPr>
      <w:r>
        <w:rPr>
          <w:sz w:val="20"/>
          <w:szCs w:val="20"/>
        </w:rPr>
        <w:t xml:space="preserve">4.  Szczegółowy opis przedmiotu zamówienia stanowią następujące załączniki do niniejszej SIWZ: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 Dokumentacja projektowa (projekt budowlany),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 Przedmiar robó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 Specyfikacja Techniczna Wykonania i Odbioru Robót Budowlanych. </w:t>
      </w:r>
    </w:p>
    <w:p>
      <w:pPr>
        <w:pStyle w:val="Normal"/>
        <w:rPr/>
      </w:pPr>
      <w:r>
        <w:rPr>
          <w:sz w:val="20"/>
          <w:szCs w:val="20"/>
        </w:rPr>
        <w:t xml:space="preserve">5.  Na całość wykonanych prac Wykonawca udzieli 36 miesięcznej gwarancji i rękojmi, licząc od d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ezusterkowego protokołu odbioru końcow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 przypadku, gdy w dokumentacji projektowej zostały wskazane nazwy, znaki towarowe lub normy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probaty, specyfikacje czy systemy odniesienia, o których mowa w art. 29 ust.3 i art. 30 ust. 1-3 Pzp,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dopuszcza oferowanie materiałów lub rozwiązań równoważnych pod warunkiem, ż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pewnią uzyskanie parametrów technicznych nie gorszych od określonych w dokumentacji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przypadku oferowania rozwiązań równoważnych w stosunku do rozwiązań określonych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dokumentacji projektowej, Wykonawca zobowiązany jest do wypełnienia wymogu wynikająceg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art. 30 ust. 5 ustawy oraz podania wykazu dokumentów potwierdzających ich równoważność takich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ak: certyfikaty, aprobaty techniczne, z podaniem nazwy podmiotu wydającego oraz terminu ważn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kument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Zamówienia uzupełniając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y informuje, że przewiduje możliwość udzielenia zamówień uzupełniających w tryb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ówienia z wolnej ręki, których wartość nie przekroczy 50% wartości zamówienia podstawowego,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sadach określonych w art. 67 ust. 1 pkt 6 ustawy Prawo zamówień publicznych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V. Termin wykonania zamówieni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ówienie należy wykonać w terminie </w:t>
      </w:r>
      <w:r>
        <w:rPr>
          <w:b/>
          <w:sz w:val="20"/>
          <w:szCs w:val="20"/>
        </w:rPr>
        <w:t>do 30.09.2013 r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STR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Warunki udziału w postępowaniu oraz opis sposobu dokonywania oceny spełniania tych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arunków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 udzielenie zamówienia mogą ubiegać się Wykonawcy, którzy spełniają warunk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tycz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zepisy prawa nakładają obowiązek ich posiad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odstępuje od opisu sposobu dokonywania oceny spełniania warunków 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wyższym zakresie. Zamawiający dokona oceny spełnienia warunków udziału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stępowaniu w tym zakresie na podstawie oświadczenia o spełnianiu warun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działu w postępowaniu, o którym mowa w pkt. VII. 1.1)SIWZ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posiadania wiedzy i doświadczenia: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odstępuje od opisu sposobu dokonywania oceny spełniania warunków 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wyższym zakresie. Zamawiający dokona oceny spełniania warunków udziału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stępowaniu w tym zakresie na podstawie oświadczenia o spełnianiu warun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działu w postępowaniu, o którym mowa w pkt. VII.1.1)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konywania zamówienia: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warunek zostanie uznany za spełniony, jeżeli Wykonawca wykaże, że </w:t>
      </w:r>
      <w:r>
        <w:rPr>
          <w:sz w:val="20"/>
          <w:szCs w:val="20"/>
        </w:rPr>
        <w:t xml:space="preserve">dysponuje 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jmniej jedną osobą przewidzianą do realizacji zamówienia, posiadającą wymaga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pisami Prawa budowlanego uprawnienia budowlane do kierowania robotami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lanymi w specjalności: - </w:t>
      </w:r>
      <w:r>
        <w:rPr>
          <w:b/>
          <w:i/>
          <w:sz w:val="20"/>
          <w:szCs w:val="20"/>
        </w:rPr>
        <w:t>konstrukcyjno- budowlanej branża drogow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znajdowania się w sytuacji ekonomicznej i finansowej zapewniającej wykon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mawiający odstępuje od opisu sposobu dokonywania oceny spełniania warun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 powyższym zakresie. Zamawiający dokona oceny spełnienia warunków udział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 postępowaniu w tym zakresie na podstawie oświadczenia o spełnianiu warunków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działu w postępowaniu, o którym mowa w pkt.VII.1.1)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.  Informacja o oświadczeniach lub dokumentach, jakie mają dostarczyć Wykonawc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w celu potwierdzenia spełniania warunków udziału w postępowaniu ora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niepodlegania wykluczeniu na podstawie art.24 ust.1 Pzp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W celu wykazania spełniania warunków udziału w postępowaniu opisanych w pk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VI, </w:t>
      </w:r>
      <w:r>
        <w:rPr>
          <w:sz w:val="20"/>
          <w:szCs w:val="20"/>
        </w:rPr>
        <w:t xml:space="preserve">każdy z Wykonawców powinien przedłożyć wraz z ofertą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oświadczenie Wykonawcy o spełnianiu warunków określonych w art. 22 ust. 1 Pzp,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tanowiące </w:t>
      </w:r>
      <w:r>
        <w:rPr>
          <w:sz w:val="20"/>
          <w:szCs w:val="20"/>
          <w:u w:val="single"/>
        </w:rPr>
        <w:t xml:space="preserve">załącznik nr 1 </w:t>
      </w:r>
      <w:r>
        <w:rPr>
          <w:sz w:val="20"/>
          <w:szCs w:val="20"/>
        </w:rPr>
        <w:t>do formularza oferty;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wykaz osób, które będą uczestniczyć w wykonywaniu zamówienia</w:t>
      </w:r>
      <w:r>
        <w:rPr>
          <w:sz w:val="20"/>
          <w:szCs w:val="20"/>
        </w:rPr>
        <w:t xml:space="preserve">,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zczególności odpowiedzialnych za świadczenie usług, kontrole jakości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ierowanie robotami budowlanymi, wraz z informacjami na temat ich kwalifik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zawodowych, doświadczenia i wykształcenia niezbędnych do wykon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zamówienia, a także zakresu wykonywanych przez nie czynności, oraz informacją o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dstawie do dysponowania tymi osobami- załącznik nr 3 do formularza oferty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 xml:space="preserve">oświadczenia, że osoby, które będą uczestniczyć w wykonywaniu zamówie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osiadają wymagane uprawnienia, jeżeli ustawy nakładają obowiązek posiadania 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uprawnień- 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 wspólnego ubiegania się dwóch lub więcej Wykonawców o udzielenie niniejszego zamówienia, ocenianie będzie łącznie spełnienie warunku- w tym celu dokumenty ma obowiązek złożyć ten lub ci z Wykonawców, którzy w imieniu wszystkich wykazywać będą spełnianie t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 str.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 celu potwierdzenia niepodlegania wykluczeniu na podstawie art. 24 ust. 1 Pzp, każdy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ów powinien przedłożyć wraz z ofertą następujące oświadczenia i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oświadczenie Wykonawcy, o braku podstaw do wykluczenia z postępowania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stawie art. 24 Pzp, stanowiące załącznik nr 2 do formularza ofert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aktualny odpis z właściwego rejestru lub z centralnej ewidencji i informacji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iałalności gospodarczej, jeżeli odrębne przepisy wymagają wpisu do rejestru lub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widencji, w celu wykazania braku podstaw do wykluczenia w oparciu o art. 24 ust. 1 p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 Pzp, wystawionego nie wcześniej niż 6 miesięcy przed upływem terminu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listę podmiotów należących do tej samej grupy kapitałowej, o której mowa w art. 24 u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 pkt. 5 Pzp albo informację o tym, że Wykonawca nie należy do grupy kapitałowej,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tórej mowa w art. 24. ust. 2 pkt 5 Pzp albo informację o  tym, że Wykonawca nie należ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grupy kapitałowej, stanowiąca załącznik nr 5 do formularza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przypadku oferty składanej przez Wykonawców ubiegających się wspólnie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zielenie zamówienia, dokumenty potwierdzające, że Wykonawca nie podle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luczeniu składa każdy z Wykonawców odręb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Dokumenty podmiotów zagrani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eżeli Wykonawca ma siedzibę lub miejsce zamieszkania poza terytorium Rzeczpospolit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lskiej, przedkłada zamiast dokumentów, o których mowa w pkt 2 ppkt 2- dokument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kumenty wystawione w kraju, w którym ma siedzibę lub miejsce zamieszka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twierdzające odpowiednio, że nie otwarto jego likwidacji ani nie ogłoszono upadłoś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kumenty, powinny być wystawione nie wcześniej niż 6 miesięcy przed upływ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erminu składania wniosków o dopuszczenie do udziału w postępowaniu o udziel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ówienia albo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eżeli w miejscu zamieszkania osoby lub w kraju, w którym Wykonawca ma siedzibę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e zamieszkania, nie wydaje się powyższych dokumentów, zastępuje się 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kumentem zawierającym oświadczenie złożone przed notariuszem, właściwym organ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ądowym, administracyjnym albo organem samorządu zawodowego lub gospodarcz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powiednio miejsca zamieszkania osoby lub kraju, w którym Wykonawca ma siedzibę lub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e zamieszk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Wykonawca może podlegać na wiedzy i doświadczeniu, potencjale technicznym, osob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dolnych do wykonania zamówienia lub zdolnościach finansowych innych podmiotów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zależnie od charakteru prawnego łączących go z nimi stosunków. Wykonawca w ta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ytuacji zobowiązany jest udowodnić Zamawiającemu, iż będzie dysponował zasob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zbędnymi do realizacji zamówienia, w szczególności przedstawiając w tym cel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isemne zobowiązanie tych podmiotów do oddania mu do dyspozycji niezbęd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sobów na okres korzystania z nich przy wykonania zamówienia (art. 26 ust. 2b ustawy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z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Kierownik robót budowlanych winien posiadać uprawnienia budowlane zgodnie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pisami ustawy z dnia 7 lipca 1994r. Prawo budowlane (Dz. U. z 2010r. Nr 243, po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623 z późn. zm.) oraz przepisami rozporządzenia Ministra Transportu i Budownictwa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nia 28 kwietnia 2006r. w sprawie samodzielnych funkcji technicznych w budownict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Dz. U. Nr 83, poz. 578 z późn. zm.) lub odpowiadające im ważne uprawnienia budowla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tóre zostały wydane na podstawie wcześniej obowiązujących przepi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Zgodnie z przepisami art. 12a Prawa budowlanego samodzielne funkcje techniczne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udownictwie, określone w art. 12 ust. 1 ww. ustawy mogą również wykonywać osob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tórych odpowiednie kwalifikacje zawodowe zostały uznane na zasadach określonych 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pisach odrębnych. Regulację odrębną stanowią przepisy ustawy z dnia 18 marca 2008r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 zasadach uznawania kwalifikacji zawodowych nabytych w państwach członkowsk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nii Europejskiej (Dz. U. Nr 63, poz. 394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Ponadto obok dokumentów potwierdzających spełnienie warunków udziału 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ępowaniu Wykonawca skł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ofertę, wg wzoru oferty, stanowiącego część II SIW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pisemne zobowiązanie podmiotów do oddania Wykonawcy do dyspozycji niezbędnych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sobów na okres korzystania z nich przy wykonaniu zamówienia składane w sytuacji, gdy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 .2013                                                                                                                                            str. 6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54864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44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a będzie polegał na potencjale technicznym innych podmiotów, niezależnie od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harakteru prawnego łączących go z nimi stosunków (art. 26 ust. 2b Pzp). Wykonawc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takiej sytuacji zobowiązany jest udowodnić Zamawiającemu, iż będzie dysponował zasobami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zbędnymi do realizacji zamówienia, w szczególności przedstawiając w tym cel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miotowe zobowiązanie (załącznik nr 6 do formularza oferty), </w:t>
      </w:r>
    </w:p>
    <w:p>
      <w:pPr>
        <w:pStyle w:val="Normal"/>
        <w:rPr/>
      </w:pPr>
      <w:r>
        <w:rPr>
          <w:sz w:val="20"/>
          <w:szCs w:val="20"/>
        </w:rPr>
        <w:t xml:space="preserve">3)   dokument ustanawiający Pełnomocnika do reprezentowania Wykonawców wspólni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biegających się o udzielenie niniejszego zamówienia albo reprezentowania w postępowani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zawarcia umowy w sprawie niniejszego zamówienia publicznego – w przypadku, gdy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y składają wspólną ofertę, a podpisywana jest przez pełnomocnika, </w:t>
      </w:r>
    </w:p>
    <w:p>
      <w:pPr>
        <w:pStyle w:val="Normal"/>
        <w:rPr/>
      </w:pPr>
      <w:r>
        <w:rPr>
          <w:sz w:val="20"/>
          <w:szCs w:val="20"/>
        </w:rPr>
        <w:t xml:space="preserve">4)   stosowne pełnomocnictwo(a) – w przypadku, gdy upoważnienie do podpisania oferty ni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nika bezpośrednio ze złożonego w ofercie odpisu z właściwego rejestru. </w:t>
      </w:r>
    </w:p>
    <w:p>
      <w:pPr>
        <w:pStyle w:val="Normal"/>
        <w:rPr/>
      </w:pPr>
      <w:r>
        <w:rPr>
          <w:sz w:val="20"/>
          <w:szCs w:val="20"/>
        </w:rPr>
        <w:t xml:space="preserve">8.   Ocena spełniania warunków dokonana zostanie w oparciu o informacje zawarte w wymaganych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kumentach i oświadczeniach, zgodnie z formułą „spełnia – nie spełnia". </w:t>
      </w:r>
    </w:p>
    <w:p>
      <w:pPr>
        <w:pStyle w:val="Normal"/>
        <w:rPr/>
      </w:pPr>
      <w:r>
        <w:rPr>
          <w:sz w:val="20"/>
          <w:szCs w:val="20"/>
        </w:rPr>
        <w:t xml:space="preserve">9.   Wykonawcy wspólnie ubiegający się o udzielenie niniejszego zamówienia zobowiązani są do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stanowienia Pełnomocnika celem reprezentowania ich w niniejszym postępowaniu albo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eprezentowania ich w postępowaniu i zawarcia umowy w sprawie zamówienia publicznego. </w:t>
      </w:r>
    </w:p>
    <w:p>
      <w:pPr>
        <w:pStyle w:val="Normal"/>
        <w:rPr/>
      </w:pPr>
      <w:r>
        <w:rPr>
          <w:sz w:val="20"/>
          <w:szCs w:val="20"/>
        </w:rPr>
        <w:t xml:space="preserve">10.  Dokumenty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należy złożyć w formie oryginału lub kopii poświadczonej </w:t>
      </w:r>
      <w:r>
        <w:rPr>
          <w:b/>
          <w:sz w:val="20"/>
          <w:szCs w:val="20"/>
        </w:rPr>
        <w:t>„ZA ZGODNOŚĆ Z ORYGINAŁEM”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z Wykonawcę, z wyłączeniem pełnomocnictwa, które należy złożyć w oryginale lub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świadczonej przez notariusza kopii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zobowiązania podmiotów, o których mowa w pkt 4 oraz 7.2), należy złożyć w oryginale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sporządzone w języku obcym są składane wraz z tłumaczeniem na język polski,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świadczonym </w:t>
      </w:r>
      <w:r>
        <w:rPr>
          <w:b/>
          <w:sz w:val="20"/>
          <w:szCs w:val="20"/>
        </w:rPr>
        <w:t>„ZA ZGODNOŚĆ Z ORYGINAŁEM”</w:t>
      </w:r>
      <w:r>
        <w:rPr>
          <w:sz w:val="20"/>
          <w:szCs w:val="20"/>
        </w:rPr>
        <w:t xml:space="preserve"> przez Wykonawcę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składane przez Wykonawców wspólnie ubiegających się o udzielenie zamówienia – kop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kumentów dotyczących odpowiednio Wykonawcy lub tych podmiotów mogą być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świadczane </w:t>
      </w:r>
      <w:r>
        <w:rPr>
          <w:b/>
          <w:sz w:val="20"/>
          <w:szCs w:val="20"/>
        </w:rPr>
        <w:t xml:space="preserve">„ZA ZGODNOŚĆ Z ORYGINAŁEM” </w:t>
      </w:r>
      <w:r>
        <w:rPr>
          <w:sz w:val="20"/>
          <w:szCs w:val="20"/>
        </w:rPr>
        <w:t xml:space="preserve">przez Wykonawcę lub te podmioty. </w:t>
      </w:r>
    </w:p>
    <w:p>
      <w:pPr>
        <w:pStyle w:val="Normal"/>
        <w:rPr/>
      </w:pPr>
      <w:r>
        <w:rPr>
          <w:sz w:val="20"/>
          <w:szCs w:val="20"/>
        </w:rPr>
        <w:t xml:space="preserve">11.   Jeżeli termin składania ofert ulegnie przesunięciu, wówczas dokumenty, które do tego czasu utracił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wą ważność winny zostać uaktualnion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I. Sposób porozumiewania się Zamawiającego z Wykonawcami </w:t>
      </w:r>
    </w:p>
    <w:p>
      <w:pPr>
        <w:pStyle w:val="Normal"/>
        <w:rPr/>
      </w:pPr>
      <w:r>
        <w:rPr>
          <w:sz w:val="20"/>
          <w:szCs w:val="20"/>
        </w:rPr>
        <w:t xml:space="preserve">1.  Postępowanie jest prowadzone w języku polskim, w związku z tym porozumiewanie się Wykonawcó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Zamawiającym musi być prowadzona w języku polskim. </w:t>
      </w:r>
    </w:p>
    <w:p>
      <w:pPr>
        <w:pStyle w:val="Normal"/>
        <w:rPr/>
      </w:pPr>
      <w:r>
        <w:rPr>
          <w:sz w:val="20"/>
          <w:szCs w:val="20"/>
        </w:rPr>
        <w:t xml:space="preserve">2.  Wszelkie oświadczenia, wnioski, zawiadomienia oraz informacje Zamawiający i Wykonawcy przekazuj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obie pisemnie, za pomocą faksu (23/6555028) lub poczty elektronicznej (adres e-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ail:awojcik@lipowieckoscielny.pl ). </w:t>
      </w:r>
    </w:p>
    <w:p>
      <w:pPr>
        <w:pStyle w:val="Normal"/>
        <w:rPr/>
      </w:pPr>
      <w:r>
        <w:rPr>
          <w:sz w:val="20"/>
          <w:szCs w:val="20"/>
        </w:rPr>
        <w:t xml:space="preserve">3.  Jeżeli Zamawiający lub Wykonawca przekazują oświadczenia, wnioski, zawiadomienia oraz informacj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aksem, każda ze stron na żądanie drugiej strony niezwłocznie potwierdza fakt ich otrzymania. </w:t>
      </w:r>
    </w:p>
    <w:p>
      <w:pPr>
        <w:pStyle w:val="Normal"/>
        <w:rPr/>
      </w:pPr>
      <w:r>
        <w:rPr>
          <w:sz w:val="20"/>
          <w:szCs w:val="20"/>
        </w:rPr>
        <w:t xml:space="preserve">4.  W przypadku braku potwierdzenia otrzymania wiadomości przez Wykonawcę, Zamawiając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mniema, iż pismo wysłane przez Zamawiającego na numer faksu lub adres poczty elektroniczn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any przez Wykonawcę, zostało mu doręczone w sposób umożliwiający zapoznanie się Wykonawc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treścią pisma. </w:t>
      </w:r>
    </w:p>
    <w:p>
      <w:pPr>
        <w:pStyle w:val="Normal"/>
        <w:rPr/>
      </w:pPr>
      <w:r>
        <w:rPr>
          <w:sz w:val="20"/>
          <w:szCs w:val="20"/>
        </w:rPr>
        <w:t xml:space="preserve">5.  Wszelką korespondencję do Zamawiającego związaną z niniejszym postępowaniem, należy kierować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 adres Zamawiającego określony w pkt I ppkt 2) SIW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 Osoby uprawnione do porozumiewania się z Wykonawc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upoważniona przez Zamawiającego do kontaktowania się z Wykonawcami: . </w:t>
      </w:r>
      <w:r>
        <w:rPr>
          <w:b/>
          <w:sz w:val="20"/>
          <w:szCs w:val="20"/>
        </w:rPr>
        <w:t>Andrzej Wójcik –</w:t>
      </w:r>
      <w:r>
        <w:rPr>
          <w:sz w:val="20"/>
          <w:szCs w:val="20"/>
        </w:rPr>
        <w:t xml:space="preserve"> podinspektor ds. dróg i ochrony środowiska pok. 18, tel.: 23/6555028 wew. 40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 str.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. Wymagania dotyczące wadium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Wysokość wadium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a zobowiązany jest wnieść wadium w odpowiednio w wysok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000,00 PLN (słownie PLN: dwa tysiące zł.) </w:t>
      </w:r>
    </w:p>
    <w:p>
      <w:pPr>
        <w:pStyle w:val="Normal"/>
        <w:rPr/>
      </w:pPr>
      <w:r>
        <w:rPr>
          <w:sz w:val="20"/>
          <w:szCs w:val="20"/>
        </w:rPr>
        <w:t xml:space="preserve">2 . Forma wadium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adium może być wniesione w jednej lub kilku następujących formach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pieniądzu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poręczeniach bankowych lub poręczeniach spółdzielczej kasy oszczędnościowo – kredytowej,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gwarancjach z tym, że poręczenie kasy jest zawsze poręczeniem pieniężnym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 gwarancjach bankowych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 gwarancjach ubezpieczeniowych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poręczeniach udzielanych przez podmioty, o których mowa w art. 6b ust. 5 pkt 2 ustawy z d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9 listopada 2000r. o utworzeniu Polskiej Agencji Rozwoju Przedsiębiorczości (Dz.U. z 2007r. Nr 42,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z. 275 z późn. zm.). </w:t>
      </w:r>
    </w:p>
    <w:p>
      <w:pPr>
        <w:pStyle w:val="Normal"/>
        <w:rPr/>
      </w:pPr>
      <w:r>
        <w:rPr>
          <w:sz w:val="20"/>
          <w:szCs w:val="20"/>
        </w:rPr>
        <w:t xml:space="preserve">3.  Miejsce, sposób i termin wniesienia wadium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Wadium wnoszone w pieniądzu wpłaca się przelewem na rachunek bankowy Zamawiającego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02 8242 1021 0000 0404 2001 0001</w:t>
      </w:r>
      <w:r>
        <w:rPr>
          <w:sz w:val="20"/>
          <w:szCs w:val="20"/>
        </w:rPr>
        <w:t xml:space="preserve"> na  przelewie należy umieścić informację „</w:t>
      </w:r>
      <w:r>
        <w:rPr>
          <w:b/>
          <w:sz w:val="20"/>
          <w:szCs w:val="20"/>
        </w:rPr>
        <w:t xml:space="preserve">Wadium – Przebudo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rogi gminnej Nr 006 Krępa – do drogi Lipowiec- Rywociny Nr działki 87 w km 0+000 – 0+1050”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  wadium w pozostałych akceptowanych formach należy złożyć w oryginale – przed upływem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erminu składania ofert – w siedzibie Zamawiającego: Urząd Gminy Lipowiec Kościelny 213, 06-54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Lipowiec Kościelny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 do oferty należy dołączyć kserokopię wnoszonego wadium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 wadium należy wnieść przed upływem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4.  Zwrot wadium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Zamawiający zwraca wadium wszystkim Wykonawcom niezwłocznie po wyborze ofert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jkorzystniejszej lub unieważnieniu postępowania, z wyjątkiem Wykonawcy, którego ofert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ostała wybrana jako najkorzystniejsza, z zastrzeżeniem pktu 6 ppkt 2) SIWZ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ykonawcy, którego oferta została wybrana jako najkorzystniejsza, Zamawiający zwraca wadium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iezwłocznie po zawarciu umowy w sprawie niniejszego zamówienia oraz wniesieniu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bezpieczenia należytego wykonania umowy, jeżeli było wymagane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 Zamawiający zwróci niezwłocznie wadium Wykonawcy, który wycofał ofertę przed upływem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onowne wniesienie wadium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żąda ponownego wniesienia wadium przez Wykonawcę, któremu zwrócono wadium n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stawie pktu 4 ppkt 1), jeżeli w wyniku rozstrzygnięcia odwołania jego oferta została wybrana jak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jkorzystniejsza. Wykonawca wnosi wadium w terminie określonym przez Zamawiającego. </w:t>
      </w:r>
    </w:p>
    <w:p>
      <w:pPr>
        <w:pStyle w:val="Normal"/>
        <w:rPr/>
      </w:pPr>
      <w:r>
        <w:rPr>
          <w:sz w:val="20"/>
          <w:szCs w:val="20"/>
        </w:rPr>
        <w:t xml:space="preserve">6.  Zatrzymanie wadium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zatrzymuje wadium wraz z odsetkami, jeżeli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ykonawca, którego oferta została wybran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odmówił podpisania umowy w sprawie zamówienia publicznego na warunkach określo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oferci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nie wniósł wymaganego zabezpieczenia należytego wykonania umowy – jeżeli było wymagan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 zawarcie umowy w sprawie zamówienia publicznego stało się niemożliwe z przyczyn leżąc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 stronie Wykonawc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Wykonawca w odpowiedzi na wezwanie, o którym mowa w art. 26 ust. 3 Pzp, nie złożył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umentów lub oświadczeń, o których mowa w art. 25 ust. 1 Pzp, lub pełnomocnictw, chyba, ż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dowodni, że wynika to z przyczyn nieleżących po jego stron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 str. 8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Termin związania ofertą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Wykonawca pozostaje związany złożoną ofertą przez 30 dni. Bieg terminu związania ofertą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ozpoczyna się wraz z upływem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 Wykonawca samodzielnie lub na wniosek Zamawiającego może przedłużyć termin związania ofertą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tym, że Zamawiający może tylko raz, co najmniej na 3 dni przed upływem terminu związania ofertą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wrócić się do Wykonawców o wyrażenie zgody na przedłużenie tego terminu o oznaczony okres, 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łuższy jednak niż 60 dn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I. Opis sposobu przygotowania oferty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 Zasady ogólne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Wykonawca ma prawo złożyć tylko jedną ofertę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Oferta musi być sporządzona w języku polskim, z zachowaniem formy pisemnej pod rygorem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ieważnośc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Treść oferty musi odpowiadać treści SIWZ. Złożenie większej liczby ofert, oferty zawierającej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ozwiązania alternatywne lub oferty wariantowej spowoduje odrzucenie wszystkich ofert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łożonych przez danego Wykonawcę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Oferta wraz z załącznikami winna być podpisana przez osobę/y upoważnioną/e do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eprezentowania Wykonawcy i składania oświadczeń woli w imieniu Wykonawcy, figurującą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rejestrze lub wypisie z ewidencji działalności gospodarczej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  Jeżeli oferta, załączniki będą podpisane przez inną osobę niż wymienioną powyżej, do ofert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leży dołączyć prawidłowo podpisane pełnomocnictwo określające jego zakres oraz podpisane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z osoby uprawnione do reprezentacji Wykonawcy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  Żadne dokumenty wchodzące w skład oferty, w tym również te przedstawiane w formie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ryginałów, nie podlegają zwrotowi przez Zamawiającego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)   Wykonawca ponosi wszelkie koszty związane z przygotowaniem i złożeniem ofert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Forma oferty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Każdy dokument składający się na ofertę musi być czytelny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Podpis winien być czytelny bądź opatrzony pieczęcią identyfikującą osobę składającą podpis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Każda poprawka w treści oferty, a w szczególności każde przerobienie, przekreślenie,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zupełnienie, nadpisanie, przesłonięcie korektorem, etc. powinno być parafowane przez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konawcę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Wzory dokumentów dołączonych do niniejszej SIWZ powinny zostać wypełnione przez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konawcę i dołączone do oferty bądź też przygotowane przez Wykonawcę w zgodnej z niniejszą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IWZ treśc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 We wszystkich przypadkach, gdzie jest mowa o pieczątkach, Zamawiający dopuszcza złoże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zytelnego zapisu o treści pieczęci, np.: nazwa firmy, siedziba lub czytelny podpis w przypadku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ieczęci imiennej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 Wszystkie niezapisane, wykropkowane, bądź inne puste/oznaczone miejsca w ofercie, Wykonawc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zupełnia [wpis, postawienie pieczęci, itp.] lub wykreśla. W przypadku, gdy jakakolwiek część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kumentów nie dotyczy Wykonawcy – Wykonawca wpisuje: „nie dotyczy"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)  W przypadku załączenia do oferty innych materiałów niż wymagane przez Zamawiającego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żądane jest, aby stanowiły one odrębną część niezłączoną z ofertą w sposób trwały. Materiał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takie nie będą podlegały ocenie przez Zamawiająceg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Informacje stanowiące tajemnice przedsiębiorstw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a i zaświadczenia składane w trakcie postępowania stanowiące tajemnicę </w:t>
      </w:r>
    </w:p>
    <w:p>
      <w:pPr>
        <w:pStyle w:val="Normal"/>
        <w:rPr/>
      </w:pPr>
      <w:r>
        <w:rPr>
          <w:b/>
          <w:sz w:val="20"/>
          <w:szCs w:val="20"/>
        </w:rPr>
        <w:t>przedsiębiorstwa</w:t>
      </w:r>
      <w:r>
        <w:rPr>
          <w:sz w:val="20"/>
          <w:szCs w:val="20"/>
        </w:rPr>
        <w:t xml:space="preserve"> w rozumieniu przepisów ustawy o zwalczaniu nieuczciwej konkurencji, co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órych Wykonawca zastrzega, że nie mogą być udostępniane, należy wpisać do formularza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znacza to, że przedmiotowe dokumenty stanowią tajemnicę przedsiębiorstwa w rozumieniu ust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dnia 16 kwietnia 1993 r. o zwalczaniu nieuczciwej konkurencji (Dz. U. z 2003r. Nr 153, poz. 15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późn. zm.), dokumenty te powinny być odrębną częścią nie złączoną w sposób trwały z ofert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str. 9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XIII. Opis sposobu obliczenia ceny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Cenę oferty należy obliczyć w oparciu o dokumentację projektową oraz specyfikację techniczną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nia i odbioru robót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 Wykonawca zobowiązany jest podać w formularzu oferty cenę brutto - z dokładnością do dwóch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 po przecinku (zgodnie z zasadą zaokrąglania) - za wykonanie całego przedmiotu zamówienia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Podana w ofercie cena musi być wyrażona w złotych polskich brutto. Cena musi uwzględniać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szystkie wymagania niniejszej SIWZ oraz obejmować wszelkie koszty, jakie poniesie Wykonawc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tytułu należytej oraz zgodnej z obowiązującymi przepisami realizacji przedmiotu zamówienia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a musi przewidzieć wszystkie okoliczności, które mogą wpłynąć na cenę wykonani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ówienia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 Cenę oferty stanowić będzie ryczałtowe wynagrodzenie Wykonawcy za wykonanie przedmiot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ówienia, niezależnie od rozmiaru robót budowlanych i innych świadczeń oraz ponoszonych przez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ę kosztów ich realizacji. Wykonawca nie będzie mógł żądać podwyższenia wynagrodzenia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hociażby w czasie zawarcia umowy nie można było przewidzieć rozmiaru lub kosztów tych robót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innych świadczeń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 Wykonawca winien traktować przekazany w ramach SIWZ przedmiar robót, jako dokument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nformacyjny, z którego może skorzystać, ale nie ma takiego obowiązku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 Wykonawca musi przewidzieć wszystkie okoliczności, które mogą wpłynąć na cenę zamówienia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związku z powyższym wymagane jest od Wykonawców bardzo szczegółowe sprawdzeni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terenie warunków wykonania zamówienia, w tym w szczególności należy uwzględnić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wszystkie prace towarzyszące i roboty tymczasow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 koszty związane z utrzymaniem placu budowy,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uporządkowanie terenu placu budowy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koszty obsługi geodezyjnej, w tym koszty wykonania inwentaryzacji geodezyjnej powykonawczej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  Od Wykonawcy wymagane jest bardzo szczegółowe zapoznanie się z przedmiotem zamówienia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także sprawdzenie warunków wykonania zamówienia oraz skalkulowania ceny oferty z należytą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arannością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  Za ustalenie ilości robót oraz za sposób przeprowadzenia na tej podstawie kalkulacji wynagrodz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yczałtowego odpowiada Wykonawca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  Cenę brutto należy wyliczyć zgodnie z ustawą z dnia 11 marca 2004r. o podatku od towarów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usług (Dz. U. z 2011r. Nr 117, poz. 1054 z późn. zm.)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 Cena określona przez Wykonawcę nie podlega zmianom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.  Sposób zapłaty i rozliczenia za realizację niniejszego zamówienia, określone zostały w projekc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mowy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.  Zamawiający poprawi oczywiste omyłki rachunkowe, z uwzględnieniem konsekwencji rachunkow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konanych poprawek, stosownie do treści art. 87 Pzp, Zamawiający zawiadomi Wykonawcę, któr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ferta została poprawiona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.  Nie dopuszcza się stosowania opustów i rabat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V. Wyjaśnianie i zmiany w treści SIW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Wyjaśnianie treści SIWZ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ykonawca może zwrócić się do Zamawiającego o wyjaśnienie treści SIWZ. Zamawiający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iezwłocznie udzieli wyjaśnień, jednak nie później niż na 2 dni przed upływem terminu składa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fert, pod warunkiem, że wniosek o wyjaśnienie treści SIWZ wpłynął do Zamawiającego 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óźniej niż do końca dnia, w którym upływa połowa wyznaczonego terminu składania ofert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 przedłużenie terminu składania ofert nie wpływa na bieg terminu złożenia wniosku, o któr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owa w ppkt 1)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10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jeżeli wniosek, o którym mowa w ppkt 1) dotyczy udzielonych wyjaśnień Zamawiający moż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dzielić wyjaśnień, albo pozostawić wniosek bez rozpozna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Zamawiający jednocześnie przekaże treść zapytań wraz z wyjaśnieniami wszystkim Wykonawcom,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tórym przekazano SIWZ, bez ujawniania źródła zapytania oraz zamieści na własnej stro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ternetowej, na której udostępniono SIWZ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 udzielając wyjaśnień Zamawiający nie ujawni źródła zapyt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Zmiany w treści SIWZ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 uzasadnionych przypadkach Zamawiający może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mienić treść niniejszej SIWZ. Dokonaną w ten sposób zmianę SIWZ Zamawiający przekaż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zwłocznie wszystkim Wykonawcom, którym przekazano niniejszą SIWZ, a także zamieśc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dmiotową zmianę na stronie internetowej, na której SIWZ jest udostępnion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jeżeli zmiana treści SIWZ prowadzi do zmiany treści ogłoszenia o zamówieniu, Zamawiając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ieszcza ogłoszenie o zmianie ogłoszenia w Biuletynie Zamówień Publicznych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jeżeli w wyniku zmiany treści SIWZ nieprowadzącej do zmiany treści ogłoszenia o zamówieniu jest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zbędny dodatkowy czas na wprowadzenie zmian w ofertach, Zamawiający przedłuży termin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kładania ofert i poinformuje o tym Wykonawców, którym przekazano SIWZ, zamieści informację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stronie internetowej, na której SIWZ jest udostępniona, zamieści ogłosze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 zmianie ogłoszenia w Biuletynie Zamówień Publicznych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w przypadku rozbieżności pomiędzy treścią niniejszej SIWZ, a treścią udzielonych odpowiedzi, jak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owiązującą należy przyjąć treść pisma zawierającego późniejsze oświadczenie Zamawiającego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miany są każdorazowo wiążące dla Wykonawc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. Zebranie Wykonawców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nie zamierza zwoływać zebrania Wykonawc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Zmiany lub wycofanie złożonej ofert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. Skuteczność zmian lub wycofania złożonej oferty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konawca może wprowadzić zmiany lub wycofać złożoną przez siebie ofertę. Zmiany lub wycofa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łożonej oferty są skuteczne tylko wówczas, gdy zostały dokonane przed upływem terminu składa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fert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. Zmiana złożonej ofert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miany, poprawki lub modyfikacje złożonej oferty muszą być złożone w miejscu i według zasad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bowiązujących przy składaniu oferty. Odpowiednio opisane koperty(paczki) zawierające zmiany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leży dodatkowo opatrzyć dopiskiem "ZMIANA". W przypadku złożenia kilku „ZMIAN” kopertę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paczkę) każdej „ZMIANY” należy dodatkowo opatrzyć napisem „zmiana nr .....”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I. Wycofanie złożonej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cofanie złożonej oferty następuje poprzez złożenie pisemnego powiadomienia. Wycofanie należ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łożyć w miejscu i według zasad obowiązujących przy składaniu ofert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II. Miejsce, termin i sposób złożenia ofert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1. Ofertę należy złożyć w siedzibie Zamawiającego: Urząd Gminy Lipowiec Kościelny, Lipowiec Kościeln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13, 06-545 Lipowiec Kościelny, w nieprzekraczalnym termin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581"/>
        <w:gridCol w:w="12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.2013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god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tę należy umieścić w zamkniętym opakowaniu (kopercie). Opakowanie winno być oznaczon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ą (firmą), albo imieniem i nazwiskiem, siedzibą albo adresem zamieszkania i adres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y oraz opisane następują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str. 11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 adres Wykonawc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</w:t>
      </w:r>
      <w:r>
        <w:rPr>
          <w:b/>
          <w:sz w:val="22"/>
          <w:szCs w:val="22"/>
        </w:rPr>
        <w:t>Urząd Gminy Lipowiec Kościel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Lipowiec Kościelny 2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06-545 Lipowiec Kościelny</w:t>
      </w:r>
    </w:p>
    <w:tbl>
      <w:tblPr>
        <w:tblW w:w="30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2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łożona dla postępowania o udzielenie zamówienia, którego przedmiotem jest: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,Przebudowa  drogi gminnej Nr 006 Krępa – do drogi Lipowiec – Rywociny Nr działki 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km 0+000 – 0+1050’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 sprawy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twierać przed dniem 25.07.2013 r . godzina 10.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Oferta złożona po terminie, zostanie niezwłocznie zwrócon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X. Miejsce i termin otwarcia ofe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liczne otwarcie ofert nastąpi w siedzibie Zamawiającego w Urzędzie Gminy Lipowiec Kościel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160"/>
        <w:gridCol w:w="234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n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5.07.2013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go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XX. Tryb otwarcia ofert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Otwarcie ofert jest jawne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Bezpośrednio przed otwarciem ofert Zamawiający poda kwotę, jaką zamierza przeznaczyć n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finansowanie zamówieni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Podczas otwarcia ofert odczytane zostaną: nazwy (firmy) oraz adresy Wykonawców, a takż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nformacje dotyczące ceny, terminu wykonania zamówienia, warunków płatności zawartych w ofercie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wca nie może zastrzec w ofercie tych informacji, jako stanowiących tajemnicę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siębiorstw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Informacje ogłoszone w trakcie publicznego otwarcia ofert zostaną przekazane niezwłoczni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obecnym Wykonawcom na ich pisemny wniosek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I. Kryterium oceny ofert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Zamawiający oceni i porówna jedynie te oferty, które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zostaną złożone przez Wykonawców niewykluczonych przez Zamawiającego z niniejszeg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stępowania;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nie zostaną odrzucone przez Zamawiającego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Kryterium oceny ofert stanowi najniższa cena brutto – 100%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Kryterium ceny będzie oceniane na podstawie ceny brutto wykonania przedmiotu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anej w formularzu ofertowym, z zastrzeżeniem ppkt 4 i przeliczone wg wzoru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jniższa oferowana cen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C=</w:t>
      </w:r>
      <w:r>
        <w:rPr>
          <w:sz w:val="20"/>
          <w:szCs w:val="20"/>
        </w:rPr>
        <w:t xml:space="preserve">                                                         x 10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ena badanej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brana zostanie oferta, która uzyska najwyższą ilość punktów w kryterium ce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Jeżeli złożono ofertę, której wybór prowadziłby do powstania obowiązku podatkoweg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 zgodnie z przepisami o podatku od towarów i usług w zakresie dotycz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ewnątrzwspólnotowego nabycia towarów, Zamawiający w celu oceny takiej oferty dolicza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str.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edstawionej w niej ceny podatek od towarów i usług, który miałby obowiązek wypłacić zgodni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obowiązującymi przepis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Jeżeli Zamawiający nie może dokonać wyboru oferty najkorzystniejszej ze względu na to, że zostały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łożone oferty o takiej samej cenie, Zamawiający wezwie Wykonawców, którzy złożyli te oferty, d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łożenia w terminie określonym przez Zamawiającego ofert dodatk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ykonawcy, składając oferty dodatkowe, nie mogą zaoferować cen wyższych niż zaoferowan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złożonych oferta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II. Informacje o formalnościach, jakie powinny zostać dopełnione po wyborze oferty w cel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warcia umowy w sprawie zamówienia publicz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Wybór oferty i zawiadomienie o wyniku postępowania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niezwłocznie po wyborze najkorzystniejszej oferty Zamawiający zawiadomi Wykonawców, którz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łożyli oferty, o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wyborze najkorzystniejszej oferty, podając nazwę (firmę), albo imię i nazwisko, siedzibę alb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dres zamieszkania i adres Wykonawcy, którego ofertę wybrano, uzasadnienie jej wyboru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raz nazwy (firmy), albo imiona i nazwiska, siedziby albo miejsca zamieszk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adresy Wykonawców, którzy złożyli oferty, a także punktację przyznaną oferto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kryterium oceny ofert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Wykonawcach, których oferty zostały odrzucone podając uzasadnienie faktyczn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prawne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 Wykonawcach, którzy zostali wykluczeni z postępowania o udzielenie zamówienia, podają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zasadnienie faktyczne i prawne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)  terminie zawarcia umowy, po upływie którego umowa w sprawie niniejszego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oże być zawarta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niezwłocznie po wyborze najkorzystniejszej oferty Zamawiający zamieści informacje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 których mowa w ppkt 1) lit. a) również na stronie internetowej oraz w miejscu publicz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stępnym w swojej siedzibie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 Zawarcie umow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amawiający zawrze umowę w terminie nie krótszym niż 5 dni od dnia przekaz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wiadomienia faksem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Zamawiający może zawrzeć umowę przez upływem 5-dniowego terminu, jeżeli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w postępowaniu złożono tylko jedną ofertę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nie odrzucono żadnej oferty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 nie wykluczono Wykonawc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jeżeli zostanie wybrana oferta Wykonawców wspólnie ubiegających się o udzielenie zamówienia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d zawarciem umowy Zamawiający zażąda przedłożenia umowy regulującej współpracę t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ów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Wykonawca najpóźniej w dniu zawarcia umowy wniesie zabezpieczenie należytego wykona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mowy na warunkach, o których mowa w pkt XXIII SIWZ . </w:t>
      </w:r>
    </w:p>
    <w:p>
      <w:pPr>
        <w:pStyle w:val="Normal"/>
        <w:rPr/>
      </w:pPr>
      <w:r>
        <w:rPr>
          <w:sz w:val="20"/>
          <w:szCs w:val="20"/>
        </w:rPr>
        <w:t xml:space="preserve">3.  Zgodnie z art. 139 i art. 140 Pzp, umowa w sprawie niniejszego zamówie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ostanie zawarta w formie pisemnej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mają do niej zastosowanie przepisy kodeksu cywilnego, jeżeli przepisy Pzp nie stanowią inaczej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jest jawna i podlega udostępnieniu na zasadach określonych w przepisach o dostępie d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formacji publicznej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zakres świadczenia Wykonawcy wynikający z umowy jest tożsamy z jego zobowiązanie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wartym w oferci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jest nieważn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jeżeli zachodzą przesłanki określone w art. 146 Pzp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  w części wykraczającej poza zakres przedmiotu zamówienia opisany w niniejszej SIW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str. 13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III. Zabezpieczenie należytego wykonania umow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. Informacje ogóln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Zabezpieczenie służy pokryciu roszczeń z tytułu niewykonania lub nienależytego wykona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mowy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ykonawca zobowiązany jest wnieść zabezpieczenie należytego wykonania umowy przed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pisaniem umow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. Wysokość zabezpieczenia należytego wykonania umowy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awiający ustala zabezpieczenie należytego wykonania umowy zawartej w wyniku postępowani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 udzielenie niniejszego zamówienia w wysokości </w:t>
      </w:r>
      <w:r>
        <w:rPr>
          <w:b/>
          <w:sz w:val="20"/>
          <w:szCs w:val="20"/>
        </w:rPr>
        <w:t xml:space="preserve">8 </w:t>
      </w:r>
      <w:r>
        <w:rPr>
          <w:sz w:val="20"/>
          <w:szCs w:val="20"/>
        </w:rPr>
        <w:t xml:space="preserve">% ceny całkowitej (brutto) podanej w ofercie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. Forma zabezpieczenia należytego wykonania umowy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Zabezpieczenie należytego wykonania umowy może być wniesione według wyboru Wykonawc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jednej lub w kilku następujących formach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pieniądzu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poręczeniach bankowych lub poręczeniach spółdzielczej kasy oszczędnościowo–kredytowej,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tym że zobowiązanie kasy jest zawsze zobowiązaniem pieniężnym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gwarancjach bankowych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)  gwarancjach ubezpieczeniowych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)  poręczeniach udzielanych przez podmioty, o których mowa w art. 6b ust. 5 pkt 2 ustawy z d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9 listopada 2000 r. o utworzeniu Polskiej Agencji Rozwoju Przedsiębiorczości (Dz. U. z 2007r.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r 42 poz. 275 z późn. zm.)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bezpieczenie wnoszone w pieniądzu Wykonawca wpłaci przelewem na wskazany przez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ego rachunek bankowy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 Jeżeli zabezpieczenie wniesiono w pieniądzu, Zamawiający przechowuje je na oprocentowanym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achunku bankowym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 Jeżeli Wykonawca, którego oferta została wybrana, uchyla się od zawarcia umowy lub nie wnosi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maganego zabezpieczenia należytego wykonania umowy, Zamawiający może wybrać ofertę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jkorzystniejszą spośród pozostałych ofert, bez przeprowadzenia ich ponownej oceny, chyba że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chodzą przesłanki, o których mowa w art. 93 ust. 1 Pzp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Do zmiany formy zabezpieczenia umowy w trakcie realizacji umowy stosuje się art. 149 Pzp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 Zwrot zabezpieczenia należytego wykonania umow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czegółowe warunki zwrotu zabezpieczenia uregulowano w umowie stanowiącej część III SIW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IV. Istotne postanowienia umowy w sprawie zamówienia publicznego, klauzule dotyczą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żliwości i warunki zmiany umowy w sprawie zamówienia publicznego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Projekt umowy zawarty w części III SIWZ zawiera istotne dla stron postanowienia dotyczące um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 Zamawiający przewiduje możliwość zmian postanowień zawartej umowy w stosunku do treści oferty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której dokonano wyboru Wykonawcy, w przypadku wystąpienia co najmniej jednej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okoliczności wymienionych poniżej, z uwzględnieniem podawanych warunków ich wprowadze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miany podmiotu, o którym mowa w art. 26 ust. 2b Pzp, na inny pod warunkiem udowodnie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mawiającemu, że nowy podmiot spełnia warunki udziału określone w niniejszym postępowaniu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zmiany terminu realizacji – w przypadku wystąpie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robót dodatkowych koniecznych do wykonania podstawowego zakresu zada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konieczności wprowadzenia zmian w dokumentacji projektowej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 sytuacji określonej w § 3 ust. 6 umowy;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akt ten zostanie potwierdzony wpisem do dziennika budow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zmiany w zakresie ilości wykonanych robót, technologii wykonania lub inne zmiany dokument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jektowej, jeżeli są konieczne dla dalszej realizacji zamówienia lub są korzystne d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mawiającego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str.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 zmian osobowych- zmiana osób, przy pomocy których Wykonawca realizuje przedmi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mowy na inne legitymujące się co najmniej równoważnymi uprawnieniami, o któr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owa w ustawie Prawo budowlane lub innych ustawach, w szczególności kierowni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dow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)  zmiany umowy w związku z przekształceniem firmy lub wynikające z następstw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awnego, zgodnie z obowiązującymi przepisa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 dopuszcza się zmianę wynagrodzenia Wykonawcy wynikającego ze złożonej oferty w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ypadku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 ustawowej zmiany stawki podatku od towarów i usłu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 obniżenia wynagrodzenia, gdy zmiana zostanie sprawowana zmniejszeniem zakres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ykonanych prac i jest korzystna  dla Zamawiającego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 rezygnacji przez Zamawiającego z wykonania części robót budowlanych związanych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ykonaniem przedmiotu zamówienia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Nie stanowi zamiany umowy w rozumieniu art. 144 ustawy Prawo zamówień publicznych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zmiana danych związanych z obsługą administracyjno-organizacyjną umowy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p. zmiana numeru rachunku bankowego)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zmiany danych teleadresowych, zmiany osób wskazanych do kontaktów między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tronam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V. Środki ochrony prawnej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Środki ochrony prawnej, </w:t>
      </w:r>
      <w:r>
        <w:rPr>
          <w:sz w:val="20"/>
          <w:szCs w:val="20"/>
        </w:rPr>
        <w:t xml:space="preserve">o których mowa w Dziale VI Pzp, przysługują Wykonawcy, a także innemu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miotowi, jeżeli ma lub miał interes w uzyskaniu przedmiotowego zamówienia oraz poniósł lub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oże ponieść szkodę w wyniku naruszenia przez Zamawiającego przepisów Pzp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Środki ochrony prawnej wobec ogłoszenia o zamówieniu oraz SIWZ przysługują również organizacjom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pisanym na listę, o której mowa w art. 154 pkt 5 Pzp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ykonawca może</w:t>
      </w:r>
      <w:r>
        <w:rPr>
          <w:sz w:val="20"/>
          <w:szCs w:val="20"/>
        </w:rPr>
        <w:t xml:space="preserve"> w terminie przewidzianym do wniesienia odwołania </w:t>
      </w:r>
      <w:r>
        <w:rPr>
          <w:b/>
          <w:sz w:val="20"/>
          <w:szCs w:val="20"/>
        </w:rPr>
        <w:t>poinformować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awiającego o niezgodnej z przepisami Pzp czynności podjętej przez niego lub zaniechani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zynności, do której był zobowiązany na podstawie Pzp, na które nie przysługuje odwołanie n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stawie art. 180 ust. 2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W przedmiotowym postępowaniu odwołanie</w:t>
      </w:r>
      <w:r>
        <w:rPr>
          <w:sz w:val="20"/>
          <w:szCs w:val="20"/>
        </w:rPr>
        <w:t xml:space="preserve"> przysługuje wyłącznie wobec czynności: </w:t>
      </w:r>
    </w:p>
    <w:p>
      <w:pPr>
        <w:pStyle w:val="Normal"/>
        <w:rPr/>
      </w:pPr>
      <w:r>
        <w:rPr>
          <w:sz w:val="20"/>
          <w:szCs w:val="20"/>
        </w:rPr>
        <w:t xml:space="preserve">     − </w:t>
      </w:r>
      <w:r>
        <w:rPr>
          <w:sz w:val="20"/>
          <w:szCs w:val="20"/>
        </w:rPr>
        <w:t xml:space="preserve">opisu sposobu dokonywania oceny spełniania warunków udziału w postępowaniu; </w:t>
      </w:r>
    </w:p>
    <w:p>
      <w:pPr>
        <w:pStyle w:val="Normal"/>
        <w:rPr/>
      </w:pPr>
      <w:r>
        <w:rPr>
          <w:sz w:val="20"/>
          <w:szCs w:val="20"/>
        </w:rPr>
        <w:t xml:space="preserve">     − </w:t>
      </w:r>
      <w:r>
        <w:rPr>
          <w:sz w:val="20"/>
          <w:szCs w:val="20"/>
        </w:rPr>
        <w:t xml:space="preserve">wykluczenia odwołującego postępowania o udzielenie zamówienia; </w:t>
      </w:r>
    </w:p>
    <w:p>
      <w:pPr>
        <w:pStyle w:val="Normal"/>
        <w:rPr/>
      </w:pPr>
      <w:r>
        <w:rPr>
          <w:sz w:val="20"/>
          <w:szCs w:val="20"/>
        </w:rPr>
        <w:t xml:space="preserve">     − </w:t>
      </w:r>
      <w:r>
        <w:rPr>
          <w:sz w:val="20"/>
          <w:szCs w:val="20"/>
        </w:rPr>
        <w:t xml:space="preserve">odrzucenia oferty odwołującego. </w:t>
      </w:r>
    </w:p>
    <w:p>
      <w:pPr>
        <w:pStyle w:val="Normal"/>
        <w:rPr/>
      </w:pPr>
      <w:r>
        <w:rPr>
          <w:sz w:val="20"/>
          <w:szCs w:val="20"/>
        </w:rPr>
        <w:t xml:space="preserve">Odwołanie wnosi się do Prezesa Izby w formie pisemnej albo elektronicznej opatrzonej bezpiecz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em elektronicznym, weryfikowanym za pomocą ważnego kwalifikowanego certyfika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wołujący przesyła kopię odwołania Zamawiającemu przed upływem terminu do wniesienia </w:t>
      </w:r>
    </w:p>
    <w:p>
      <w:pPr>
        <w:pStyle w:val="Normal"/>
        <w:rPr/>
      </w:pPr>
      <w:r>
        <w:rPr>
          <w:sz w:val="20"/>
          <w:szCs w:val="20"/>
        </w:rPr>
        <w:t xml:space="preserve">odwołania, w taki sposób, aby mógł on zapoznać się z jego treścią przed upływem tego termin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e informacje dotyczące złożenia odwołania zawierają przepisy Działu VI Pzp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VI. Podwykonawstw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Wykonawca może powierzyć wykonanie części zamówienia podwykonawcom. W takim przypadku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nawca jest zobowiązany do wskazania w swojej ofercie części zamówienia (zakresu), któr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nanie zamierza powierzyć podwykonawcom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Informacje na temat udziału podwykonawców należy umieścić w formularzu ofertowy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VII. Zamówienia częściowe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dopuszcza składania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VIII. Umowa ramow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przewiduje zawarcia umowy ramow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IX. Informacja o ofercie wariantow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nie dopuszcza składania ofert wariant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15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XXX. Zamawiający dopuszcza porozumiewanie się drogą elektroniczną</w:t>
      </w:r>
      <w:r>
        <w:rPr>
          <w:sz w:val="20"/>
          <w:szCs w:val="20"/>
        </w:rPr>
        <w:t xml:space="preserve"> za pomoc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czty elektronicznej na adres e-mail: awojcik@lipowieckoscielny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XI. Zamawiający nie przewiduje rozliczeń w walucie obc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XII. Zamawiający nie przewiduje przeprowadzenia aukcji elektronicznej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XXXIII. Zamawiający nie przewiduje zwrotu kosztów udziału w postępowania</w:t>
      </w:r>
      <w:r>
        <w:rPr>
          <w:sz w:val="20"/>
          <w:szCs w:val="20"/>
        </w:rPr>
        <w:t xml:space="preserve"> 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yjątkiem sytuacji określonej w art. 93 ust. 4 Pzp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XIV. Informacje dodatk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dostępnianie dokumentacji postępowa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protokół postępowania wraz z załącznikami jest jawny. Załączniki do protokoł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dostępnia się po dokonaniu wyboru najkorzystniejszej oferty lub unieważnien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stępowania, z tym, że oferty są jawne od chwili ich otwarci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nie ujawnia się informacji stanowiących tajemnicę przedsiębiorstwa w rozumien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pisów o zwalczaniu nieuczciwej konkurencji, jeżeli Wykonawca, nie później niż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erminie składania ofert, zastrzegł, że nie mogą one być udostępnian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udostępnianie dokumentacji postępowania odbywać się będzie wg zasad określ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§ 5 rozporządzenia Prezesa Rady Ministrów z dnia 26 października 2010 r. w spra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otokołu postępowania o udzielenie zamówienia publicznego (Dz. U. Nr 223 poz. 1458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XXV. Postanowienia końc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 sprawach nieuregulowanych w niniejszej SIWZ mają zastosowanie przepisy Pzp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raz przepisy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str. 16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1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ĘŚĆ I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 formularz załączników do oferty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17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/>
      </w:pPr>
      <w:r>
        <w:rPr/>
        <w:t xml:space="preserve">na wykonanie zadania pn.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,,Przebudowa  drogi gminnej Nr 006 Krępa – do drogi Lipowiec – Rywociny Nr działki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7 w km 0+000 – 0+1050”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mina Lipowiec Kościelny, w imieniu której działa Wójt Gmin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powiec Kościelny 213, 06-545 Lipowiec Kościeln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l.23 655 50 28, fax 23 655 50 2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Wykonawcy: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lica, nr domu, nr lokalu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od, miejscowość, województwo, powi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internetowy, e-mai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telefonu ......................................... i telefaksu 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.......................................... REGON 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iniejsza oferta zostaje złożona przez (wypełnić tylko w przypadku składania wspólnej</w:t>
      </w:r>
      <w:r>
        <w:rPr/>
        <w:t xml:space="preserve"> oferty)*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350"/>
        <w:gridCol w:w="4140"/>
      </w:tblGrid>
      <w:tr>
        <w:trPr>
          <w:trHeight w:val="1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r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r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: W przypadku oferty składanej przez konsorcjum w pozycji „nazwa Wykonawcy(ów)” Wykonawca wpisuje nazwę konsorcjum i nazwę pełnomocnika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pozostałych pozycjach dotyczących „adresu Wykonawcy(ów)” - dane Pełnomocnika konsorcju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NINIEJSZYM SKŁADAM(Y) OFERTĘ</w:t>
      </w:r>
      <w:r>
        <w:rPr>
          <w:sz w:val="20"/>
          <w:szCs w:val="20"/>
        </w:rPr>
        <w:t xml:space="preserve"> na wykonanie przedmiotu zamówienia w zakresie określonym w Specyfikacji Istotnych Warunków Zamówienia (SIWZ), zgodnie z opisem przedmiotu zamówienia i wzorem umowy, na następujących warunkac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Oferujemy wykonanie przedmiotu zamówienia w zakresie określonym Specyfikacją Istotnych Warunków Zamówienia (siwz) za nw. cenę ryczałtow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 ...................................... PL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 PLN w tym V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str.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.   Zobowiązuję/zobowiązujemy*)</w:t>
      </w:r>
      <w:r>
        <w:rPr>
          <w:sz w:val="20"/>
          <w:szCs w:val="20"/>
        </w:rPr>
        <w:t xml:space="preserve"> się wykonać przedmiot zamówienia w </w:t>
      </w:r>
      <w:r>
        <w:rPr>
          <w:b/>
          <w:sz w:val="20"/>
          <w:szCs w:val="20"/>
        </w:rPr>
        <w:t>terminie do 30.08.2013 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III.  Warunki płatności: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kceptuję/akceptujemy*) warunki płatności określone w projekcie umowy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IV.   Na całość wykonanych robót budowlanych objętych przedmiotem zamówieni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udzielam/udzielamy*) 36 miesięcy gwarancji, niezależnie od gwarancji udzielonej przez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oducentów oraz rozszerza się okres rękojmi na okres udzielonej gwarancji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V.    Oświadczam/oświadczamy*), że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.  akceptuję/akceptujemy*) w całości wszystkie warunki zawarte w SIWZ</w:t>
      </w:r>
      <w:r>
        <w:rPr>
          <w:sz w:val="20"/>
          <w:szCs w:val="20"/>
        </w:rPr>
        <w:t xml:space="preserve">, w tym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kceptuję(emy) bez zastrzeżeń projekt umowy przedstawiony w Części III SIWZ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 złożona oferta wiąże mnie/nas*) na 30 dni</w:t>
      </w:r>
      <w:r>
        <w:rPr>
          <w:sz w:val="20"/>
          <w:szCs w:val="20"/>
        </w:rPr>
        <w:t xml:space="preserve">. Bieg terminu rozpoczyna się wraz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upływem terminu składania ofert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3.  uzyskałem/uzyskaliśmy wszelkie informacje</w:t>
      </w:r>
      <w:r>
        <w:rPr>
          <w:sz w:val="20"/>
          <w:szCs w:val="20"/>
        </w:rPr>
        <w:t xml:space="preserve"> niezbędne do prawidłowego przygotowa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 złożenia niniejszej oferty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4.  gwarantuję/gwarantujemy*) wykonanie całości niniejszego zamówienia</w:t>
      </w:r>
      <w:r>
        <w:rPr>
          <w:sz w:val="20"/>
          <w:szCs w:val="20"/>
        </w:rPr>
        <w:t xml:space="preserve"> zgodnie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treścią: SIWZ, ewentualnych wyjaśnień do SIWZ oraz zmian treści SIWZ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5.  żadne</w:t>
      </w:r>
      <w:r>
        <w:rPr>
          <w:sz w:val="20"/>
          <w:szCs w:val="20"/>
        </w:rPr>
        <w:t xml:space="preserve"> z informacji zawartych w ofercie </w:t>
      </w:r>
      <w:r>
        <w:rPr>
          <w:b/>
          <w:sz w:val="20"/>
          <w:szCs w:val="20"/>
        </w:rPr>
        <w:t>nie stanowią tajemnicy przedsiębiorstwa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rozumieniu przepisów o zwalczaniu nieuczciwej konkurencji*)/</w:t>
      </w:r>
      <w:r>
        <w:rPr>
          <w:b/>
          <w:sz w:val="20"/>
          <w:szCs w:val="20"/>
        </w:rPr>
        <w:t>wskazane poniżej informacje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warte w ofercie </w:t>
      </w:r>
      <w:r>
        <w:rPr>
          <w:b/>
          <w:sz w:val="20"/>
          <w:szCs w:val="20"/>
        </w:rPr>
        <w:t>stanowią tajemnicę przedsiębiorstwa</w:t>
      </w:r>
      <w:r>
        <w:rPr>
          <w:sz w:val="20"/>
          <w:szCs w:val="20"/>
        </w:rPr>
        <w:t xml:space="preserve"> w rozumieniu przepisów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zwalczaniu nieuczciwej konkurencji i w związku z niniejszym nie mogą być one udostępnia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szczególności innym uczestnikom postępowania*)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1620"/>
        <w:gridCol w:w="1800"/>
      </w:tblGrid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enie rodzaju (nazwy) informacji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w ofer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rażone cyfrą)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sz w:val="20"/>
          <w:szCs w:val="20"/>
        </w:rPr>
        <w:t xml:space="preserve">*)    tajemnicę przedsiębiorstwa stanowią nie ujawnione do publicznej wiadomości informacj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chniczne, technologiczne, organizacyjne przedsiębiorstwa lub inne informacje posiadając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artość gospodarczą, co do których przedsiębiorca podjął niezbędne działania w cel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chowania ich poufnoś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) Wykonawca załączy niniejsze oświadczenie, tylko wówczas jeżeli uzna, iż któreś z inform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wartych w ofercie stanowią tajemnicę przedsiębiorstw. Wykonawca nie może zastrzec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formacji, o których mowa w art. 86 ust. 4 Pz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zamówienie zamierzamy*)/ nie zamierzamy*) powierzyć podwykonawc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następującym zakresi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</w:tblGrid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mówienia przewidziany do wykonania przez podwykonawc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. Załącznikami do niniejszej ofert są: </w:t>
      </w:r>
    </w:p>
    <w:p>
      <w:pPr>
        <w:pStyle w:val="Normal"/>
        <w:spacing w:lineRule="auto" w:line="480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4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5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6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7.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8.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412750" cy="27495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1.65pt;mso-wrap-distance-left:7.05pt;mso-wrap-distance-right:7.05pt;mso-wrap-distance-top:0pt;mso-wrap-distance-bottom:0pt;margin-top:16.2pt;mso-position-vertical-relative:text;margin-left:2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tę wraz z załącznikami składamy na          kolejno ponumerowanych i podpisanych stronach/kartach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        podpis Wykonawcy lub upoważnionego przedstawiciel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</w:t>
      </w: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2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art. 22 Prawa zamówień publicznych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.  posiadam(y) uprawnienia do wykonywania określonej działalności lub czynności, jeżeli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pisy prawa nakładają obowiązek ich posiadania.</w:t>
      </w:r>
    </w:p>
    <w:p>
      <w:pPr>
        <w:pStyle w:val="Normal"/>
        <w:rPr/>
      </w:pPr>
      <w:r>
        <w:rPr>
          <w:sz w:val="20"/>
          <w:szCs w:val="20"/>
        </w:rPr>
        <w:t>2.  posiadam(y) wiedzę i doświadczenie,</w:t>
      </w:r>
    </w:p>
    <w:p>
      <w:pPr>
        <w:pStyle w:val="Normal"/>
        <w:rPr/>
      </w:pPr>
      <w:r>
        <w:rPr>
          <w:sz w:val="20"/>
          <w:szCs w:val="20"/>
        </w:rPr>
        <w:t>3.  dysponuję(my) odpowiednim potencjałem technicznym oraz osobami zdolnymi do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konywania zamówienia,</w:t>
      </w:r>
    </w:p>
    <w:p>
      <w:pPr>
        <w:pStyle w:val="Normal"/>
        <w:rPr/>
      </w:pPr>
      <w:r>
        <w:rPr>
          <w:sz w:val="20"/>
          <w:szCs w:val="20"/>
        </w:rPr>
        <w:t xml:space="preserve">4.  zajmuję(my) się w sytuacji ekonomicznej i finansowej zapewniającej wykonan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ówien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… 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podpis Wykonawcy lub upoważnionego przedstawiciel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21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2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art. 22 Prawa zamówień publicznych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że </w:t>
      </w:r>
      <w:r>
        <w:rPr>
          <w:sz w:val="20"/>
          <w:szCs w:val="20"/>
        </w:rPr>
        <w:t xml:space="preserve">nie podlegam(y) wykluczeniu z postępowania o udzielenie zamówienia na podstawie art. 24 ust. 1 ustawy z dnia 29 stycznia 2004r. – Prawo zamówień publicznych (Dz. U. z 2010 r. Nr 113, poz. 759, Nr 161, poz. 1078 i Nr 182, poz. 1228, z 2011 r. Nr 5, poz. 13, Nr 8, poz. 143, Nr 87, poz. 484, Nr 234, poz. 1386 i Nr 240, poz. 1429 oraz z 2012 r. poz. 769, 951, 1101, 1271 i 1529)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… 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podpis Wykonawcy lub upoważnionego przedstawiciel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22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1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Wykonawcy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, że dysponuje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433"/>
        <w:gridCol w:w="1406"/>
        <w:gridCol w:w="1620"/>
        <w:gridCol w:w="2340"/>
        <w:gridCol w:w="2160"/>
      </w:tblGrid>
      <w:tr>
        <w:trPr>
          <w:trHeight w:val="11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. 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</w:t>
            </w:r>
            <w:r>
              <w:rPr>
                <w:sz w:val="18"/>
                <w:szCs w:val="18"/>
              </w:rPr>
              <w:t xml:space="preserve"> niezbędne do wykonania zamówienia nr i data wydanych uprawn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świadczenia i wykształcenie</w:t>
            </w:r>
            <w:r>
              <w:rPr>
                <w:sz w:val="18"/>
                <w:szCs w:val="18"/>
              </w:rPr>
              <w:t xml:space="preserve"> niezbędne do wykonania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a lat doświadczenia zawodoweg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  <w:r>
              <w:rPr>
                <w:sz w:val="18"/>
                <w:szCs w:val="18"/>
              </w:rPr>
              <w:t xml:space="preserve"> wykonywanych czynn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owanie osobami</w:t>
            </w:r>
            <w:r>
              <w:rPr>
                <w:sz w:val="18"/>
                <w:szCs w:val="18"/>
              </w:rPr>
              <w:t xml:space="preserve"> (należy uzupełnić poprzez wpis: </w:t>
            </w:r>
            <w:r>
              <w:rPr>
                <w:b/>
                <w:sz w:val="18"/>
                <w:szCs w:val="18"/>
              </w:rPr>
              <w:t>dysponowanie bezpośrednie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albo </w:t>
            </w:r>
            <w:r>
              <w:rPr>
                <w:b/>
                <w:sz w:val="18"/>
                <w:szCs w:val="18"/>
              </w:rPr>
              <w:t>dysponowanie pośrednie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… 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podpis Wykonawcy lub upoważnionego przedstawiciel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23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4864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0"/>
      </w:tblGrid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konaw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siadaniu wymaganych uprawn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Oświadczam/y, że osoba/y, która będzie uczestniczyć w wykonywaniu zamówienia, posiada/posiadają wymagane przepisami prawa budowlanego uprawnienia budowlane do kierowania robotami budowlanymi w specjalności: - </w:t>
      </w:r>
      <w:r>
        <w:rPr>
          <w:b/>
          <w:sz w:val="20"/>
          <w:szCs w:val="20"/>
        </w:rPr>
        <w:t>konkurencyjno-budowlanej, branża drog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żeli ustawy nakładają obowiązek posiadania takich uprawnie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 …..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          podpis Wykonawcy lub upoważnionego przedstawiciel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DOŚ.271.6.2013                                                                                                                                             str. 24 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2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ieczęć Wnioskodaw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art. 26 ust. 2d Prawa zamówień publicznych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 *)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 INFORMACJA O BRAKU PRZYNALEŻNOŚCI DO GRUPY KAPITAŁOWEJ*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stępując do udziału w postępowaniu o udzielenie zamówienia publicznego, którego przedmiotem jest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ykonawca, którego reprezentuj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NALEŻY DO GRUPY KAPITAŁOWEJ*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kład której wchodzą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podmiotów należących do tej samej grupy kapitałow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NIE NALEŻY DO GRUPY KAPITAŁOWEJ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        …..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                                             podpis osoby upoważnionej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w przypadku informacji, że Wykonawca należy do grupy kapitałowej, należy wypełnić tabelę (Lista podmiotów należących do tej samej grupy kapitałowej), w razie braku przynależności do grupy kapitałowej, należy tabelę przekreślić.</w:t>
      </w:r>
    </w:p>
    <w:p>
      <w:pPr>
        <w:pStyle w:val="Normal"/>
        <w:rPr/>
      </w:pPr>
      <w:r>
        <w:rPr>
          <w:sz w:val="20"/>
          <w:szCs w:val="20"/>
        </w:rPr>
        <w:t>2) Grupa kapitałowa- wg ustawy z dnia 16 lutego 2007 r. o ochronie konkurencji i konsumentów (Dz. U. Nr 50, poz. 331 z późn. zm.). –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 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25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E INNYCH PODMIOTÓW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/a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e się do oddania do dyspozycji Wykonawcy (nazwa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będnych, następujących zasob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)</w:t>
      </w:r>
      <w:r>
        <w:rPr>
          <w:sz w:val="20"/>
          <w:szCs w:val="20"/>
        </w:rPr>
        <w:t xml:space="preserve"> 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2) 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)</w:t>
      </w:r>
      <w:r>
        <w:rPr>
          <w:sz w:val="20"/>
          <w:szCs w:val="20"/>
        </w:rPr>
        <w:t xml:space="preserve"> 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4)</w:t>
      </w:r>
      <w:r>
        <w:rPr>
          <w:sz w:val="20"/>
          <w:szCs w:val="20"/>
        </w:rPr>
        <w:t xml:space="preserve"> ……………………………………………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okres korzystania z nich przy wykonaniu zamówienia, którego przedmiotem jes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        …..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miejscowość, data                                                                                                                                                                    podpis osoby upoważnionej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Wykonawca składa zobowiązanie (w oryginale) w przypadku wystąpienia pośredniego dysponowania zasobami niezbędnymi do realizacji przedmiotowego zamówie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26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9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ęść II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kt umow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…..20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warta w Lipowcu Kościelnym, dnia…………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Lipowiec Kościelny, 06-545 Lipowiec Kości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ą dalej zamawiając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ą/ym pod nazwą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siedzibą w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isaną/ym do 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…………………… REGON:…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/ym przez: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dokonanego przez Zamawiającego wyboru oferty Wykonawcy w trybie przetargu nieograniczonego na podstawie art.10 ust. 1 w zw. z art.. 39-46 ustawy z dnia 29 stycznia 2004r- Prawo zamówień publicznych (Dz. U. z 2010r. nr 113, poz. 759, nr 161, poz. 1078 i nr 182, poz. 1228, z 2011r. nr 5, poz. 13, nr 28, poz. 143, nr 87, poz. 484, nr 234, poz. 1386, nr 240, poz. 1429, z 2012 r. poz. 769, 951, 1101 i 1529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§ 1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 Przedmiotem umowy jest ,,</w:t>
      </w:r>
      <w:r>
        <w:rPr>
          <w:b/>
          <w:sz w:val="20"/>
          <w:szCs w:val="20"/>
        </w:rPr>
        <w:t xml:space="preserve">Przebudowa  drogi gminnej Nr 006 Krępa – do drogi Lipowiec – Rywociny </w:t>
      </w:r>
    </w:p>
    <w:p>
      <w:pPr>
        <w:pStyle w:val="Normal"/>
        <w:rPr/>
      </w:pPr>
      <w:r>
        <w:rPr>
          <w:b/>
          <w:sz w:val="20"/>
          <w:szCs w:val="20"/>
        </w:rPr>
        <w:t>Nr działki 87 w km 0+000 – 0+105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Przedmiot umowy opisany wg Wspólnego Słownika Zamówień (CPV): Roboty budowlane- CPV45233120-6</w:t>
      </w:r>
    </w:p>
    <w:p>
      <w:pPr>
        <w:pStyle w:val="Normal"/>
        <w:rPr/>
      </w:pPr>
      <w:r>
        <w:rPr>
          <w:sz w:val="20"/>
          <w:szCs w:val="20"/>
        </w:rPr>
        <w:t>3.  Zakres przedmiotu umowy obejm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. Roboty budowlane w zakresie wznoszenia kompletnych obiektów budowlanych lub ich części oraz roboty w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kresie inżynierii lądow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Nawierzch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mechaniczne oczyszczenie nawierzchni drogowych ulepszonych z bitu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skropienie warstwy wiążącej emulsją asfaltową C60BP5ZM w ilości 0,15-0,2kg/m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wykonanie nawierzchni z betonu asfaltowego AC11S50/70, grubość warstwy ścieralnej po zagęszczeni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 cm, transport mieszanki samochodem samowyład. 5-10t wg PN-EN 1310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Roboty wykończeni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uzupełnienie poboczy kruszywem naturalnym, grubość warstwy po zagęszczeniu 3c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4864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44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4.     Przedmiot umowy zostanie wykonany na warunkach określonych w postanowienia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iniejszej umowy oraz w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złożonej ofercie;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dokumentacji projektowej;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specyfikacji technicznej wykonania i odbioru robót.</w:t>
      </w:r>
    </w:p>
    <w:p>
      <w:pPr>
        <w:pStyle w:val="Normal"/>
        <w:rPr/>
      </w:pPr>
      <w:r>
        <w:rPr>
          <w:sz w:val="20"/>
          <w:szCs w:val="20"/>
        </w:rPr>
        <w:t xml:space="preserve">5.    Szczegółowy zakres prac został określony w dokumentach wymienionych w ust. 4. </w:t>
      </w:r>
    </w:p>
    <w:p>
      <w:pPr>
        <w:pStyle w:val="Normal"/>
        <w:rPr/>
      </w:pPr>
      <w:r>
        <w:rPr>
          <w:sz w:val="20"/>
          <w:szCs w:val="20"/>
        </w:rPr>
        <w:t xml:space="preserve">6.    Zamawiający oświadcza, że posiada prawo do dysponowania nieruchomością. </w:t>
      </w:r>
    </w:p>
    <w:p>
      <w:pPr>
        <w:pStyle w:val="Normal"/>
        <w:rPr/>
      </w:pPr>
      <w:r>
        <w:rPr>
          <w:sz w:val="20"/>
          <w:szCs w:val="20"/>
        </w:rPr>
        <w:t xml:space="preserve">7.    Przedmiot umowy należy wykonać zgodnie z warunkami technicznymi wykon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odbioru robót budowlano – montażowych, z obowiązującymi przepisami, normam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chnicznymi, przepisami sanitarnymi, BHP, pożarowymi, aktualną wiedzą techniczną oraz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arunkach określonych w niniejszej umowie. </w:t>
      </w:r>
    </w:p>
    <w:p>
      <w:pPr>
        <w:pStyle w:val="Normal"/>
        <w:rPr/>
      </w:pPr>
      <w:r>
        <w:rPr>
          <w:sz w:val="20"/>
          <w:szCs w:val="20"/>
        </w:rPr>
        <w:t xml:space="preserve">8.    Przedmiot umowy zostanie wykonany z materiałów dostarczonych przez Wykonawcę, któr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winny posiadać odpowiednie certyfikaty i deklaracje zgodności. </w:t>
      </w:r>
    </w:p>
    <w:p>
      <w:pPr>
        <w:pStyle w:val="Normal"/>
        <w:rPr/>
      </w:pPr>
      <w:r>
        <w:rPr>
          <w:sz w:val="20"/>
          <w:szCs w:val="20"/>
        </w:rPr>
        <w:t xml:space="preserve">9.    Materiały i urządzenia powinny odpowiadać specyfikacji technicznej, wymogom wyrobów dopuszczonych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obrotu i stosowania  w budownictwie. </w:t>
      </w:r>
    </w:p>
    <w:p>
      <w:pPr>
        <w:pStyle w:val="Normal"/>
        <w:rPr/>
      </w:pPr>
      <w:r>
        <w:rPr>
          <w:sz w:val="20"/>
          <w:szCs w:val="20"/>
        </w:rPr>
        <w:t xml:space="preserve">10.  Zamawiający ma prawo żądać sprawdzenia jakości materiałów używanych do wykon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ac, jak również przedstawienia wyników tych badań. Koszty przedmiotowych badań ponos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trona, której stanowisko nie zostało potwierdzon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Jeżeli wymagane są instrukcje obsługi i konserwacji do rzeczy wykonanych w ramach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edmiotu umowy, Wykonawca ma obowiązek dostarczyć instrukcje do dnia odbior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ońcow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W przypadku, gdy dokumentacja projektowa nie podaje w sposób szczegółowy technologii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ywania robót lub wykonania określonego elementu całości zamówienia, bądź też 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ecyzuje dostatecznie rodzaju i standardu materiałów lub urządzeń, Wykonawc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obowiązany jest do każdorazowego wcześniejszego uzyskania decyzji w tym zakresie od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ego. Zamawiający odpowie na piśmie niezwłocznie po otrzymaniu pisemneg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pytania od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W przypadku sporu pomiędzy Stronami, co do sposobu, jakości, technologii wykon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kreślonych prac, Strony powołają biegłych, ekspertów itp. celem opracowania stosow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pinii, ekspertyz itp. Koszty przedmiotowych opinii, ekspertyz itp. ponosi Strona, której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anowisko nie zostało potwierdzon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Obowiązki Zamawiającego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Dostarczenie dokumentacji projektowej w formie kserokopii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Protokolarne przekazanie placu bud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Dokonanie odbioru wykonanych prac na warunkach określonych w § 4 niniejszej um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Zapewnienie bieżącego nadzoru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Dokonywanie i potwierdzanie wpisów w Dzienniku Budowy prowadzonym przez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konawcę. </w:t>
      </w:r>
    </w:p>
    <w:p>
      <w:pPr>
        <w:pStyle w:val="Normal"/>
        <w:rPr/>
      </w:pPr>
      <w:r>
        <w:rPr>
          <w:sz w:val="20"/>
          <w:szCs w:val="20"/>
        </w:rPr>
        <w:t xml:space="preserve">2.  Obowiązki Wykonawc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Przedłożenie Zamawiającemu w terminie 5 dni od dnia zawarcia umowy kosztorysu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fertowego przedmiotu umowy, wykonanego metodą uproszczoną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Protokolarne przejęcie placu bud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Prawidłowe wykonanie wszystkich prac związanych z realizacją przedmiotu umow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godnie z dokumentacją, warunkami wykonania i odbiorów oraz aktual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owiązującymi normami polskimi, polskim prawem budowlanym i innym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owiązującymi przepisami i oddania go Zamawiającemu w terminie i na zasada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stalonych w umowie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Opracowanie i przekazanie Zamawiającemu kompletnej dokumentacji powykonawczej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3 egzemplarzach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Zorganizowanie placu budowy, w tym wykonanie ogrodzeń, instalacji, zabudowań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wizorycznych, niezbędnych zabezpieczeń i wszystkich innych czynności koniecz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zrealizowania robót. Wykonawca jest zobowiązany zabezpieczyć i oznakować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wadzone roboty oraz dbać o stan techniczny i prawidłowość oznakowania przez cał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zas trwania realizacji zadani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Pisemne zgłoszenie robót do odbioru zgodnie z § 4 um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 Uzgadnianie z inspektorem nadzoru terminów odbiorów robót częściow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zanikających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   Pełna bieżąca obsługa geodezyjna prowadzonych robót oraz inwentaryzacj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wykonawcza przedmiotu um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)  Pełna odpowiedzialność za szkody powstałe na terenie objętym pracami, na zasad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gólnych, od chwili przekazania placu bud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str.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0)  W toku realizacji, w przypadku zniszczenia lub uszkodzenia robót wykonanych, bądź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rządzeń, Wykonawca - bez dodatkowego wynagrodzenia - zobowiązany jest do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prawienia ich i doprowadzenia do stanu pierwotnego. </w:t>
      </w:r>
    </w:p>
    <w:p>
      <w:pPr>
        <w:pStyle w:val="Normal"/>
        <w:rPr/>
      </w:pPr>
      <w:r>
        <w:rPr>
          <w:sz w:val="20"/>
          <w:szCs w:val="20"/>
        </w:rPr>
        <w:t xml:space="preserve">11)  Współpraca ze służbami Zamawiającego oraz instytucjami zawiadującymi infrastrukturą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echniczną zlokalizowaną na terenie budowy, w tym zapewnienie ich nadzoru przy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bliżeniach do istniejącego uzbrojenia. </w:t>
      </w:r>
    </w:p>
    <w:p>
      <w:pPr>
        <w:pStyle w:val="Normal"/>
        <w:rPr/>
      </w:pPr>
      <w:r>
        <w:rPr>
          <w:sz w:val="20"/>
          <w:szCs w:val="20"/>
        </w:rPr>
        <w:t xml:space="preserve">12)  Zapewnienie kadry i nadzoru z niezbędnymi uprawnieniami. </w:t>
      </w:r>
    </w:p>
    <w:p>
      <w:pPr>
        <w:pStyle w:val="Normal"/>
        <w:rPr/>
      </w:pPr>
      <w:r>
        <w:rPr>
          <w:sz w:val="20"/>
          <w:szCs w:val="20"/>
        </w:rPr>
        <w:t xml:space="preserve">13)  Zapewnienie sprzętu spełniającego wymagania norm technicznych. </w:t>
      </w:r>
    </w:p>
    <w:p>
      <w:pPr>
        <w:pStyle w:val="Normal"/>
        <w:rPr/>
      </w:pPr>
      <w:r>
        <w:rPr>
          <w:sz w:val="20"/>
          <w:szCs w:val="20"/>
        </w:rPr>
        <w:t xml:space="preserve">14)  Utrzymanie porządku na terenie objętym pracami w czasie ich realizacji oraz ponosze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sztów wywozu odpadów, uporządkowanie z błota i innych nieczystości dróg, po któr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dbywa się transport materiałów związanych z realizacją przedmiotowej inwestycji. </w:t>
      </w:r>
    </w:p>
    <w:p>
      <w:pPr>
        <w:pStyle w:val="Normal"/>
        <w:rPr/>
      </w:pPr>
      <w:r>
        <w:rPr>
          <w:sz w:val="20"/>
          <w:szCs w:val="20"/>
        </w:rPr>
        <w:t xml:space="preserve">15)  Przywrócenie otoczenia do stanu sprzed rozpoczęcia robót, w tym odtworzenie zieleni. </w:t>
      </w:r>
    </w:p>
    <w:p>
      <w:pPr>
        <w:pStyle w:val="Normal"/>
        <w:rPr/>
      </w:pPr>
      <w:r>
        <w:rPr>
          <w:sz w:val="20"/>
          <w:szCs w:val="20"/>
        </w:rPr>
        <w:t xml:space="preserve">16)  Znajomość, stosowanie i przestrzeganie, w czasie prowadzenia robót, w szczególności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szelkich przepisów dotyczących ochrony środowiska naturalnego i przepisów bhp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ppoż. Opłaty i kary za przekroczenie w trakcie robót norm, określonych w odpowiedni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pisach, dotyczących ochrony środowiska i bezpieczeństwa pracy ponosi Wykonawca. </w:t>
      </w:r>
    </w:p>
    <w:p>
      <w:pPr>
        <w:pStyle w:val="Normal"/>
        <w:rPr/>
      </w:pPr>
      <w:r>
        <w:rPr>
          <w:sz w:val="20"/>
          <w:szCs w:val="20"/>
        </w:rPr>
        <w:t xml:space="preserve">17)  Zapewnienie stałej obecności osoby zapewniającej nadzór techniczny nad realizowany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daniem, nadzór nad personelem w zakresie porządku i dyscypliny pracy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ordynowanie prac realizowanych przez podwykonawców. </w:t>
      </w:r>
    </w:p>
    <w:p>
      <w:pPr>
        <w:pStyle w:val="Normal"/>
        <w:rPr/>
      </w:pPr>
      <w:r>
        <w:rPr>
          <w:sz w:val="20"/>
          <w:szCs w:val="20"/>
        </w:rPr>
        <w:t xml:space="preserve">18)  Uczestniczenie wraz z kierownikiem budowy w naradach koordynacyjnych zwoływan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z Zamawiającego. </w:t>
      </w:r>
    </w:p>
    <w:p>
      <w:pPr>
        <w:pStyle w:val="Normal"/>
        <w:rPr/>
      </w:pPr>
      <w:r>
        <w:rPr>
          <w:sz w:val="20"/>
          <w:szCs w:val="20"/>
        </w:rPr>
        <w:t xml:space="preserve">19)  Niezwłoczne informowanie, pisemnie, Zamawiającego o zaistniałych przeszkoda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trudnościach mogących wpłynąć na jakość wykonywanych robót albo opóźnienie lub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yspieszenie terminu zakończenia wykonania niniejszej umowy. W przypadku nie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konania powyższego obowiązku Wykonawca traci prawo do podniesienia powyższego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rzutu wobec Zamawiającego. </w:t>
      </w:r>
    </w:p>
    <w:p>
      <w:pPr>
        <w:pStyle w:val="Normal"/>
        <w:rPr/>
      </w:pPr>
      <w:r>
        <w:rPr>
          <w:sz w:val="20"/>
          <w:szCs w:val="20"/>
        </w:rPr>
        <w:t xml:space="preserve">20)  Dostarczenie Zamawiającemu wymaganych Prawem Budowlanym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 dokumentów stwierdzających posiadanie przez kierownika budowy uprawnień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udowlanych;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 zaświadczenia o przynależności kierownika budowy do właściwej izby samorządu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wodowego z określonym w nim terminem ich ważności;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y realizacji robó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Wykonawca zobowiązuje się do wykonania przedmiotu umowy w następujących terminach: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 rozpoczęcie: w terminie do 7 dni, licząc od dnia protokolarnego przekazania plac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udowy,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 zakończenie: do </w:t>
      </w:r>
      <w:r>
        <w:rPr>
          <w:b/>
          <w:sz w:val="20"/>
          <w:szCs w:val="20"/>
        </w:rPr>
        <w:t xml:space="preserve">30.09.2013 r.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kończenie realizacji zamówienia następuje w chwili zgłoszenia do odbioru, potwierdzoneg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pisem do dziennika budowy. </w:t>
      </w:r>
    </w:p>
    <w:p>
      <w:pPr>
        <w:pStyle w:val="Normal"/>
        <w:rPr/>
      </w:pPr>
      <w:r>
        <w:rPr>
          <w:sz w:val="20"/>
          <w:szCs w:val="20"/>
        </w:rPr>
        <w:t xml:space="preserve">2.  Rozpoczęcie robót przez Wykonawcę może nastąpić wyłącznie po protokolarnym przejęciu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lacu budowy. Protokół sporządzają Zamawiający i Wykonawca. </w:t>
      </w:r>
    </w:p>
    <w:p>
      <w:pPr>
        <w:pStyle w:val="Normal"/>
        <w:rPr/>
      </w:pPr>
      <w:r>
        <w:rPr>
          <w:sz w:val="20"/>
          <w:szCs w:val="20"/>
        </w:rPr>
        <w:t xml:space="preserve">3.  W razie przerwania prac, stan ich zaawansowania winien być stwierdzony protokolarnie przez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poważnionych przedstawicieli Stron. W protokole należy podać powody przerwania robó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raz warunki i terminy ich wznowie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 str. 30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4.  Termin zakończenia robot budowlanych, o którym mowa w ust. 1 obejmuje zakończen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szelkich prac oraz wykonanie wszelkich robót wynikających z poprawek i zaleceń, jak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ównież całkowite uprzątnięcie terenu, na którym wykonywane były prace wraz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wywiezieniem resztek materiałów i odpadów. </w:t>
      </w:r>
    </w:p>
    <w:p>
      <w:pPr>
        <w:pStyle w:val="Normal"/>
        <w:rPr/>
      </w:pPr>
      <w:r>
        <w:rPr>
          <w:sz w:val="20"/>
          <w:szCs w:val="20"/>
        </w:rPr>
        <w:t xml:space="preserve">5.  Terminem zakończenia całości robót jest pisemne zgłoszenie Zamawiającemu zakończ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ealizacji przedmiotu umowy. </w:t>
      </w:r>
    </w:p>
    <w:p>
      <w:pPr>
        <w:pStyle w:val="Normal"/>
        <w:rPr/>
      </w:pPr>
      <w:r>
        <w:rPr>
          <w:sz w:val="20"/>
          <w:szCs w:val="20"/>
        </w:rPr>
        <w:t xml:space="preserve">6.  W przedstawionych poniżej przypadkach wystąpienia opóźnień strony ustalą nowe termin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ealizacji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przestojów i opóźnień zawinionych przez Zamawiając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działania siły wyższej (np. klęski żywiołowe, strajki generalne lub lokalne), mając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ezpośredni wpływ na terminowość wykonania robót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wystąpienia okoliczności, których strony umowy nie były w stanie przewidzieć, pomim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chowania należytej staranności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wystąpienia warunków pogodowych uniemożliwiających realizację poszczegól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lementów zamówienia zgodnie z technologią, w szczególności spowodowa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nadnormatywnymi opadami atmosferycznymi. Wystąpienie takich warunków winn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yć potwierdzone w dzienniku budowy przez inspektora nadzoru oraz przez IMiGW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 Wykonawc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opóźnień wynikających z niedokonania odbioru przez właściwych zarządców siec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ustalonym termi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takich przypadkach minimalny okres przesunięcia terminu zakończenia równy będz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kresowi przerwy lub postoj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Strony ustalają, że przedmiotem odbioru końcowego jest wykonanie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bjętego niniejszą umową. </w:t>
      </w:r>
    </w:p>
    <w:p>
      <w:pPr>
        <w:pStyle w:val="Normal"/>
        <w:rPr/>
      </w:pPr>
      <w:r>
        <w:rPr>
          <w:sz w:val="20"/>
          <w:szCs w:val="20"/>
        </w:rPr>
        <w:t xml:space="preserve">2.  Odbiór końcow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amawiający powoła komisję i dokona protokolarnego odbioru końcowego robót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ozpoczęcie czynności odbiorowych nastąpi w terminie do 7 dni licząc od dat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starczenia pisemnego zgłoszenia przez Wykonawcę o gotowości odbior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emu oraz po dokonaniu wpisu do dziennika budowy. Zakończenie czynnośc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biorowych winno nastąpić w ciągu 7 dni od daty ich rozpoczęci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W czynnościach odbioru końcowego winni uczestniczyć również przedstawiciel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y oraz jednostek, których udział nakazują odrębne przepis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Wraz ze zgłoszeniem gotowości do odbioru Wykonawca przedłoży Zamawiającem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szelkie dokumenty pozwalające na ocenę prawidłowości wykonania przedmiot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bioru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 świadectwa jakości, certyfikaty oraz świadectwa wykonanych prób i atesty na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stosowane i wbudowane prefabrykaty i materiały i urządzenia, karty przekazania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dpadów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 gwarancje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)  wymagane dokumenty, protokoły i zaświadczenia z przeprowadzonych przez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ykonawcę sprawozdań i badań, a w szczególności protokoły odbioru robót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branżowych objętych zamówieniem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)  instrukcje obsługi i konserwacji w przypadku gdy jest to konieczne. </w:t>
      </w:r>
    </w:p>
    <w:p>
      <w:pPr>
        <w:pStyle w:val="Normal"/>
        <w:rPr/>
      </w:pPr>
      <w:r>
        <w:rPr>
          <w:sz w:val="20"/>
          <w:szCs w:val="20"/>
        </w:rPr>
        <w:t xml:space="preserve">3.  Z czynności odbioru końcowego zostanie sporządzony protokół, który zawierać będz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szystkie ustalenia i zalecenia poczynione w trakcie odbioru. </w:t>
      </w:r>
    </w:p>
    <w:p>
      <w:pPr>
        <w:pStyle w:val="Normal"/>
        <w:rPr/>
      </w:pPr>
      <w:r>
        <w:rPr>
          <w:sz w:val="20"/>
          <w:szCs w:val="20"/>
        </w:rPr>
        <w:t xml:space="preserve">4.  Jeżeli w toku czynności odbiorowych zostanie stwierdzone, że przedmiot odbioru nie osiągną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otowości do odbioru z powodu niezakończenia robót, Zamawiający może odmówić odbio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31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winy Wykonawcy i oznacza to opóźnienie w rozumieniu niniejszej umowy i skutkuj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liczeniem kar umownych. </w:t>
      </w:r>
    </w:p>
    <w:p>
      <w:pPr>
        <w:pStyle w:val="Normal"/>
        <w:rPr/>
      </w:pPr>
      <w:r>
        <w:rPr>
          <w:sz w:val="20"/>
          <w:szCs w:val="20"/>
        </w:rPr>
        <w:t xml:space="preserve">5.  Jeżeli w toku czynności odbiorowych zostaną stwierdzone wad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nadające się do usunięcia, to Zamawiający może zażądać usunięcia wad wyznaczając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powiedni termin; fakt usunięcia wad zostanie stwierdzony protokolarnie. Termine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sunięcia wad będzie termin protokolarnego potwierdzenia, że zostały usunięte, przez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misję odbiorową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nienadające się do usunięcia, to Zamawiający może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jeżeli wady umożliwiają użytkowanie zgodnie z przeznaczeniem - żądać wykonania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onownie wskazanego zakresu przedmiotu umowy, bądź obniżenia wynagrodzenia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ykonawcy odpowiednio do utraconej wartości użytkowej, estetycznej i technicznej;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  jeżeli wady uniemożliwiają użytkowanie zgodnie z przeznaczeniem - odstąpić od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dbioru lub zażądać wykonania wskazanego zakresu przedmiotu umowy po raz drugi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yznaczając ostateczny termin ich realizacji, </w:t>
      </w:r>
    </w:p>
    <w:p>
      <w:pPr>
        <w:pStyle w:val="Normal"/>
        <w:rPr/>
      </w:pPr>
      <w:r>
        <w:rPr>
          <w:sz w:val="20"/>
          <w:szCs w:val="20"/>
        </w:rPr>
        <w:t xml:space="preserve">6.  W przypadku niewykonania w ustalonym terminie przedmiotu umowy po raz drugi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y może odstąpić od umowy z winy Wykonawcy zachowując prawo do nalicz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nawcy zastrzeżonych kar umownych i odszkodowań na zasadach określonych w §10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iniejszej umowy oraz do naprawienia szkody wynikłej z opóźnienia. </w:t>
      </w:r>
    </w:p>
    <w:p>
      <w:pPr>
        <w:pStyle w:val="Normal"/>
        <w:rPr/>
      </w:pPr>
      <w:r>
        <w:rPr>
          <w:sz w:val="20"/>
          <w:szCs w:val="20"/>
        </w:rPr>
        <w:t xml:space="preserve">7.  Wykonawca jest zobowiązany do zawiadomienia Zamawiającego o usunięciu w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ustere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awiający ustanawia inspektora nadzoru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.............................................. upr. bud. nr 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Zamawiający zastrzega sobie możliwość zmiany osoby, wymienionej w ust. 1 bez zgody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, powiadamiając go o tym na piśm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nspektor nadzoru działa w granicach umocowania nadanego mu przez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nspektor nadzoru uprawniony jest do wydawania Wykonawcy poleceń związanych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 ilością i jakością robót, które są niezbędne do prawidłowego oraz zgodnego z umową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nia robó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nspektor nadzoru nie jest upoważniony do podejmowania decyzji dotyczących robót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datkowych i zamiennych w imieniu Zamawiającego bez jego zgody i pisemneg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twierd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Przedstawicielem Wykonawcy na terenie wykonywanych robót będzie 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Kierownikiem budowy z ramienia Wykonawcy będzie …………..........................................…..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siadający uprawnienia budowlane ……............................................................................…… zam. </w:t>
      </w:r>
    </w:p>
    <w:p>
      <w:pPr>
        <w:pStyle w:val="Normal"/>
        <w:rPr/>
      </w:pPr>
      <w:r>
        <w:rPr>
          <w:sz w:val="20"/>
          <w:szCs w:val="20"/>
        </w:rPr>
        <w:t xml:space="preserve">     …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…………….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trony ustalają wynagrodzenie ryczałtowe w wysokości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rutto …………………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słownie: ………………………………………………………….) w tym V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nagrodzenie ryczałtowe, o którym mowa w ust. 1 obejmuje wszystkie koszty związan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 realizacją robót objętych dokumentacją projektową oraz specyfikacją techniczną wykonania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 odbioru robót, w tym ryzyko Wykonawcy z tytułu oszacowania wszelkich kosztów związanych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 realizacją przedmiotu umowy, a także oddziaływania innych czynników mających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ogących mieć wpływ na koszt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 str. 32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4864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Niedoszacowanie, pominięcie oraz brak rozpoznania zakresu przedmiotu umowy nie moż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yć podstawą do żądania zmiany wysokości wynagrodzenia ryczałtowego określonego w u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 niniejszego paragraf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odstawą wystawienia faktury jest zatwierdzony prze Strony protokół końcowy odbioru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bó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Zapłata faktury nastąpi w formie przelewu na rachunek bankowy Wykonawcy w terminie d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4 dni od dnia otrzymania faktury przez Zamawiającego, wraz z protokołem odbior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Za datę płatności Strony przyjmują datę na poleceniu przelewu Zamawiającem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łatność nastąpi po uprzednim sprawdzeniu faktury przez Zamawiającego pod względem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erytorycznym i rachunkowy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W przypadku, gdy faktura nie spełnia wymagań pod względem merytorycznym lub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ym, zostanie zwrócona Wykonawcy bez obowiązku zapłaty wynagrodzenia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łatność nastąpi po otrzymaniu przez Zamawiającego prawidłowo wystawionej faktur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enie należytego wykonania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Wykonawca najpóźniej w dniu podpisania umowy wnosi zabezpieczenie należyteg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nania umowy w wysokości 8% ceny brutto określonej w § 6 ust. 1, co stanowi </w:t>
      </w:r>
    </w:p>
    <w:p>
      <w:pPr>
        <w:pStyle w:val="Normal"/>
        <w:rPr/>
      </w:pPr>
      <w:r>
        <w:rPr>
          <w:sz w:val="20"/>
          <w:szCs w:val="20"/>
        </w:rPr>
        <w:t xml:space="preserve">      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2.  Zabezpieczeni służy pokryciu roszczeń z tytułu niewykonania lub nienależytego wykona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mowy. </w:t>
      </w:r>
    </w:p>
    <w:p>
      <w:pPr>
        <w:pStyle w:val="Normal"/>
        <w:rPr/>
      </w:pPr>
      <w:r>
        <w:rPr>
          <w:sz w:val="20"/>
          <w:szCs w:val="20"/>
        </w:rPr>
        <w:t xml:space="preserve">3.  Zabezpieczenie może być wnoszone według wyboru Wykonawcy w jednej lub w kilku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stępujących formach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pieniądzu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poręczeniach bankowych lub poręczeniach spółdzielczej kasy oszczędnościowokredytowej, gwarancjach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ym, że zobowiązanie kasy jest zawsze zobowiązaniem pieniężnym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gwarancjach bankowych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gwarancjach ubezpieczeniowych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poręczeniach udzielanych przez podmioty, o których mowa w art. 6b ust. 5 pkt 2 ustaw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dnia 9 listopada 2000 r. o utworzeniu Polskiej Agencji Rozwoju Przedsiębiorczości (Dz. U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109, poz. 1158, z późn. zm.). </w:t>
      </w:r>
    </w:p>
    <w:p>
      <w:pPr>
        <w:pStyle w:val="Normal"/>
        <w:rPr/>
      </w:pPr>
      <w:r>
        <w:rPr>
          <w:sz w:val="20"/>
          <w:szCs w:val="20"/>
        </w:rPr>
        <w:t xml:space="preserve">4.  Zabezpieczenie wnoszone w pieniądzu Wykonawca wpłaca przelewem na rachunek bank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kazany przez Zamawiającego 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5.  W przypadku wniesienia wadium w pieniądzu Wykonawca może wyrazić zgodę na zaliczen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oty wadium na poczet zabezpieczenia. </w:t>
      </w:r>
    </w:p>
    <w:p>
      <w:pPr>
        <w:pStyle w:val="Normal"/>
        <w:rPr/>
      </w:pPr>
      <w:r>
        <w:rPr>
          <w:sz w:val="20"/>
          <w:szCs w:val="20"/>
        </w:rPr>
        <w:t xml:space="preserve">6.  Jeżeli zabezpieczenie wniesiono w pieniądzu, Zamawiający przechowuje je n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procentowanym rachunku bankowym. Zamawiający zwraca zabezpieczenie wniesion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pieniądzu z odsetkami wynikającymi z umowy rachunku bankowego, na którym było on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chowywane, pomniejszone o koszt prowadzenia tego rachunku oraz prowizji bankow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 przelew pieniędzy na rachunek bankowy Wykonawcy.</w:t>
      </w:r>
    </w:p>
    <w:p>
      <w:pPr>
        <w:pStyle w:val="Normal"/>
        <w:rPr/>
      </w:pPr>
      <w:r>
        <w:rPr>
          <w:sz w:val="20"/>
          <w:szCs w:val="20"/>
        </w:rPr>
        <w:t xml:space="preserve">7.  W trakcie realizacji umowy Wykonawca może dokonać zmiany formy zabezpieczenia na jedną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ub kilka form, o których mowa w ust. 3. </w:t>
      </w:r>
    </w:p>
    <w:p>
      <w:pPr>
        <w:pStyle w:val="Normal"/>
        <w:rPr/>
      </w:pPr>
      <w:r>
        <w:rPr>
          <w:sz w:val="20"/>
          <w:szCs w:val="20"/>
        </w:rPr>
        <w:t xml:space="preserve">8.  Zmiana formy zabezpieczenia jest dokonywana z zachowaniem ciągłości zabezpieczenia i be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mniejszenia jego wysok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33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9.   Zamawiający zwróci 70% zabezpieczenia w terminie 30 dni od dnia wykonania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uznania przez Zamawiającego za należycie wykona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Kwota 30% wysokości zabezpieczenia pozostawiona zostanie na zabezpieczenie roszczeń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tytułu rękojmi za wa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Kwota, o której mowa w ust. 10 zostanie zwrócona nie później niż w 15 dniu po upływ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kresu rękojmi za wad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 i rękojm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onanie protokolarnego bezusterkowego odbioru końcowego przedmiotu umowy j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znaczne z udzieleniem Zamawiającemu pisemnej rękojmi i gwarancji na całość robó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jętych przedmiotem umowy na następujących zasadach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ykonawca udziela Zamawiającemu 36-miesięcznej gwarancji na całość robót objęt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dmiotem umowy licząc od dnia bezusterkowego odbioru końcowego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Strony ustalają okres rękojmi na okres równy okresowi gwarancji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Zamawiający powiadomi Wykonawcę o wszelkich ujawnionych usterkach w terminie 7 dni od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nia powzięcia informacji o usterce. Wykonawca będzie przyjmował zgłosze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swojej siedzibie, pod adresem i nr faksu: 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Wykonawca zobowiązuje się, że przystąpi do usunięcia wad i usterek w terminie nie dłuższym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iż 24 godziny od chwili zgłoszenia (wysłanego faksem). Wady i usterki usunięte zostaną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iezwłocznie. Termin przystąpienia do usuwania wad i usterek w technicznie uzasadnionych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ypadkach może zostać wydłużony za zgodą Zamawiającego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Wykonawca nie może odmówić usunięcia wad i usterek bez względu na związane z tym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szt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 W razie nie usunięcia wad i usterek w wyznaczonym przez Zamawiającego terminie,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może usunąć je na koszt Wykonawcy z zachowaniem swoich praw wynikających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gwarancji lub rękojmi. Zamawiający powiadomi pisemnie Wykonawcę o skorzystaniu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powyższego uprawnieni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  W przypadku nie usunięcia wad lub usterek w terminie, Zamawiający może naliczyć karę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mowną zgodnie z § 10 ust. 2 pkt 3) niniejszej umow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  Roszczenia z tytułu rękojmi mogą być dochodzone także po upływie terminu rękojmi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zgłosił Wykonawcy istnienie wady w okresie rękojmi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)    W okresie obowiązywania, po rozwiązaniu lub po wygaśnięciu umowy, w trakcie udzielonej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gwarancji i rękojmi, Wykonawca jest i będzie odpowiedzialny wobec Zamawiającego na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asadach uregulowanych w kodeksie cywilnym za wszelkie szkody (wydatki, koszty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stępowań) oraz roszczenia osób trzecich w przypadku, gdy będą one wynikać z wad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rzedmiotu umowy lub nie dołożenia należytej staranności przez Wykonawcę lub j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wykonawcę przy wykonaniu przedmiotu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Strony zastrzegają prawo naliczenia kar umownych. </w:t>
      </w:r>
    </w:p>
    <w:p>
      <w:pPr>
        <w:pStyle w:val="Normal"/>
        <w:rPr/>
      </w:pPr>
      <w:r>
        <w:rPr>
          <w:sz w:val="20"/>
          <w:szCs w:val="20"/>
        </w:rPr>
        <w:t xml:space="preserve">2.  Wykonawca zapłaci Zamawiającemu karę umowną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a odstąpienie od umowy przez którąkolwiek ze stron, z przyczyn za które ponos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powiedzialność Wykonawca - w wysokości 10% wynagrodzenia określonego w § 6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st. 1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za opóźnienie w terminie rozpoczęcia robót, określonym w niniejszej umowie –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wysokości 0,2% wynagrodzenia określonego w § 6 ust. 1, za każdy dzień opóźnie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za opóźnienie w usunięciu wad stwierdzonych przy odbiorze lub w okresie gwaran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rękojmi - w wysokości 0,5% wynagrodzenia określonego w § 6 ust. 1, za każdy dzie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późnienia liczonego od dnia wyznaczonego na usunięcie wa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 str. 34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za opóźnienie w oddaniu przedmiotu umowy - w wysokości 0,5 % wynagrodz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kreślonego w § 6 ust. 1 za każdy dzień opóźnienia;</w:t>
      </w:r>
    </w:p>
    <w:p>
      <w:pPr>
        <w:pStyle w:val="Normal"/>
        <w:rPr/>
      </w:pPr>
      <w:r>
        <w:rPr>
          <w:sz w:val="20"/>
          <w:szCs w:val="20"/>
        </w:rPr>
        <w:t xml:space="preserve">3.  Zamawiający zapłaci Wykonawcy karę umowną za odstąpienie od umowy przez Wykonawcę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przyczyn, za które odpowiedzialność ponosi Zamawiający w wysokości 10% wynagrodz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kreślonego w § 6 ust. 1, z wyjątkiem wystąpienia sytuacji opisanej w art. 145 Praw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ówień publicznych. </w:t>
      </w:r>
    </w:p>
    <w:p>
      <w:pPr>
        <w:pStyle w:val="Normal"/>
        <w:rPr/>
      </w:pPr>
      <w:r>
        <w:rPr>
          <w:sz w:val="20"/>
          <w:szCs w:val="20"/>
        </w:rPr>
        <w:t xml:space="preserve">4.  Strony umowy zapłacą karę umowną w terminie 7 dni licząc od dnia otrzymania pisemneg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stąpienia z żądaniem zapłacenia kary. </w:t>
      </w:r>
    </w:p>
    <w:p>
      <w:pPr>
        <w:pStyle w:val="Normal"/>
        <w:rPr/>
      </w:pPr>
      <w:r>
        <w:rPr>
          <w:sz w:val="20"/>
          <w:szCs w:val="20"/>
        </w:rPr>
        <w:t xml:space="preserve">5.  W razie zwłoki w zapłacie kary umownej przez Wykonawcę, Zamawiający może potrącić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leżną mu karę z dowolnej należności mu przysługującej. </w:t>
      </w:r>
    </w:p>
    <w:p>
      <w:pPr>
        <w:pStyle w:val="Normal"/>
        <w:rPr/>
      </w:pPr>
      <w:r>
        <w:rPr>
          <w:sz w:val="20"/>
          <w:szCs w:val="20"/>
        </w:rPr>
        <w:t xml:space="preserve">6.  Strony zastrzegają sobie prawo do dochodzenia odszkodowania uzupełniająceg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noszącego wysokość kar umownych do wysokości rzeczywiście poniesionej szkody. </w:t>
      </w:r>
    </w:p>
    <w:p>
      <w:pPr>
        <w:pStyle w:val="Normal"/>
        <w:rPr/>
      </w:pPr>
      <w:r>
        <w:rPr>
          <w:sz w:val="20"/>
          <w:szCs w:val="20"/>
        </w:rPr>
        <w:t xml:space="preserve">7.  Zamawiający może usunąć w zastępstwie Wykonawcy i na jego koszt wady nieusunięte prz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iego w wyznaczonym terminie i potrącić koszty usunięcia z faktury końcowej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Zamawiający przewiduje możliwość zmian postanowień zawartej umowy w stosunku d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reści oferty, na podstawie, której dokonano wyboru Wykonawcy, w przypadku wystąpi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o najmniej jednej z okoliczności wymienionych poniżej, z uwzględnieniem podawanych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ich wprowadze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zmiany podmiotu, o którym mowa w art. 26 ust. 2b Pzp, na inny pod warunkie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owodnienia Zamawiającemu, że nowy podmiot spełnia warunki udziału określon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niniejszym w postępowaniu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zmiany terminu realizacji – w przypadku wystąpienia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konieczności wprowadzenia zmian w dokumentacji projektowej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robót dodatkowych koniecznych do wykonania podstawowego zakresu zada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  sytuacji określonej w § 3 ust. 6 umowy;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akt ten zostanie potwierdzony wpisem do dziennika budow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zmiany w zakresie ilości wykonanych robót, technologii wykonania lub inne zmian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umentacji projektowej, jeżeli są konieczne dla dalszej realizacji zamówienia lub są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rzystne dla Zamawiając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zmian osobowych – zmiana osób, przy pomocy których Wykonawca realizuje przedmiot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mowy na inne legitymujące się co najmniej równoważnymi uprawnieniami, o któr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owa w ustawie Prawo budowlane lub innych ustawach, w szczególności kierownik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udow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zmiany umowy w związku z przekształceniem Wykonawcy lub wynikające z następstw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awnego, zgodnie z obowiązującymi przepisami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dopuszcza się zmianę wynagrodzenia Wykonawcy wynikającego ze złożonej ofert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przypadku ustawowej zmiany stawki VAT. </w:t>
      </w:r>
    </w:p>
    <w:p>
      <w:pPr>
        <w:pStyle w:val="Normal"/>
        <w:rPr/>
      </w:pPr>
      <w:r>
        <w:rPr>
          <w:sz w:val="20"/>
          <w:szCs w:val="20"/>
        </w:rPr>
        <w:t xml:space="preserve">2.  Nie stanowi zmiany umowy w rozumieniu art. 144 ustawy Prawo zamówień publicznych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zmiana danych związanych z obsługą administracyjno-organizacyjną umowy (np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miana nr rachunku bankowego)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zmiany danych teleadresowych, zmiany osób wskazanych do kontaktów między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tron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miana umowy wymaga formy pisemnej pod rygorem nieważnoś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35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2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stąpienie od um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rócz przypadków wymienionych w treści tytułu XV Kodeksu Cywilnego stronom przysługu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wo odstąpienia od umowy w następujących sytuacjach: </w:t>
      </w:r>
    </w:p>
    <w:p>
      <w:pPr>
        <w:pStyle w:val="Normal"/>
        <w:rPr/>
      </w:pPr>
      <w:r>
        <w:rPr>
          <w:sz w:val="20"/>
          <w:szCs w:val="20"/>
        </w:rPr>
        <w:t xml:space="preserve">1.  Zamawiającemu przysługuje prawo do odstąpienia od umowy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 sytuacji określonej w art. 145 Prawa zamówień publicznych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gdy zostanie wydany nakaz zajęcia majątku Wykonawc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gdy Wykonawca nie stawił się do przekazania placu budowy, w wyznaczonym przez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ego terminie nie rozpoczął robót bez uzasadnionych przyczyn lub 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ntynuuje ich pomimo wezwania Zamawiającego złożonego na piśmi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gdy Zamawiający naliczył karę umowną za nienależyte wykonanie przedmiot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ówie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gdy Wykonawca przerwał realizację robót i brak postępu robót w okresie dłuższym niż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 dni robocze, z przyczyn zależnych od Wykonawcy i zostało to potwierdzone wpisem d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iennika budowy przez inspektora nadzoru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gdy Wykonawca realizuje przedmiot umowy niezgodnie z postanowieniami niniejszej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mow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 Wykonawca nie przedłuża ważności wygasającego zabezpieczenia należytego wykon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mowy. </w:t>
      </w:r>
    </w:p>
    <w:p>
      <w:pPr>
        <w:pStyle w:val="Normal"/>
        <w:rPr/>
      </w:pPr>
      <w:r>
        <w:rPr>
          <w:sz w:val="20"/>
          <w:szCs w:val="20"/>
        </w:rPr>
        <w:t xml:space="preserve">2.  Wykonawcy przysługuje prawo do odstąpienia od umowy, jeżeli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Zamawiający nie wywiązuje się z obowiązku zapłaty faktur mimo dodatkowego wezwani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terminie trzech miesięcy licząc od upływu terminu na zapłatę faktur określonego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niniejszej umowi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Zamawiający zawiadomi Wykonawcę, iż wobec zaistnienia uprzednio nieprzewidzianych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koliczności nie będzie mógł spełnić swoich zobowiązań umownych wobec Wykonawcy. </w:t>
      </w:r>
    </w:p>
    <w:p>
      <w:pPr>
        <w:pStyle w:val="Normal"/>
        <w:rPr/>
      </w:pPr>
      <w:r>
        <w:rPr>
          <w:sz w:val="20"/>
          <w:szCs w:val="20"/>
        </w:rPr>
        <w:t xml:space="preserve">3.  Odstąpienie od umowy w części, nie wpływa na skuteczność dotychczas podjętych czynności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awnych. </w:t>
      </w:r>
    </w:p>
    <w:p>
      <w:pPr>
        <w:pStyle w:val="Normal"/>
        <w:rPr/>
      </w:pPr>
      <w:r>
        <w:rPr>
          <w:sz w:val="20"/>
          <w:szCs w:val="20"/>
        </w:rPr>
        <w:t xml:space="preserve">4.  Odstąpienie od umowy powinno nastąpić w formie pisemnej pod rygorem nieważności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akiego oświadczenia i musi zawierać uzasadnienie. </w:t>
      </w:r>
    </w:p>
    <w:p>
      <w:pPr>
        <w:pStyle w:val="Normal"/>
        <w:rPr/>
      </w:pPr>
      <w:r>
        <w:rPr>
          <w:sz w:val="20"/>
          <w:szCs w:val="20"/>
        </w:rPr>
        <w:t xml:space="preserve">5.  W przypadku odstąpienia od umowy, Wykonawcę oraz Zamawiającego obciążają następując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bowiązki szczegółowe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ykonawca ma obowiązek wstrzymania realizacji robót w trybie natychmiastowym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Wykonawca niezwłocznie – najpóźniej w terminie do 3 dni roboczych licząc od d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ręczenia odstąpienia - zabezpieczy przerwane roboty w zakresie obustron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godnionym na swój koszt do czasu protokolarnego odebrania placu budowy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przeciwnym razie Zamawiający dokona zabezpieczenia robót i obciąży kosztam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ę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Wykonawca przekaże Zamawiającemu w terminie do 7 dni licząc od dnia doręcz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stąpienia, wykonane roboty, atesty, gwarancje oraz wszelkie dokumenty związan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realizacją umowy wraz z ich zestawieniem na dzień odstąpienia, pod rygorem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strzymania zapłaty za wykonane roboty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Wykonawca niezwłocznie, a najpóźniej w terminie 7 dni licząc od dnia doręcz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stąpienia, usunie z terenu budowy urządze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Zamawiający dokona protokolarnego odbioru robót i placu budowy, wg stanu na dzień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stąpienia w terminie 10 dni licząc od dnia, w którym otrzymał od Wykonawc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estawienie i in. dokumenty określone w ppkt 3. W przypadku nieuzgodnienia przez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rony wykonanego zakresu robót, jakości materiałów lub urządzeń podlegając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ozliczeniom, Zamawiający przedłuży termin odbioru robót o czas niezbędny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ie stosownych opinii, ekspertyz, badań itp. Koszty przedmiotowych opinii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kspertyz itp. ponosi Strona, której stanowisko nie zostało potwierdzone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po uzyskaniu opinii lub ekspertyzy Zamawiający dokona ponownie protokolar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dbioru robót i przejmie plac budowy;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36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)  Zamawiający zapłaci wynagrodzenie za roboty, które zostały protokolarnie odebran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odwykonawstwo: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 Wykonawca ma prawo podpisać umowę o wykonanie robót z podwykonawcami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zakresie wymienionym w przyjętej ofercie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 Wykonawca każdorazowo przedłoży Zamawiającemu tekst zawartej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 podwykonawcami umowy lub co najmniej jej projekt wraz z częścią dokument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tyczącą wykonania robót objętych tą umową lub projektem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 Umowa z podwykonawcą musi być zawarta w formie pisemnej pod rygorem nieważności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tyczy to również ewentualnych zmian lub uzupełnień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 Podwykonawstwo nie zmienia zobowiązań Wykonawcy. Wykonawca jest odpowiedzialn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 działania, uchybienia i zaniedbania podwykonawcy, jego przedstawicieli lub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acowników w takim samym zakresie jak za swoje działania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 Wykonawca jest w pełni odpowiedzialny w stosunku do Zamawiającego za zleconą d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nia przez podwykonawcę część robót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Zamawiający nie zaakceptuje uczestniczenia w wykonaniu zamówienia podwykonawców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przypadku gdyby ich udział w realizacji zamówienia był niezgodny z treścią Specyf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stotnych Warunków Zamówienia, przepisami Prawa Zamówień Publicznych lub innym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owiązującymi przepisami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 Jeżeli Zamawiający uzna, że kwalifikacje podwykonawcy lub jego wyposażeni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sprzęt nie gwarantują odpowiedniej jakości wykonania robót, Zamawiający ma praw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żądać od Wykonawcy zmiany podwykonawcy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 W przypadku zawarcia umowy Wykonawcy z podwykonawcą bez zgody Zamawiającego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miany warunków umowy z podwykonawcą bez zgody Zamawiającego oraz w przypadk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uwzględnienia sprzeciwu lub zastrzeżeń do umowy z podwykonawcą, zgłoszonych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z Zamawiającego, Zamawiający jest zwolniony z odpowiedzialności, o której mow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art. 6471 § 5 kodeksu cywilnego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)  W przypadku rozliczania robót, które zostały wykonane z udziałem podwykonawcy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a jest zobowiązany jest dostarczyć Zamawiającemu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kserokopię faktury (rachunku), wystawionego przez podwykonawcę,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) kserokopię dowodu zapłaty oraz pisemne oświadczenie podwykonawcy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 otrzymaniu należności z tytułu wykonanych robót budowlanych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) W przypadku niedostarczenia dokumentów, o których mowa w pkt 9, Zamawiający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rawniony jest do wstrzymania płatności należności Wykonawcy do czasu otrzyma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dmiotowych dokumentów. </w:t>
      </w:r>
    </w:p>
    <w:p>
      <w:pPr>
        <w:pStyle w:val="Normal"/>
        <w:rPr/>
      </w:pPr>
      <w:r>
        <w:rPr>
          <w:sz w:val="20"/>
          <w:szCs w:val="20"/>
        </w:rPr>
        <w:t xml:space="preserve">2.  W sprawach nieuregulowanych niniejszą umową mają zastosowanie przepisy Praw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ówień oraz przepisy Kodeksu Cywilnego. </w:t>
      </w:r>
    </w:p>
    <w:p>
      <w:pPr>
        <w:pStyle w:val="Normal"/>
        <w:rPr/>
      </w:pPr>
      <w:r>
        <w:rPr>
          <w:sz w:val="20"/>
          <w:szCs w:val="20"/>
        </w:rPr>
        <w:t xml:space="preserve">3.  W przypadku sporu właściwym do rozpoznania sprawy będzie sąd właściwy dla siedzib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ego. </w:t>
      </w:r>
    </w:p>
    <w:p>
      <w:pPr>
        <w:pStyle w:val="Normal"/>
        <w:rPr/>
      </w:pPr>
      <w:r>
        <w:rPr>
          <w:sz w:val="20"/>
          <w:szCs w:val="20"/>
        </w:rPr>
        <w:t xml:space="preserve">4.  Strony umowy wyłączają możliwość przelewu wierzytelności wynikających z umowy na osob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rzecie bez pisemnej zgody Zamawiającego. </w:t>
      </w:r>
    </w:p>
    <w:p>
      <w:pPr>
        <w:pStyle w:val="Normal"/>
        <w:rPr/>
      </w:pPr>
      <w:r>
        <w:rPr>
          <w:sz w:val="20"/>
          <w:szCs w:val="20"/>
        </w:rPr>
        <w:t xml:space="preserve">5.  O ile postanowienia umowy nie przewidują inaczej, wszelkie dokumenty związan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 wykonywaniem umowy, w tym oświadczenia i zawiadomienia składane przez Strony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związku z Umową powinny być przekazywane pocztą kurierską lub listem poleconym z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wrotnym potwierdzeniem odbioru. Strony dopuszczają możliwość przekazywania sob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szelkiej korespondencji za pośrednictwem faksu lub poczty elektronicznej, jednakż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wołanie się przez którąkolwiek ze Stron na fakt doręczenia pisma drugiej Stronie będz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kuteczne pod warunkiem otrzymania zwrotnego poświadczenia odbioru podpisanego prze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sobę umocowaną do reprezentowania Stro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DOŚ.271.6.2013                                                                                                                                             str. 37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IPOWIEC KOŚCIELNY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464425" cy="1143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114480"/>
                          <a:chOff x="0" y="0"/>
                          <a:chExt cx="7464600" cy="1144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746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9pt" coordorigin="0,0" coordsize="11755,180">
                <v:rect id="shape_0" stroked="f" o:allowincell="f" style="position:absolute;left:0;top:0;width:117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6.  Strony zobowiązują się wzajemnie do zawiadomienia drugiej Strony o każdorazowej zmianie adresu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skazanego w umowie. Doręczenie pod adres wskazany przez Stronę, w przypadku odesłania zwrotnego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z pocztę przesyłki wysłanej na podany adres uważa się za skuteczne z upływem siódmego dnia, licząc od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nia następującego po dniu wysłania, jeżeli przesyłka nie została podjęta przez adresata, bez względu na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yczynę niepodjęcia. 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Adres do doręczeń</w:t>
      </w:r>
      <w:r>
        <w:rPr>
          <w:sz w:val="20"/>
          <w:szCs w:val="20"/>
        </w:rPr>
        <w:t>: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onawcy: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: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7.  Umowę sporządzono w 4 jednobrzmiących egzemplarzach, każdy na prawach oryginału, po dwa dla każdej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e Stron. 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                                                                                               WYKONAWCA: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40" w:after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twierdzenie SIWZ dokonane przez komisję przetargową:</w:t>
      </w:r>
    </w:p>
    <w:p>
      <w:pPr>
        <w:pStyle w:val="Normal"/>
        <w:spacing w:before="40" w:after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Przewodniczący komisji: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Sekretarz: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Członkowie komisji: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6:00Z</dcterms:created>
  <dc:creator>m</dc:creator>
  <dc:description/>
  <cp:keywords/>
  <dc:language>en-US</dc:language>
  <cp:lastModifiedBy>user01</cp:lastModifiedBy>
  <cp:lastPrinted>2013-07-09T09:23:00Z</cp:lastPrinted>
  <dcterms:modified xsi:type="dcterms:W3CDTF">2013-07-09T08:37:00Z</dcterms:modified>
  <cp:revision>17</cp:revision>
  <dc:subject/>
  <dc:title> GMINA LIPOWIEC KOŚCIELNY</dc:title>
</cp:coreProperties>
</file>