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259468-2013 z dnia 2013-07-04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Lipowiec Kościelny</w:t>
        <w:br/>
        <w:t>I. Przygotowanie terenu pod budowę 1) Roboty przygotowawcze i rozbiórkowe: - roboty pomiarowe przy liniowych robotach ziemnych. Trasa dróg w terenie równinnym, - cięcie mechaniczne nawierzchni z mas mineralno- asfaltowych,...</w:t>
        <w:br/>
        <w:t xml:space="preserve">Termin składania ofert: 2013-07-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Lipowiec Kościelny: Przebudowa chodnika przy drodze Lipowiec Kościelny- Rywociny nr dz. 379 w miejscowości Kęczewo</w:t>
      </w:r>
      <w:r>
        <w:rPr/>
        <w:br/>
      </w:r>
      <w:r>
        <w:rPr>
          <w:b/>
          <w:bCs/>
        </w:rPr>
        <w:t>Numer ogłoszenia: 313106 - 2013; data zamieszczenia: 05.08.2013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59468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powiec Kościelny, Lipowiec Kościelny 213, 06-545 Lipowiec Kościelny, woj. mazowieckie, tel. 023 6555028 lub 29, faks 023 655502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chodnika przy drodze Lipowiec Kościelny- Rywociny nr dz. 379 w miejscowości Kęczewo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I. Przygotowanie terenu pod budowę 1) Roboty przygotowawcze i rozbiórkowe: - roboty pomiarowe przy liniowych robotach ziemnych. Trasa dróg w terenie równinnym, - cięcie mechaniczne nawierzchni z mas mineralno- asfaltowych, głębokość cięcia do 6 cm, II Roboty budowlane w zakresie wznoszenia kompletnych obiektów budowlanych lub ich części oraz roboty w zakresie inżynierii lądowej 1) Roboty w zakresie konstruowania, fundamentowania ulic: - roboty ziemne wykonane koparkami podsiębiernymi, - profilowanie i zagęszczanie podłoża pod warstwy konstrukcyjne nawierzchni chodnika, wjazdów i poszerzenia, wykonanie mechaniczne przy użyciu walca wibracyjnego w gruntach kategorii II-VI - wykonanie podbudowy z kruszywa naturalnego pod chodnik, grubość warstwy po zagęszczeniu 15 cm, - wykonanie podbudowy betonowej C8/10 na zjazdach, pielęgnacjach podbudowy piaskiem i wodą, grubość warstwy po zagęszczeniu 15 cm, - wykonanie podbudowy z kruszywa łamanego między projektowany krawężnik a istniejącą nawierzchnie bitumiczną, grubość warstwy po zagęszczeniu 20 cm na poszerzeniach do 2,5 m, - ustawienie krawężników betonowych wystających o wymiarach 15x30 cm, wraz z wykonaniem ław betonowych i oporu na podsypce cementowo-piaskowej, - ustawienie krawężników betonowych najazdowych o wymiarach 15x22 cm, wraz z wykonaniem ław betonowych i oporu z betonu C8/10, na podsypce cementowo-piaskowej- wjazdy, - ułożenie koryta betonowego odwodnienia liniowego z rusztem ze stali ocynkowanej typ lekki na podbudowie z betonu gr. 10 cm 2) Roboty budowlane w zakresie układania chodników: - ustawienie obrzeży betonowych o wymiarach 30x8 cm, na podsypce cementowo-paskowej spoiny wypełniane zaprawą cementową, - wykonanie chodnika z kostki brukowej betonowej grubości 6 cm, szarej układane na posypce cementowo-piaskowej spoiny wypełnione pisakiem, - wykonanie wjazdów z kostki brukowej betonowej grubości 8 cm, kolorowej, układanie na podsypce cementowo- piaskowej 5 cm, spoiny wypełniane piaskiem 3) Nawierzchnia: - wykonanie nawierzchni z betonu asfaltowego AC11S50/70, grubość warstwy ścieralnej po zagęszczeniu 5 cm między krawężnik a istniejącą jezdnią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2.53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5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/>
        <w:t xml:space="preserve">KAMIBUD Mirosław Warzyński Zakład Robót Inżynieryjno- Drogowych, ul. M. C. Skłodowskiej 9a, 06-400 Ciechanów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9849,7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71547,32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71547,32</w:t>
      </w:r>
      <w:r>
        <w:rPr>
          <w:b/>
          <w:bCs/>
        </w:rPr>
        <w:t xml:space="preserve"> / Oferta z najwyższą ceną:</w:t>
      </w:r>
      <w:r>
        <w:rPr/>
        <w:t xml:space="preserve"> 90940,70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259468&amp;rok=2013-07-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2:00Z</dcterms:created>
  <dc:creator>user01</dc:creator>
  <dc:description/>
  <cp:keywords/>
  <dc:language>en-US</dc:language>
  <cp:lastModifiedBy>user01</cp:lastModifiedBy>
  <dcterms:modified xsi:type="dcterms:W3CDTF">2013-08-05T07:44:00Z</dcterms:modified>
  <cp:revision>1</cp:revision>
  <dc:subject/>
  <dc:title>Ogłoszenie powiązane:</dc:title>
</cp:coreProperties>
</file>