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235020-2013 z dnia 2013-06-19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Lipowiec Kościelny</w:t>
        <w:br/>
        <w:t>- roboty pomiarowe przy wyznaczaniu trasy drogi i punktów wysokościowych na odcinku 600 m - mechaniczne zdjęcie warstwy humusu grubości 20 cm - 3600,00 m2 - roboty ziemne wykonywane ładowarkami kołowymi z wywiezieniem 720,00 m3 urobku...</w:t>
        <w:br/>
        <w:t xml:space="preserve">Termin składania ofert: 2013-07-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Lipowiec Kościelny: Przebudowa drogi gminnej transportu rolnego w miejscowości Turza Mała nr 508</w:t>
      </w:r>
      <w:r>
        <w:rPr/>
        <w:br/>
      </w:r>
      <w:r>
        <w:rPr>
          <w:b/>
          <w:bCs/>
        </w:rPr>
        <w:t>Numer ogłoszenia: 296032 - 2013; data zamieszczenia: 25.07.2013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35020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owiec Kościelny, Lipowiec Kościelny 213, 06-545 Lipowiec Kościelny, woj. mazowieckie, tel. 023 6555028 lub 29, faks 023 655502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ogi gminnej transportu rolnego w miejscowości Turza Mała nr 508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- roboty pomiarowe przy wyznaczaniu trasy drogi i punktów wysokościowych na odcinku 600 m - mechaniczne zdjęcie warstwy humusu grubości 20 cm - 3600,00 m2 - roboty ziemne wykonywane ładowarkami kołowymi z wywiezieniem 720,00 m3 urobku samochodami na odległość do 2 km, - mechaniczne profilowanie i zagęszczenie istniejącego podłoża równiarką oraz walcem wibracyjnym lub ogumionym, - wykonanie warstwy odsączającej z kruszywa naturalnego (piasku) o grubości 15 cm po zagęszczeniu na pow. 3600,00 m2, - wykonanie nawierzchni z kruszywa naturalnego (mieszanka, piasku , pospółki i żwiru) przy grubości 20 cm na pow. 3600,00 m2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1.42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5.07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7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/>
        <w:t xml:space="preserve">Usłuigi Drogowo- Rolne Andrzej Karwiński, ul. Ciechanowska 20, 06-500 Mława, ul. Ciechanowska 20, 06-500 Mł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2787,6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44900,00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44900,00</w:t>
      </w:r>
      <w:r>
        <w:rPr>
          <w:b/>
          <w:bCs/>
        </w:rPr>
        <w:t xml:space="preserve"> / Oferta z najwyższą ceną:</w:t>
      </w:r>
      <w:r>
        <w:rPr/>
        <w:t xml:space="preserve"> 112440,00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35020&amp;rok=2013-06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0:00Z</dcterms:created>
  <dc:creator>user01</dc:creator>
  <dc:description/>
  <cp:keywords/>
  <dc:language>en-US</dc:language>
  <cp:lastModifiedBy>user01</cp:lastModifiedBy>
  <dcterms:modified xsi:type="dcterms:W3CDTF">2013-07-25T12:10:00Z</dcterms:modified>
  <cp:revision>1</cp:revision>
  <dc:subject/>
  <dc:title> Ogłoszenie powiązane:</dc:title>
</cp:coreProperties>
</file>