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Załącznik Nr </w:t>
      </w:r>
      <w:r>
        <w:rPr>
          <w:b/>
          <w:szCs w:val="24"/>
        </w:rPr>
        <w:t>1 do Zarządzenia Nr 9.2013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z dnia 25 marca 2013r.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  ROCZ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wykonania budżetu gminy za 2012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Budżet gminy na 2012 rok uchwalony został na Sesji Rady Gminy w dniu 29 grudnia 2011 roku  uchwałą  Nr 69.XIV.2011.</w:t>
      </w:r>
    </w:p>
    <w:p>
      <w:pPr>
        <w:pStyle w:val="Normal"/>
        <w:spacing w:lineRule="auto" w:line="360"/>
        <w:jc w:val="both"/>
        <w:rPr/>
      </w:pPr>
      <w:r>
        <w:rPr/>
        <w:t xml:space="preserve">Uchwalono dochody budżetu w kwocie </w:t>
      </w:r>
      <w:r>
        <w:rPr>
          <w:b/>
        </w:rPr>
        <w:t>12.435.800,00zł</w:t>
      </w:r>
      <w:r>
        <w:rPr/>
        <w:t xml:space="preserve">   w tym : dochody bieżące w kwocie 12.379.310,00 , dochody majątkowe w kwocie 56.490,00zł oraz wydatki w kwocie </w:t>
      </w:r>
      <w:r>
        <w:rPr>
          <w:b/>
        </w:rPr>
        <w:t xml:space="preserve">13.210.536,00zł  </w:t>
      </w:r>
      <w:r>
        <w:rPr/>
        <w:t>w tym</w:t>
      </w:r>
      <w:r>
        <w:rPr>
          <w:b/>
        </w:rPr>
        <w:t xml:space="preserve"> : </w:t>
      </w:r>
      <w:r>
        <w:rPr/>
        <w:t>wydatki bieżące w kwocie 11.156.630,00zł ,wydatki majątkowe w kwocie 2.053.906,00zł .</w:t>
      </w:r>
    </w:p>
    <w:p>
      <w:pPr>
        <w:pStyle w:val="Normal"/>
        <w:spacing w:lineRule="auto" w:line="360"/>
        <w:jc w:val="both"/>
        <w:rPr/>
      </w:pPr>
      <w:r>
        <w:rPr/>
        <w:t>Deficyt budżetu w wysokości 774.736,00zł planowano przychodami pochodzącymi z zaplanowanego  kredytu w kwocie 774.736,00zł.</w:t>
      </w:r>
    </w:p>
    <w:p>
      <w:pPr>
        <w:pStyle w:val="Normal"/>
        <w:spacing w:lineRule="auto" w:line="360"/>
        <w:jc w:val="both"/>
        <w:rPr/>
      </w:pPr>
      <w:r>
        <w:rPr/>
        <w:t>Uchwalony budżet zmieniany był 8 – krotnie na sesjach Rady Gminy i 9 - krotnie Zarządzeniem Wójta Gminy  . Zmiany dotyczyły zwiększeń i zmniejszeń z tytułu zmienianych dotacji celowych, subwencji i udziału gminy w podatku dochodowym od osób fizycznych .</w:t>
      </w:r>
    </w:p>
    <w:p>
      <w:pPr>
        <w:pStyle w:val="Normal"/>
        <w:spacing w:lineRule="auto" w:line="360"/>
        <w:jc w:val="both"/>
        <w:rPr/>
      </w:pPr>
      <w:r>
        <w:rPr/>
        <w:t>Budżet gminy po zmianach na dzień  31 grudnia  2012 roku wynosi: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4.269.479,36zł, w tym 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)dochody bieżące w kwocie 13.671.020,36zł 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2) dochody majątkowe w kwocie 598.459,00zł 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5.184.979,38zł</w:t>
      </w:r>
      <w:r>
        <w:rPr/>
        <w:t xml:space="preserve"> </w:t>
      </w:r>
      <w:r>
        <w:rPr>
          <w:b/>
        </w:rPr>
        <w:t>, w tym :</w:t>
      </w:r>
    </w:p>
    <w:p>
      <w:pPr>
        <w:pStyle w:val="Normal"/>
        <w:spacing w:lineRule="auto" w:line="360"/>
        <w:rPr/>
      </w:pPr>
      <w:r>
        <w:rPr/>
        <w:t xml:space="preserve">1) wydatki bieżące w kwocie     12.703.505,38zł </w:t>
      </w:r>
    </w:p>
    <w:p>
      <w:pPr>
        <w:pStyle w:val="Normal"/>
        <w:spacing w:lineRule="auto" w:line="360"/>
        <w:rPr/>
      </w:pPr>
      <w:r>
        <w:rPr/>
        <w:t xml:space="preserve">2) wydatki majątkowe w kwocie 2.481.474,00zł </w:t>
      </w:r>
    </w:p>
    <w:p>
      <w:pPr>
        <w:pStyle w:val="Normal"/>
        <w:spacing w:lineRule="auto" w:line="360"/>
        <w:rPr/>
      </w:pPr>
      <w:r>
        <w:rPr/>
        <w:t xml:space="preserve">Przychody budżetu  w wysokości 915.500,02 zł  </w:t>
      </w:r>
    </w:p>
    <w:p>
      <w:pPr>
        <w:pStyle w:val="Normal"/>
        <w:spacing w:lineRule="auto" w:line="360"/>
        <w:rPr/>
      </w:pPr>
      <w:r>
        <w:rPr/>
        <w:t>Źródłem pokrycia deficytu w wysokości 915.500,02zł jest  nadwyżka  z lat ubiegłych.</w:t>
      </w:r>
    </w:p>
    <w:p>
      <w:pPr>
        <w:pStyle w:val="Normal"/>
        <w:spacing w:lineRule="auto" w:line="360"/>
        <w:rPr/>
      </w:pPr>
      <w:r>
        <w:rPr>
          <w:b/>
        </w:rPr>
        <w:t>Wykonanie budżetu na dzień 31 grudnia   2012 roku wynosi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Dochody – 14.030.609,29 zł stanowi to  98,33 %  planowanych dochodów w tym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 xml:space="preserve">dochody bieżące   - 13.592.757,13zł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- dochody majątkowe – 437.852,16zł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wydatki  - 14.313.533,27 zł  stanowi to  94,26%  planowanych wydatków</w:t>
      </w:r>
      <w:r>
        <w:rPr/>
        <w:t xml:space="preserve"> w tym:</w:t>
      </w:r>
    </w:p>
    <w:p>
      <w:pPr>
        <w:pStyle w:val="Normal"/>
        <w:spacing w:lineRule="auto" w:line="360"/>
        <w:ind w:left="825" w:hanging="0"/>
        <w:rPr/>
      </w:pPr>
      <w:r>
        <w:rPr/>
        <w:t xml:space="preserve">- wydatki bieżące –  12.117.665,16zł </w:t>
      </w:r>
    </w:p>
    <w:p>
      <w:pPr>
        <w:pStyle w:val="Normal"/>
        <w:spacing w:lineRule="auto" w:line="360"/>
        <w:ind w:left="825" w:hanging="0"/>
        <w:rPr/>
      </w:pPr>
      <w:r>
        <w:rPr/>
        <w:t>- wydatki majątkowe  - 2.195.868,11zł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Deficyt budżetu za 2012 rok wynosi 282.923,98zł  </w:t>
      </w:r>
    </w:p>
    <w:p>
      <w:pPr>
        <w:pStyle w:val="Normal"/>
        <w:spacing w:lineRule="auto" w:line="360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DOCHOD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010 - Rolnictwo i łowiectwo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332.433,96zł   wykonanie  308.193,77zł   tj  92,71% w tym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-  </w:t>
      </w:r>
      <w:r>
        <w:rPr>
          <w:b/>
          <w:i/>
        </w:rPr>
        <w:t>Dochody bieżące  plan 273.043,96zł          wykonanie 276.053,77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ochody majątkowe plan  59.390,00zł      wykonanie    32.140,00zł </w:t>
      </w:r>
    </w:p>
    <w:p>
      <w:pPr>
        <w:pStyle w:val="Normal"/>
        <w:spacing w:lineRule="auto" w:line="360"/>
        <w:rPr/>
      </w:pPr>
      <w:r>
        <w:rPr/>
        <w:t>- dochody  z najmu i dzierżawy  składników majątkowy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plan 1.700,00 zł   wykonanie  4.709,81zł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 xml:space="preserve">plan  271.343,96zł  wykonanie  271.343,96zł </w:t>
      </w:r>
    </w:p>
    <w:p>
      <w:pPr>
        <w:pStyle w:val="Normal"/>
        <w:spacing w:lineRule="auto" w:line="360"/>
        <w:rPr/>
      </w:pPr>
      <w:r>
        <w:rPr/>
        <w:t>Jest to</w:t>
      </w:r>
      <w:r>
        <w:rPr>
          <w:b/>
        </w:rPr>
        <w:t xml:space="preserve"> </w:t>
      </w:r>
      <w:r>
        <w:rPr/>
        <w:t>dotacja na zwrot podatku akcyzowego w cenie oleju napędowego  i wykorzystywanego do produkcji rolnej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i/>
        </w:rPr>
        <w:t>D</w:t>
      </w:r>
      <w:r>
        <w:rPr>
          <w:b/>
          <w:i/>
        </w:rPr>
        <w:t xml:space="preserve">ochody </w:t>
      </w:r>
      <w:r>
        <w:rPr>
          <w:i/>
        </w:rPr>
        <w:t xml:space="preserve"> majątkowe plan  22.900,00zł    wykonanie 22.90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Jest to dotacja ze środków związanych z wyłączeniem produkcji gruntów rolnych z Województwa</w:t>
      </w:r>
    </w:p>
    <w:p>
      <w:pPr>
        <w:pStyle w:val="Normal"/>
        <w:spacing w:lineRule="auto" w:line="360"/>
        <w:rPr/>
      </w:pPr>
      <w:r>
        <w:rPr/>
        <w:t>Mazowieckiego z przeznaczeniem na przebudowę drogi gminnej w miejscowości Niegocin .</w:t>
      </w:r>
    </w:p>
    <w:p>
      <w:pPr>
        <w:pStyle w:val="Normal"/>
        <w:spacing w:lineRule="auto" w:line="360"/>
        <w:rPr/>
      </w:pPr>
      <w:r>
        <w:rPr/>
        <w:t>-  wpływy ze sprzedaży  składników majątkowych-     plan  36.490,00zł wykonanie 9.240,00zł</w:t>
      </w:r>
    </w:p>
    <w:p>
      <w:pPr>
        <w:pStyle w:val="Normal"/>
        <w:spacing w:lineRule="auto" w:line="360"/>
        <w:rPr/>
      </w:pPr>
      <w:r>
        <w:rPr/>
        <w:t>Nie osiągnięto dochodów ze sprzedaży , gdyż nieruchomości które były planowane do sprzedaży nie zostały sprzed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Plan dochodów  188.539,00zł     wykonanie  188.539,00 zł tj. 100,00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dotacja celowa w ramach programów finansowanych z udziałem środków europejskich oraz środków o których mowa w rat.5ust.1 pkt 3 oraz ust.3pkt.5 i 6 lub płatności w ramach budżet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Środków europejskich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 majątkowe      plan      188.539,00zł      wykonanie       188.539,0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Wpłynęła dotacja na  zadnie inwestycyjne „Kształtowanie Centrum Wsi Kęczewo w Gminie Lipowiec Kościelny w ramach działania „Odnowa i rozwój wsi  „ objętego PROW na lata 2007-2013. wykonane w 2011 rok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 56.160,00 zł wykonanie  61.595,14zł   109,68% w tym :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plan 56.160,00zł       wykonanie 61.595,14zł</w:t>
      </w:r>
    </w:p>
    <w:p>
      <w:pPr>
        <w:pStyle w:val="Normal"/>
        <w:spacing w:lineRule="auto" w:line="360"/>
        <w:rPr/>
      </w:pPr>
      <w:r>
        <w:rPr/>
        <w:t>-  wpływy z opłat za zarząd ,  użytkowanie i użytkowanie wieczyste nieruchomośc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plan 6.500,00zł wykonanie 6.451,95zł </w:t>
      </w:r>
    </w:p>
    <w:p>
      <w:pPr>
        <w:pStyle w:val="Normal"/>
        <w:spacing w:lineRule="auto" w:line="360"/>
        <w:rPr/>
      </w:pPr>
      <w:r>
        <w:rPr/>
        <w:t>-  dochody  z najmu i dzierżawy  składników majątkowy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plan  43.900,00 zł   wykonanie 49.364,91zł </w:t>
      </w:r>
    </w:p>
    <w:p>
      <w:pPr>
        <w:pStyle w:val="Normal"/>
        <w:spacing w:lineRule="auto" w:line="360"/>
        <w:rPr/>
      </w:pPr>
      <w:r>
        <w:rPr/>
        <w:t xml:space="preserve">-wpływy ze sprzedaży                              plan      5.000,00zł  wykonanie   5.000,00zł  </w:t>
      </w:r>
    </w:p>
    <w:p>
      <w:pPr>
        <w:pStyle w:val="Normal"/>
        <w:spacing w:lineRule="auto" w:line="360"/>
        <w:rPr/>
      </w:pPr>
      <w:r>
        <w:rPr/>
        <w:t xml:space="preserve">- wpływ odsetek                                       plan        760,00zł    wykonanie     778,28zł </w:t>
      </w:r>
    </w:p>
    <w:p>
      <w:pPr>
        <w:pStyle w:val="Normal"/>
        <w:spacing w:lineRule="auto" w:line="360"/>
        <w:rPr/>
      </w:pPr>
      <w:r>
        <w:rPr/>
        <w:t xml:space="preserve">Wykonanie w tym dziale jest wyższe , gdyż została uregulowana zaległość z lat ubiegłych za użytkowanie wieczys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750 -Administracja .</w:t>
      </w:r>
    </w:p>
    <w:p>
      <w:pPr>
        <w:pStyle w:val="Normal"/>
        <w:spacing w:lineRule="auto" w:line="360"/>
        <w:rPr/>
      </w:pPr>
      <w:r>
        <w:rPr>
          <w:b/>
        </w:rPr>
        <w:t>Plan dochodów  302.550,00zł   wykonanie  250.838,21 tj. 82,91%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  dochody  bieżące plan  302.550,00zł       wykonanie  250.838,21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dministracji rządowej oraz innych zadań zleconych gminie ustawami - na </w:t>
      </w:r>
      <w:r>
        <w:rPr>
          <w:b/>
          <w:color w:val="000000"/>
        </w:rPr>
        <w:t xml:space="preserve"> </w:t>
      </w:r>
      <w:r>
        <w:rPr>
          <w:color w:val="000000"/>
        </w:rPr>
        <w:t>prowadzenie  spraw obywatelskich i Urzędu Stanu Cywilnego                          plan 46.706,00zł   wykonanie 46.706,00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dochody jednostek samorządu terytorialnego                                 plan  10,00zł  wykonanie    6,2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wpływy z różnych opłat                                        plan       1.000,00zł     wykonanie         2.126,01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otacje celowe                                                       plan   254.834,00zł      wykonanie    202.000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Jest to dotacja celowa w ramach programów finansowanych z udziałem środków europejskich oraz środków o których mowa w art.5 ust.1.pkt 3 oraz ust.3 pkt 5 i 6 ustawy , lub płatności w ramach środków europejskich na projekt „ Gmina Lipowiec Kościelny i partnerzy we wspólnych działaniach „ w ramach Programu Operacyjnego Kapitał Ludzki współfinansowany  ze środków Europejskiego Funduszu Społecznego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lan dochodów  831,00zł  wykonanie 831,00zł   tj.   100%  </w:t>
      </w:r>
    </w:p>
    <w:p>
      <w:pPr>
        <w:pStyle w:val="Normal"/>
        <w:spacing w:lineRule="auto" w:line="360"/>
        <w:rPr/>
      </w:pPr>
      <w:r>
        <w:rPr>
          <w:b/>
          <w:i/>
        </w:rPr>
        <w:t>-   dochody  bieżące  plan   831,00zł       wykonanie  831,00zł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plan 831,00zł   wykonanie   831,00zł</w:t>
      </w:r>
    </w:p>
    <w:p>
      <w:pPr>
        <w:pStyle w:val="Normal"/>
        <w:spacing w:lineRule="auto" w:line="360"/>
        <w:rPr/>
      </w:pPr>
      <w:r>
        <w:rPr/>
        <w:t>Jest to dotacja  na aktualizację rejestru wyborców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</w:rPr>
        <w:t>Plan dochodów 8.800,00zł   wykonanie</w:t>
      </w:r>
      <w:r>
        <w:rPr/>
        <w:t xml:space="preserve">  </w:t>
      </w:r>
      <w:r>
        <w:rPr>
          <w:b/>
        </w:rPr>
        <w:t>8.807,72zł  tj  100,09%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  2.800,00zł       wykonanie     2.807,72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 dochody majątkowe plan 6.000,00zł     wykonanie    6.000,00zł </w:t>
      </w:r>
    </w:p>
    <w:p>
      <w:pPr>
        <w:pStyle w:val="Normal"/>
        <w:spacing w:lineRule="auto" w:line="360"/>
        <w:rPr/>
      </w:pPr>
      <w:r>
        <w:rPr/>
        <w:t>-zwrot dotacji wykorzystanych niezgodnie z przeznaczeniem lub pobranej w nadmiernej wysokości</w:t>
      </w:r>
    </w:p>
    <w:p>
      <w:pPr>
        <w:pStyle w:val="Normal"/>
        <w:spacing w:lineRule="auto" w:line="360"/>
        <w:rPr/>
      </w:pPr>
      <w:r>
        <w:rPr/>
        <w:t>Są to wpływy otrzymane z Urzędu Gminy Wiśniewo zwrot dotacji z roku 2011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plan   2.800,00zł   wykonanie       2.807,72zł </w:t>
      </w:r>
    </w:p>
    <w:p>
      <w:pPr>
        <w:pStyle w:val="Normal"/>
        <w:spacing w:lineRule="auto" w:line="360"/>
        <w:rPr/>
      </w:pPr>
      <w:r>
        <w:rPr/>
        <w:t>-dochody majątkowe plan 6.000,00zł  wykonanie 6.000,00zł</w:t>
      </w:r>
    </w:p>
    <w:p>
      <w:pPr>
        <w:pStyle w:val="Normal"/>
        <w:spacing w:lineRule="auto" w:line="360"/>
        <w:rPr/>
      </w:pPr>
      <w:r>
        <w:rPr/>
        <w:t>Jest to pomoc finansowa w formie dotacji celowej na dofinansowanie przez Województwo Mazowieckie zakupu sprzętu specjalistycznego dla Ochotniczej Straży Pożarnej w Lipowcu Kościelnym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 756 -  Dochody od osób prawnych , od osób fizycznych i od innych jednostek nieposiadających  osobowości prawnej oraz wydatki związane z ich poborem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n  dochodów 2.220.212,00zł   wykonanie   2.194.409,92zł tj. 98,84%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-   dochody  bieżące  plan </w:t>
      </w:r>
      <w:r>
        <w:rPr>
          <w:b/>
          <w:bCs/>
        </w:rPr>
        <w:t xml:space="preserve">2.220.212,00zł   </w:t>
      </w:r>
      <w:r>
        <w:rPr>
          <w:b/>
          <w:i/>
        </w:rPr>
        <w:t xml:space="preserve"> wykonanie  2.194.409,92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ab/>
        <w:t>Plan</w:t>
        <w:tab/>
        <w:t xml:space="preserve">           Wykonanie</w:t>
        <w:tab/>
        <w:t xml:space="preserve">                                 - podatek od działalności gospodarczej osób fizycznych ,opłacany w formie  karty podatkowej </w:t>
        <w:tab/>
        <w:t xml:space="preserve">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500,00zł</w:t>
        <w:tab/>
        <w:t xml:space="preserve">                     739,48zł</w:t>
        <w:tab/>
        <w:t xml:space="preserve">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. od nieruchomości  od osób prawnych   210.000,00zł</w:t>
        <w:tab/>
        <w:t xml:space="preserve">              209.378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od osób prawnych                           5 .500,00zł</w:t>
        <w:tab/>
        <w:t xml:space="preserve">                  5.601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  od osób prawnych                         68.000,00zł</w:t>
        <w:tab/>
        <w:t xml:space="preserve">                67.941,00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środków transportowych osob.prawne   2.000,00zł                    1962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dsetki                                                                          200,00zł                      189,00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nieruchomości  od osób fizycznych  340.000,00zł</w:t>
        <w:tab/>
        <w:t xml:space="preserve">               347.121,48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od osób fizycznych                     261.000,00zł</w:t>
        <w:tab/>
        <w:t xml:space="preserve">               273.648,64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od osób fizycznych                          28.000,00zł</w:t>
        <w:tab/>
        <w:t xml:space="preserve">                 26.761,05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środków transportowych                     100.000,00zł</w:t>
        <w:tab/>
        <w:t xml:space="preserve">                 96.219,4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spadków i darowizn                                2.000,00zł</w:t>
        <w:tab/>
        <w:t xml:space="preserve">                   3.899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targowa</w:t>
        <w:tab/>
        <w:t xml:space="preserve">       700,00zł                      330,00zł     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 podatek od czyn. cyw. praw.                                  70.000,00zł</w:t>
        <w:tab/>
        <w:t xml:space="preserve">                 63.453,00zł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skarbowa                                                       15.000,00zł</w:t>
        <w:tab/>
        <w:t xml:space="preserve">                 11.643,00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wpływy z opłaty eksploatacyjnej                                3.000,00zł                   1.427,49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płata za wydanie zezw. na sprzedaż alkoholu         58.000,00zł                55.570,38zł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wpływy z innych lokalnych opłat pobieranych przez jednostki samorządu terytorialnego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</w:t>
      </w:r>
      <w:r>
        <w:rPr/>
        <w:t xml:space="preserve">na podstawie odrębnych ustaw                                     200,00zł                             0,00zł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dsetki                                                                      4.112,00zł                       6.554,83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dochodowy od osób fizycznych           1.048.000,00zł                1.018.916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podatek dochodowy od osób prawnych                     4.000,00zł                       3.055,17zł </w:t>
      </w:r>
    </w:p>
    <w:p>
      <w:pPr>
        <w:pStyle w:val="Normal"/>
        <w:rPr/>
      </w:pPr>
      <w:r>
        <w:rPr/>
        <w:t>Wpływy z podatku od spadków i darowizn plan 2.000,00zl wykonanie 3.899,00zł .Wykonanie jest wyższe , gdyż Urząd Skarbowy pod koniec roku przekazał wyższe doch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z podatku od czynności cywilno prawnych plan 70.000,00zł wykonanie 63.453,00zł .</w:t>
      </w:r>
    </w:p>
    <w:p>
      <w:pPr>
        <w:pStyle w:val="Normal"/>
        <w:rPr/>
      </w:pPr>
      <w:r>
        <w:rPr/>
        <w:t>Wykonanie jest niskie , gdyż Urząd Skarbowy przekazał dużo niższe dochody w miesiącu grud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egłości w podatkach  u jednostek i osób prawnych na dzień 31 grudnia 2012r.  wynoszą :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 xml:space="preserve">- w podatku  od nieruchomości na kwotę  1.397,00zł .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 xml:space="preserve">- w podatku od środków transportowych – 765,00z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ległości w podatkach u osób fizycznych na dzień 31 grudnia 2012r. wynoszą 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 podatku od nieruchomości  -   55.108,28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 podatku rolnym                   -   19.831,95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w podatku leśnym                   -     1.635,15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podatku transportowym – 5.607,60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utki obniżenia górnych stawek podatkowych za  2012r   wynoszą: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 od nieruchomości   -  306.452,76zł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/>
      </w:pPr>
      <w:r>
        <w:rPr>
          <w:sz w:val="22"/>
          <w:szCs w:val="22"/>
        </w:rPr>
        <w:t xml:space="preserve">w podatku rolnym   - 151.180,61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odatku transportowym    -  48.858,00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utki udzielonych ulg i zwolnień  wynoszą 20.507,64zł w tym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w podatku od nieruchomości   - 19.211,64z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w podatku od środków transportowym  - 1.296,00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tki udzielonych   umorzeń za  2012r.  wynoszą 5.091,50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 2012roku  wystawiono 515 upomnień  na podatek rolny  i od nieruchomości na kwotę 148.715,00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 2012 roku  wystawiono tytuły wykonawcze na podatek rolny  i podatek od nieruchomości 139szt. na kwotę  47.302,00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/>
      </w:pPr>
      <w:r>
        <w:rPr>
          <w:b/>
        </w:rPr>
        <w:t>Plan   7.965.981,00zł   wykonanie  7.979.948,14zł tj  100,18%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dochody  bieżące  plan 7.965.981,00zł   wykonanie   7.979.948,14zł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subwencja oświatowa         plan     4.306.568,00zł     wykonanie   4.306.568,00zł</w:t>
      </w:r>
    </w:p>
    <w:p>
      <w:pPr>
        <w:pStyle w:val="Normal"/>
        <w:spacing w:lineRule="auto" w:line="360"/>
        <w:rPr/>
      </w:pPr>
      <w:r>
        <w:rPr/>
        <w:t>- subwencja ogólna               plan     3.381.155,00zł     wykonanie    3.381.155,00zł</w:t>
      </w:r>
    </w:p>
    <w:p>
      <w:pPr>
        <w:pStyle w:val="Normal"/>
        <w:spacing w:lineRule="auto" w:line="360"/>
        <w:rPr/>
      </w:pPr>
      <w:r>
        <w:rPr/>
        <w:t xml:space="preserve">- subwencja  równoważąca   plan        208.808,00zł     wykonanie      208.808,00zł </w:t>
      </w:r>
    </w:p>
    <w:p>
      <w:pPr>
        <w:pStyle w:val="Normal"/>
        <w:spacing w:lineRule="auto" w:line="360"/>
        <w:rPr/>
      </w:pPr>
      <w:r>
        <w:rPr/>
        <w:t xml:space="preserve">- subwencje ogólne z budżetu państwa  plan 6.545,00zł  wykonanie  6.545,00zł </w:t>
      </w:r>
    </w:p>
    <w:p>
      <w:pPr>
        <w:pStyle w:val="Normal"/>
        <w:spacing w:lineRule="auto" w:line="360"/>
        <w:rPr/>
      </w:pPr>
      <w:r>
        <w:rPr/>
        <w:t xml:space="preserve">-  grzywny mandaty i inne kary pieniężne od osób fizycznych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plan 1.000,00zł    wykonanie     2.720,00zł</w:t>
      </w:r>
    </w:p>
    <w:p>
      <w:pPr>
        <w:pStyle w:val="Normal"/>
        <w:spacing w:lineRule="auto" w:line="360"/>
        <w:rPr/>
      </w:pPr>
      <w:r>
        <w:rPr/>
        <w:t xml:space="preserve">-  pozostałe odsetki                plan  29.440,00zł wykonanie    41.687,14zł        </w:t>
      </w:r>
    </w:p>
    <w:p>
      <w:pPr>
        <w:pStyle w:val="Normal"/>
        <w:spacing w:lineRule="auto" w:line="360"/>
        <w:rPr/>
      </w:pPr>
      <w:r>
        <w:rPr/>
        <w:t xml:space="preserve">- dotacje celowe otrzymane  z budżetu państwa  plan 32.465,00zł wykonanie  32.465,00zł </w:t>
      </w:r>
    </w:p>
    <w:p>
      <w:pPr>
        <w:pStyle w:val="Normal"/>
        <w:spacing w:lineRule="auto" w:line="360"/>
        <w:rPr/>
      </w:pPr>
      <w:r>
        <w:rPr/>
        <w:t>Jest to zwrot części wydatków wykonanych w ramach funduszu sołeckiego za 2011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801 - Oświata i wychow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 624.431,40 zł  wykonanie  587.428,61 zł tj. 94,07%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-   dochody  bieżące  plan  394.181,40zł       wykonanie   381.255,45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wpływy z różnych dochodów    -plan  42.000,00zł   wykonanie  36.267,5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pozostałe odsetki                         plan      500,00zł   wykonanie       342,15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dotacje celowe w ramach programów finansowanych z udziałem środków europejskich oraz środków o których mowa w rat.5ust.1 pkt 3 oraz ust.3pkt.5 i 6 lub płatności w ramach budżetu środków europejskich                    plan  168.996,40zł   wykonanie  168.996,40zł w tym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Dotacja celowa w ramach programów finansowanych z udziałem środków europejskich oraz środków o których mowa w art.5 ust.1.pkt 3 oraz ust.3 pkt 5 i 6 ustawy , lub płatności w ramach środków europejskich na projekt „ Ze szkołą za pan -brat „ w ramach Programu Operacyjnego Kapitał Ludzki współfinansowany  ze środków Europejskiego Funduszu Społeczneg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plan 104.374,90zł      wykonanie  104.374,90zł </w:t>
      </w:r>
    </w:p>
    <w:p>
      <w:pPr>
        <w:pStyle w:val="Normal"/>
        <w:spacing w:lineRule="auto" w:line="360"/>
        <w:rPr/>
      </w:pPr>
      <w:r>
        <w:rPr>
          <w:color w:val="000000"/>
        </w:rPr>
        <w:t>2. Dotacja celowa w ramach programów finansowanych z udziałem środków europejskich oraz środków o których mowa w art.5 ust.1.pkt 3 oraz ust.3 pkt 5 i 6 ustawy , lub płatności w ramach środków europejskich na projekt „ Odkrywamy , to co bliskie , dalsze i dalekie „ w ramach Programu Operacyjnego Kapitał Ludzki współfinansowany  ze środków Europejskiego Funduszu Społeczneg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Plan 64.621,50zł       wykonanie  64.621,5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dotacje celowe w ramach programów finansowanych z udziałem środków europejskich oraz środków o których mowa w rat.5ust.1 pkt 3 oraz ust.3pkt.5 i 6 lub płatności w ramach budżetu środków europejskich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plan 182.685,00 zł  wykonanie   175.649,4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dotacje celowe w ramach programów finansowanych z udziałem środków europejskich oraz środków o których mowa w rat.5ust.1 pkt 3 oraz ust.3pkt.5 i 6 lub płatności w ramach budżetu środków europejskich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plan  26.000,00zł wykonanie      3.9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gółem    plan 208.685,00zl wykonanie 179.549,4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Jest to dofinansowanie do Projektu „ Przedszkole moja lepsza przyszłość „ w ramach Program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peracyjnego Kapitał ludzki współfinansowanego ze środków Europejskiego Funduszu Społecznego 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-  dochody majątkowe   plan  230.250,00zł       wykonanie   206.173,16 zł</w:t>
      </w:r>
    </w:p>
    <w:p>
      <w:pPr>
        <w:pStyle w:val="Normal"/>
        <w:spacing w:lineRule="auto" w:line="360"/>
        <w:rPr/>
      </w:pPr>
      <w:r>
        <w:rPr/>
        <w:t>Wpłynęła dotacja celowa na zadanie inwestycyjne „ Budowa boiska wielofunkcyjnego przy Gimnazjum w Lipowcu Kościelnym  w ramach działania Odnowa i Rozwój Wsi objętego PROW na lata 2007-2013 zrealizowane w 2011 roku 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Plan 154.000,00zł        wykonanie   154.00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Wpływ dotacji na projekt realizowany  przez Szkołę Podstawową w Lipowcu Kościelnym w ramach  Rządowego programu wspierania w latach 2009 -2014 organów prowadzących w zapewnieniu bezpiecznych warunków nauki , wychowania i opieki w klasach I-III szkół podstawowych i ogólnokształcących szkół muzycznych I stopnia -„Radosna Szkoła „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Plan   50.250,00zł     wykonanie 48,273,16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dochodów  2.325.815,00zl  wykonanie 2.321.332,66zł tj. 99,81%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 2.325.815,00zl wykonanie  2.321.332,66zł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dministracji rządowej oraz innych zadań zleconych gminie ustawami na realizację świadczeń rodzinnych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plan 2.042.655,00zł    wykonanie  2.036.283,77zł </w:t>
      </w:r>
    </w:p>
    <w:p>
      <w:pPr>
        <w:pStyle w:val="Normal"/>
        <w:spacing w:lineRule="auto" w:line="360"/>
        <w:rPr/>
      </w:pPr>
      <w:r>
        <w:rPr/>
        <w:t xml:space="preserve">-wpływy z tytułu zwrotów wypłacanych świadczeń z funduszu alimentacyjnego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lan 5.000,00zł                 wykonanie     9.943,19z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dministracji rządowej oraz innych zadań zleconych gminie ustawami na składki  zdrowot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plan  4.821,00zł        wykonanie  4.820,4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-dotacje celowe otrzymane z budżetu państwa na realizację własnych zadań bieżących gmin na składki zdrowotne</w:t>
      </w:r>
      <w:r>
        <w:rPr>
          <w:color w:val="000000"/>
        </w:rPr>
        <w:t xml:space="preserve">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lan  5.050,00zł        wykonanie  4.906,29zł </w:t>
      </w:r>
    </w:p>
    <w:p>
      <w:pPr>
        <w:pStyle w:val="Normal"/>
        <w:spacing w:lineRule="auto" w:line="360"/>
        <w:rPr>
          <w:color w:val="000000"/>
        </w:rPr>
      </w:pPr>
      <w:r>
        <w:rPr/>
        <w:t>-dotacje celowe otrzymane z budżetu państwa na realizację własnych zadań bieżących gmin na zasiłki i pomoc w naturze</w:t>
      </w:r>
      <w:r>
        <w:rPr>
          <w:color w:val="000000"/>
        </w:rPr>
        <w:t xml:space="preserve">   /zasiłki okresowe/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lan  26.500,00zł       wykonanie  26.499,28zł </w:t>
      </w:r>
    </w:p>
    <w:p>
      <w:pPr>
        <w:pStyle w:val="Normal"/>
        <w:spacing w:lineRule="auto" w:line="360"/>
        <w:rPr>
          <w:color w:val="000000"/>
        </w:rPr>
      </w:pPr>
      <w:r>
        <w:rPr/>
        <w:t>-dotacje celowe otrzymane z budżetu państwa na realizację własnych zadań bieżących gmin na zasiłki i pomoc w naturze</w:t>
      </w:r>
      <w:r>
        <w:rPr>
          <w:color w:val="000000"/>
        </w:rPr>
        <w:t xml:space="preserve">   /zasiłki stałe/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lan  73.562,00zł        wykonanie  71.007,87zł </w:t>
      </w:r>
    </w:p>
    <w:p>
      <w:pPr>
        <w:pStyle w:val="Normal"/>
        <w:spacing w:lineRule="auto" w:line="360"/>
        <w:rPr>
          <w:color w:val="000000"/>
        </w:rPr>
      </w:pPr>
      <w:r>
        <w:rPr/>
        <w:t>-dotacje celowe otrzymane z budżetu państwa na realizację własnych zadań bieżących gmin na utrzymanie Gminnego Ośrodka Pomocy Społecznej</w:t>
      </w:r>
      <w:r>
        <w:rPr>
          <w:color w:val="000000"/>
        </w:rPr>
        <w:t xml:space="preserve">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plan  94.477,00zł           wykonanie          94.477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wpływy z usług        plan  2.000,00zł             wykonanie            1.775,88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pozostałe odsetki      plan 200,00zł                 wykonanie               118,98zł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na specjalistyczne usługi opiekuńcz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plan  5.500,00zł        wykonanie  5.5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dochody j.s.t. związane z realizacją zadań z zakresu administracji rządowej oraz innych zadań zleconych ustawam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plan  50,00zł        wykonanie  0,00zł </w:t>
      </w:r>
    </w:p>
    <w:p>
      <w:pPr>
        <w:pStyle w:val="Normal"/>
        <w:spacing w:lineRule="auto" w:line="360"/>
        <w:rPr/>
      </w:pPr>
      <w:r>
        <w:rPr/>
        <w:t xml:space="preserve">- dotacje celowe otrzymane z budżetu  państwa na realizacje zadań bieżących z zakresu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dministracji rządowej oraz innych zadań zleconych gminie ustawami na zasiłki opiekuńcz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plan  20.500,00zl       wykonanie  20.500,00zł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-dotacje celowe otrzymane z budżetu państwa na realizację własnych zadań bieżących gmin na dożywianie dzieci </w:t>
      </w:r>
      <w:r>
        <w:rPr>
          <w:color w:val="000000"/>
        </w:rPr>
        <w:t xml:space="preserve">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lan  45.500,00zł       wykonanie  45.5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dochodów  116.052,00zł  wykonanie 115.925,63zł tj 99,89%są to dochody bieżące </w:t>
      </w:r>
    </w:p>
    <w:p>
      <w:pPr>
        <w:pStyle w:val="Normal"/>
        <w:spacing w:lineRule="auto" w:line="360"/>
        <w:rPr/>
      </w:pPr>
      <w:r>
        <w:rPr/>
        <w:t>Dotacja na wypłatę stypendiów dla uczniów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-  dochody majątkowe  plan 103.452,00zł    wykonanie    103.452,00zł </w:t>
      </w:r>
    </w:p>
    <w:p>
      <w:pPr>
        <w:pStyle w:val="Normal"/>
        <w:spacing w:lineRule="auto" w:line="360"/>
        <w:rPr/>
      </w:pPr>
      <w:r>
        <w:rPr/>
        <w:t xml:space="preserve">Dotacje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-  dochody bieżące   plan 12.600,00zł    wykonanie    12.473,63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12.000,00zł       wykonanie  6.365,49zł tj. 53,05 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  dochody  bieżące  plan 12.000,00zł       wykonanie  6.365,49 zł tj.53,05%</w:t>
      </w:r>
    </w:p>
    <w:p>
      <w:pPr>
        <w:pStyle w:val="Normal"/>
        <w:spacing w:lineRule="auto" w:line="360"/>
        <w:rPr/>
      </w:pPr>
      <w:r>
        <w:rPr/>
        <w:t xml:space="preserve">-  wpływy z różnych dochodów   plan 12.000,00zł   wykonanie 6.365,49zł </w:t>
      </w:r>
    </w:p>
    <w:p>
      <w:pPr>
        <w:pStyle w:val="Normal"/>
        <w:spacing w:lineRule="auto" w:line="360"/>
        <w:rPr/>
      </w:pPr>
      <w:r>
        <w:rPr/>
        <w:t xml:space="preserve">-  dochody majątkowe  plan 109.280,00zł    wykonanie    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dotacje celowe w ramach programów finansowanych z udziałem środków europejskich oraz środków o których mowa w rat.5ust.1 pkt 3 oraz ust.3pkt.5 i 6 lub płatności w ramach budżetu środków europejskich                   </w:t>
      </w:r>
    </w:p>
    <w:p>
      <w:pPr>
        <w:pStyle w:val="Normal"/>
        <w:spacing w:lineRule="auto" w:line="360"/>
        <w:rPr/>
      </w:pPr>
      <w:r>
        <w:rPr/>
        <w:t xml:space="preserve">-  dochody majątkowe  plan 109.280,00zł    wykonanie    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konanie w powyższym dziale jest bardzo niskie , gdyż planowano dotacje na zadanie inwestycyjne  „Remont świetlic wiejskich w miejscowościach Rumoka i Wola Kęczewska w Gminie Lipowiec Kościelny „ w wysokości 109.280,00zł , która do końca roku nie wpłynęła 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  926 – Kultura fizyczna </w:t>
      </w:r>
    </w:p>
    <w:p>
      <w:pPr>
        <w:pStyle w:val="Normal"/>
        <w:spacing w:lineRule="auto" w:line="360"/>
        <w:rPr/>
      </w:pPr>
      <w:r>
        <w:rPr>
          <w:b/>
        </w:rPr>
        <w:t xml:space="preserve">Plan dochodów 6.394,00zł       wykonanie  6.394,00zł tj. 100,00 %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dotacje celowe w ramach programów finansowanych z udziałem środków europejskich oraz środków o których mowa w rat.5ust.1 pkt 3 oraz ust.3pkt.5 i 6 lub płatności w ramach budżetu środków europejskich                   </w:t>
      </w:r>
    </w:p>
    <w:p>
      <w:pPr>
        <w:pStyle w:val="Normal"/>
        <w:spacing w:lineRule="auto" w:line="360"/>
        <w:rPr/>
      </w:pPr>
      <w:r>
        <w:rPr/>
        <w:t xml:space="preserve">-  dochody bieżące   plan 6,394,00zł    wykonanie    6.394,00zł </w:t>
      </w:r>
    </w:p>
    <w:p>
      <w:pPr>
        <w:pStyle w:val="Normal"/>
        <w:spacing w:lineRule="auto" w:line="360"/>
        <w:rPr/>
      </w:pPr>
      <w:r>
        <w:rPr/>
        <w:t xml:space="preserve">Jest to dotacja na projekt „ Dziecięca  akademia przyszłości – wyrównywanie  szans edukacyjnych </w:t>
      </w:r>
      <w:r>
        <w:rPr>
          <w:sz w:val="22"/>
          <w:szCs w:val="22"/>
        </w:rPr>
        <w:t>uczniów poprzez dodatkowe zajęcia rozwijające kompetencje kluczowe w szkołach podstawowych</w:t>
      </w:r>
      <w:r>
        <w:rPr/>
        <w:t xml:space="preserve"> „</w:t>
      </w:r>
    </w:p>
    <w:p>
      <w:pPr>
        <w:pStyle w:val="Normal"/>
        <w:spacing w:lineRule="auto" w:line="360"/>
        <w:rPr/>
      </w:pPr>
      <w:r>
        <w:rPr/>
        <w:t>realizowany przez Szkołę Podstawową im. bł Bp. L.Wetmańskiego w Lipowcu Kościelnym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łem dochody plan   14.269.479,36zł     wykonanie  14.030.609,29zł  tj.98,33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lne  należności na dzień 31.12.2012r. wynoszą 319.046,47zł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budżetowych 15.184.979,38zł  , wykonanie na dzień 31 grudnia 2012r.   14.313.533,27zł tj 94,2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majątkowe  plan       2.481.474,00zł  wykonanie      2.195.868,11zł tj. 88,5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bieżące        plan      12.703.505,38zł wykonanie   12.117.665,16złtj. 95,39%</w:t>
      </w:r>
    </w:p>
    <w:p>
      <w:pPr>
        <w:pStyle w:val="Normal"/>
        <w:spacing w:lineRule="auto" w:line="360"/>
        <w:rPr/>
      </w:pPr>
      <w:r>
        <w:rPr/>
        <w:t>Wykonanie wydatków w/g działów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Dział  010 - Rolnictwo i łowiectw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1.084.599,96zl  wykonanie  1.053.437,23zł tj. 97,13w tym :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309.043,96zł   wykonanie  295.147,96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odpis dla Izb Rolniczych                                                       5.700,00zł                   5.574,00zł</w:t>
      </w:r>
    </w:p>
    <w:p>
      <w:pPr>
        <w:pStyle w:val="Normal"/>
        <w:spacing w:lineRule="auto" w:line="360"/>
        <w:rPr/>
      </w:pPr>
      <w:r>
        <w:rPr/>
        <w:t>-pozostała działalność                                                         303.343,96zł               289.573,96zł</w:t>
      </w:r>
    </w:p>
    <w:p>
      <w:pPr>
        <w:pStyle w:val="Normal"/>
        <w:spacing w:lineRule="auto" w:line="360"/>
        <w:rPr/>
      </w:pPr>
      <w:r>
        <w:rPr/>
        <w:t>Wydatki w tym dziale to:</w:t>
      </w:r>
    </w:p>
    <w:p>
      <w:pPr>
        <w:pStyle w:val="Normal"/>
        <w:spacing w:lineRule="auto" w:line="360"/>
        <w:rPr/>
      </w:pPr>
      <w:r>
        <w:rPr/>
        <w:t xml:space="preserve">-zwrot podatku akcyzowego dla rolników     266.023,49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pozostałe wydatki związane ze zwrotem podatku akcyzowego -  5.320,47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150</w:t>
      </w:r>
      <w:r>
        <w:rPr>
          <w:u w:val="single"/>
        </w:rPr>
        <w:t xml:space="preserve"> –</w:t>
      </w:r>
      <w:r>
        <w:rPr>
          <w:b/>
          <w:u w:val="single"/>
        </w:rPr>
        <w:t xml:space="preserve"> Przetwórstwo przemysłow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Plan wydatków  10.155,00zł     wykonanie  5.929,47zł tj.58,39%</w:t>
      </w:r>
    </w:p>
    <w:p>
      <w:pPr>
        <w:pStyle w:val="Normal"/>
        <w:spacing w:lineRule="auto" w:line="360"/>
        <w:rPr/>
      </w:pPr>
      <w:r>
        <w:rPr/>
        <w:t>Jest to dotacja celowa dla samorządu województwa na inwestycje zakupy inwestycyjne na podstawie porozumień między jednostkami samorządu terytorialnego na realizacje projektu  Przyspieszenie wzrostu konkurencyjności  województwa mazowieckiego przez budowanie społeczeństwa informacyjnego i gospodarki opartej na wiedzy poprzez stworzenie zintegrowanych baz wiedzy o Mazowszu .</w:t>
      </w:r>
    </w:p>
    <w:p>
      <w:pPr>
        <w:pStyle w:val="Normal"/>
        <w:spacing w:lineRule="auto" w:line="360"/>
        <w:rPr/>
      </w:pPr>
      <w:r>
        <w:rPr/>
        <w:t>Projekt nie został zrealizowany w 2012 roku , został przesunięty do realizacji na lata przyszłe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600</w:t>
      </w:r>
      <w:r>
        <w:rPr>
          <w:u w:val="single"/>
        </w:rPr>
        <w:t xml:space="preserve">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Plan wydatków  1.140.441,00zł     wykonanie  1.025.696,67złtj. 89,94%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wydatki  bieżące          plan        336.741,00zł      wykonanie        285.083,96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wydatki  majątkowe      plan      803.700,00zł      wykonanie       740.612,71z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Na bieżące utrzymanie dróg wydatkowano 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za odśnieżanie dróg  w okresie zimowym zapłacono 7.212,3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zakup mieszanki na drogi w okresie zimowym – 4.747,8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zakupiono rury  na przepusty  dla miejscowości Turza Mała i Turza Wielka  – 4.064,22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 zakupiono piasek do Turzy Wielkiej – 1.582,27zł </w:t>
      </w:r>
    </w:p>
    <w:p>
      <w:pPr>
        <w:pStyle w:val="Normal"/>
        <w:spacing w:lineRule="auto" w:line="360"/>
        <w:rPr/>
      </w:pPr>
      <w:r>
        <w:rPr>
          <w:color w:val="333300"/>
        </w:rPr>
        <w:t xml:space="preserve">-  zakupiono materiały do zagospodarowania terenu w Woli Kęczewskiej – 1.972,80zł </w:t>
      </w:r>
    </w:p>
    <w:p>
      <w:pPr>
        <w:pStyle w:val="Normal"/>
        <w:spacing w:lineRule="auto" w:line="360"/>
        <w:rPr/>
      </w:pPr>
      <w:r>
        <w:rPr>
          <w:color w:val="333300"/>
        </w:rPr>
        <w:t xml:space="preserve">-  zakupiono farby do malowania przystanków – 1.017,27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 zapłacono za prace równiarki  na drogach w miejscowościach   Niegocin,  Zawady , Cegielnia Lewicka , Parcele Łomskie  7.896,60zł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 zapłacono za dostawę  kruszywa na drogi gminne w wysokości  - 2.538,4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zapłacono za przeprowadzenie kontroli stanu technicznego mostów - 2.0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 naprawa przystanku w miejscowości Zawady - 602,7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odmulanie rowów przy drogach gminnych w miejscowościach Niegocin ,Zawady, Turza Wielk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arcele Łomskie, Wola Kęczewska – 3.075,00zł </w:t>
      </w:r>
    </w:p>
    <w:p>
      <w:pPr>
        <w:pStyle w:val="Normal"/>
        <w:spacing w:lineRule="auto" w:line="360"/>
        <w:rPr/>
      </w:pPr>
      <w:r>
        <w:rPr>
          <w:color w:val="000000"/>
        </w:rPr>
        <w:t>- zapłacono za roboty ziemne  na drogach w miejscowościach  Zawady , Rumoka – 1.968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zapłacono za usługę ładowarką w miejscowości Turza Mała -2.669,1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za odwodnienie chodnika w miejscowości Lipowiec Kościelny- 53.0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 nawiezienie gruzu i niwelacja drogi nr 88 w miejscowości Dobra Wola – 4.999,95z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 usługę ładowacza w miejscowości Rumoka -4.538,7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 usługę ładowacza w miejscowości Turza Mała – 492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dodatkowe roboty przy odwodnieniu w miejscowości Zawady – 5.166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przeniesienie słupa energetycznego przy drodze gminnej w Łomi – 2.999,99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opracowanie projektu stałej organizacji ruchu w Turzy Małej-2.0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korytowanie dróg w miejscowości Lipowiec , Niegocin – 2.103,3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nawieżienie  źwiru na drogi w Turzy Małej ,Krępa -2.633,18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nawieżienie źwiru na drogę w Kęczewie – 1.328,4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montowanie ogrodzenia w zawadach -8.137,68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kup koszy ulicznych -2.46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odwodnienie i nawiezienie piasku przy drodze gminnej w Lipowcu -5.326,76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inwestycyjne wynosiły 740.612,71zł</w:t>
      </w:r>
    </w:p>
    <w:p>
      <w:pPr>
        <w:pStyle w:val="Normal"/>
        <w:spacing w:lineRule="auto" w:line="360"/>
        <w:rPr/>
      </w:pPr>
      <w:r>
        <w:rPr/>
        <w:t>- Przebudowa drogi gminnej w miejscowości  Niegocin  - 51.146,50zł</w:t>
      </w:r>
    </w:p>
    <w:p>
      <w:pPr>
        <w:pStyle w:val="Normal"/>
        <w:spacing w:lineRule="auto" w:line="360"/>
        <w:rPr/>
      </w:pPr>
      <w:r>
        <w:rPr/>
        <w:t xml:space="preserve">- zagospodarowanie terenu Wola Kęczewska  - 6.000,00zł </w:t>
      </w:r>
    </w:p>
    <w:p>
      <w:pPr>
        <w:pStyle w:val="Normal"/>
        <w:spacing w:lineRule="auto" w:line="360"/>
        <w:rPr/>
      </w:pPr>
      <w:r>
        <w:rPr/>
        <w:t xml:space="preserve">- budowa chodników Turza Mała –196.449,00zł </w:t>
      </w:r>
    </w:p>
    <w:p>
      <w:pPr>
        <w:pStyle w:val="Normal"/>
        <w:spacing w:lineRule="auto" w:line="360"/>
        <w:rPr/>
      </w:pPr>
      <w:r>
        <w:rPr/>
        <w:t xml:space="preserve">- budowa chodnika w miejscowości  Dobra Wola 18.513,94zł </w:t>
      </w:r>
    </w:p>
    <w:p>
      <w:pPr>
        <w:pStyle w:val="Normal"/>
        <w:spacing w:lineRule="auto" w:line="360"/>
        <w:rPr/>
      </w:pPr>
      <w:r>
        <w:rPr/>
        <w:t xml:space="preserve">- zapłacono za mapy na budowę chodników w Lewiczynie -1.500,00zł </w:t>
      </w:r>
    </w:p>
    <w:p>
      <w:pPr>
        <w:pStyle w:val="Normal"/>
        <w:spacing w:lineRule="auto" w:line="360"/>
        <w:rPr/>
      </w:pPr>
      <w:r>
        <w:rPr/>
        <w:t xml:space="preserve">- wykonanie odwodnienia w miejscowości Zawady – 38.557,59zł </w:t>
      </w:r>
    </w:p>
    <w:p>
      <w:pPr>
        <w:pStyle w:val="Normal"/>
        <w:spacing w:lineRule="auto" w:line="360"/>
        <w:rPr/>
      </w:pPr>
      <w:r>
        <w:rPr/>
        <w:t xml:space="preserve">- Przebudowa drogi Nr 04KDG 01 I 02 w Dobrej Woli – zapłacono za dokumentację w wysokości  -10.000,00zł </w:t>
      </w:r>
    </w:p>
    <w:p>
      <w:pPr>
        <w:pStyle w:val="Normal"/>
        <w:spacing w:lineRule="auto" w:line="360"/>
        <w:rPr/>
      </w:pPr>
      <w:r>
        <w:rPr/>
        <w:t xml:space="preserve">-budowa chodników w miejscowości Turza Wielka – 281.546,22zł </w:t>
      </w:r>
    </w:p>
    <w:p>
      <w:pPr>
        <w:pStyle w:val="Normal"/>
        <w:spacing w:lineRule="auto" w:line="360"/>
        <w:rPr/>
      </w:pPr>
      <w:r>
        <w:rPr/>
        <w:t xml:space="preserve">-przebudowa drogi gminnej w miejscowości Łomia – 82.328.12zl </w:t>
      </w:r>
    </w:p>
    <w:p>
      <w:pPr>
        <w:pStyle w:val="Normal"/>
        <w:spacing w:lineRule="auto" w:line="360"/>
        <w:rPr/>
      </w:pPr>
      <w:r>
        <w:rPr/>
        <w:t xml:space="preserve">-zagospodarowanie terenu pod plac zabaw w Turzy Wielkiej – 9.966,69zł </w:t>
      </w:r>
    </w:p>
    <w:p>
      <w:pPr>
        <w:pStyle w:val="Normal"/>
        <w:spacing w:lineRule="auto" w:line="360"/>
        <w:rPr/>
      </w:pPr>
      <w:r>
        <w:rPr/>
        <w:t xml:space="preserve">-budowa chodników w miejscowości Niegocin – 19.740,18zł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konano zadań inwestycyjny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 xml:space="preserve">zagospodarowanie terenu przy stacji uzdatniania wody w Lipowcu  w wysokości 10.000,00zł  ze względu na trudne warunki atmosferyczne 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nie wydatkowano 28.453,00zł z inwestycji budowa chodników w Turzy Wielkiej gdyż zaplanowano większą kwotę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  700  - Gospodarka mieszkaniow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an wydatków  14.921,10 zł wykonanie  13.600,65zł tj. 91,15%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wydatki</w:t>
      </w:r>
      <w:r>
        <w:rPr/>
        <w:t xml:space="preserve">  </w:t>
      </w:r>
      <w:r>
        <w:rPr>
          <w:i/>
        </w:rPr>
        <w:t xml:space="preserve">bieżące    plan    14.921,10zł      wykonanie   13.600,65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atkowano na  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za wypisy z rejestru gruntów i mapy  – 718,49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za ogłoszenia  o przetargach – 690,00zł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 za dokumentację techniczną na rozbiórkę budynku gminnego w Dobrej Woli – 1.500,00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 usługi kominiarskie i przegląd kominów  wydatkowano    - 1.563,76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kup działki w miejscowości Rumoka  2.660,00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graniczenie działek – 3.075,00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zakup drzewa na pokrycie dachu na budynku w Turzy Małej – 2.253,36zł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z</w:t>
      </w:r>
      <w:r>
        <w:rPr>
          <w:b/>
          <w:sz w:val="22"/>
          <w:szCs w:val="22"/>
          <w:u w:val="single"/>
        </w:rPr>
        <w:t>iał 750 -Administracja 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lan wydatków  2.402.210,02zł wykonanie  2.216.355,97 tj. 92,26% w tym: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Wydatki bieżące   plan 2.374.440,02zł   wykonanie 2.198.578,88zł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Wydatki majątkowe    plan 27.770,00zł wykonanie 17.777,09zł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Urząd Wojewódzki    plan    102.909,00zł    wykonanie  99.412,47zł tj.96,60%</w:t>
      </w:r>
    </w:p>
    <w:p>
      <w:pPr>
        <w:pStyle w:val="Normal"/>
        <w:spacing w:lineRule="auto" w:line="360"/>
        <w:rPr/>
      </w:pPr>
      <w:r>
        <w:rPr/>
        <w:t>Wydatki ogółem w kwocie 99.412,47z</w:t>
      </w:r>
      <w:r>
        <w:rPr>
          <w:b/>
        </w:rPr>
        <w:t>ł</w:t>
      </w:r>
      <w:r>
        <w:rPr/>
        <w:t xml:space="preserve"> - dotyczą  pracowników Referatu Spraw Obywatelskich, </w:t>
      </w:r>
    </w:p>
    <w:p>
      <w:pPr>
        <w:pStyle w:val="Normal"/>
        <w:spacing w:lineRule="auto" w:line="360"/>
        <w:rPr/>
      </w:pPr>
      <w:r>
        <w:rPr/>
        <w:t>wykonujących zadania z zakresu administracji rządowej , wydatkowano n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nagrodzenia osobowe -77.464,78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ynagrodzenie – 6.653,87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– 13.363,24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ki na Fundusz pracy -1.930,58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Gminy   plan  110.400,00zł    wykonanie  102.992,18zł tj. 93,29%</w:t>
      </w:r>
    </w:p>
    <w:p>
      <w:pPr>
        <w:pStyle w:val="Normal"/>
        <w:spacing w:lineRule="auto" w:line="360"/>
        <w:rPr/>
      </w:pPr>
      <w:r>
        <w:rPr/>
        <w:t xml:space="preserve">Wydatkowano  na wypłatę diet w wysokości 87.853,20zł  dla radnych za udział  w  pracach  Rady   i na obsługę  Rady w wysokości 15.138,98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Gminy     plan  1.620.171,02zł     wykonanie 1.566.581,78zł tj. 96,69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wydatki  bieżące          plan        1.606.171,020zł      wykonanie        1.532.581,78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wydatki  majątkowe      plan           14.000,00zł       wykonanie           14.000,00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nagrodzenia osobowe                             859.300,00zł                                     840.767,33zł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nagrodzenia bezosobowe                         38.000,00zł                                       35.857,51,zł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dodatkowe wynagrodzenia roczne                60.300,00zł                                        60.219,51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ładki na ubezpieczenie społeczne           177.312,00zł                                       163.792,99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is na fundusz socjalny                             23.702,00zł                                        23.702,00z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róże służbowe                                           6.500,00zl                                          4.552,7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ługi remontowe                                         10.356,02zl                                           9.763,44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pozostałe </w:t>
      </w:r>
      <w:r>
        <w:rPr>
          <w:color w:val="000000"/>
        </w:rPr>
        <w:t xml:space="preserve">wydatki                                       391.111,76zł                                      280.578,83zł  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zostałe wydatki to :</w:t>
      </w:r>
    </w:p>
    <w:p>
      <w:pPr>
        <w:pStyle w:val="Normal"/>
        <w:spacing w:lineRule="auto" w:line="360"/>
        <w:rPr/>
      </w:pPr>
      <w:r>
        <w:rPr>
          <w:color w:val="000000"/>
        </w:rPr>
        <w:t>-zakup oleju opałowego  -  53.172,14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prenumerata czasopism       - 6.493,99zł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 energię elektryczną  -  31.204,38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artykułów biurowych   - 19.536,6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prowizja bankowa  - 5.938,62zł </w:t>
      </w:r>
    </w:p>
    <w:p>
      <w:pPr>
        <w:pStyle w:val="Normal"/>
        <w:spacing w:lineRule="auto" w:line="360"/>
        <w:rPr/>
      </w:pPr>
      <w:r>
        <w:rPr>
          <w:color w:val="000000"/>
        </w:rPr>
        <w:t>-za konserwacje i usługi informatyczne  – 21.998,40zł</w:t>
      </w:r>
    </w:p>
    <w:p>
      <w:pPr>
        <w:pStyle w:val="Normal"/>
        <w:spacing w:lineRule="auto" w:line="360"/>
        <w:rPr/>
      </w:pPr>
      <w:r>
        <w:rPr>
          <w:color w:val="FF0000"/>
        </w:rPr>
        <w:t>-</w:t>
      </w:r>
      <w:r>
        <w:rPr>
          <w:color w:val="000000"/>
        </w:rPr>
        <w:t>szkolenie pracowników        -12.026,10zł</w:t>
      </w:r>
    </w:p>
    <w:p>
      <w:pPr>
        <w:pStyle w:val="Normal"/>
        <w:spacing w:lineRule="auto" w:line="360"/>
        <w:rPr/>
      </w:pPr>
      <w:r>
        <w:rPr>
          <w:color w:val="000000"/>
        </w:rPr>
        <w:t>-opłaty za telefony  stacjonarne    -  4.815,23zł</w:t>
      </w:r>
    </w:p>
    <w:p>
      <w:pPr>
        <w:pStyle w:val="Normal"/>
        <w:spacing w:lineRule="auto" w:line="360"/>
        <w:rPr/>
      </w:pPr>
      <w:r>
        <w:rPr>
          <w:color w:val="000000"/>
        </w:rPr>
        <w:t>-opłaty za telefony  komórkowe   -3.861,16zł</w:t>
      </w:r>
    </w:p>
    <w:p>
      <w:pPr>
        <w:pStyle w:val="Normal"/>
        <w:spacing w:lineRule="auto" w:line="360"/>
        <w:rPr/>
      </w:pPr>
      <w:r>
        <w:rPr>
          <w:color w:val="000000"/>
        </w:rPr>
        <w:t>-opłata pocztowa od wysyłanych pism – 21.500,00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ubezpieczenie budynków  - 14.139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abonament  za monitoring -2.160,60zł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 paliwo – 21.053,38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 programy  komputerowe – 2.117,8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komputera do USC – 2.965,00 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aparatu fotograficznego – 1.197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telefonu komórkowego  – 354,24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 części do samochodów -2.487,84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wywóz szamba- 4.665,6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rzegląd techniczny samochodów – 1.674,09z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ogłoszenia prasowe – 1.2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 dostęp do bazy LEX – 5.781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druków – 1.375,64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środków chemicznych -1.351,96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olety do sali konferencyjnej – 539,62zł </w:t>
      </w:r>
    </w:p>
    <w:p>
      <w:pPr>
        <w:pStyle w:val="Normal"/>
        <w:spacing w:lineRule="auto" w:line="360"/>
        <w:rPr/>
      </w:pPr>
      <w:r>
        <w:rPr/>
        <w:t xml:space="preserve">-utrzymanie bazy gmin – 2.000,50zł </w:t>
      </w:r>
    </w:p>
    <w:p>
      <w:pPr>
        <w:pStyle w:val="Normal"/>
        <w:spacing w:lineRule="auto" w:line="360"/>
        <w:rPr/>
      </w:pPr>
      <w:r>
        <w:rPr/>
        <w:t xml:space="preserve">-zakup wzmocnienia do serwera- 1.476,00zł </w:t>
      </w:r>
    </w:p>
    <w:p>
      <w:pPr>
        <w:pStyle w:val="Normal"/>
        <w:spacing w:lineRule="auto" w:line="360"/>
        <w:rPr/>
      </w:pPr>
      <w:r>
        <w:rPr/>
        <w:t xml:space="preserve">-wymiana modułu kotła – 2.100,00zł </w:t>
      </w:r>
    </w:p>
    <w:p>
      <w:pPr>
        <w:pStyle w:val="Normal"/>
        <w:spacing w:lineRule="auto" w:line="360"/>
        <w:rPr/>
      </w:pPr>
      <w:r>
        <w:rPr/>
        <w:t>Promocja jednostek samorządu terytorialnego  plan 10.000,00zł wykonanie  6.013,44zł tj.60,13%</w:t>
      </w:r>
    </w:p>
    <w:p>
      <w:pPr>
        <w:pStyle w:val="Normal"/>
        <w:spacing w:lineRule="auto" w:line="360"/>
        <w:rPr/>
      </w:pPr>
      <w:r>
        <w:rPr/>
        <w:t>Wydatki inwestycyjne poniesiono w wysokości 14.000,00zł na zakup kosiarki samojezdnej .</w:t>
      </w:r>
    </w:p>
    <w:p>
      <w:pPr>
        <w:pStyle w:val="Normal"/>
        <w:spacing w:lineRule="auto" w:line="360"/>
        <w:rPr/>
      </w:pPr>
      <w:r>
        <w:rPr>
          <w:b/>
        </w:rPr>
        <w:t>Pozostała działalność  plan 558.730,00zł     wykonanie  441.356,10zł  tj.78,99%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bieżące plan 544.960,00zł     wykonanie   437.579,01zł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majątkowe plan  13.770,00zł wykonanie  3.777,09zł </w:t>
      </w:r>
    </w:p>
    <w:p>
      <w:pPr>
        <w:pStyle w:val="Normal"/>
        <w:spacing w:lineRule="auto" w:line="360"/>
        <w:rPr/>
      </w:pPr>
      <w:r>
        <w:rPr/>
        <w:t>Projekt nie został zrealizowany w 2012 roku , został przesunięty do realizacji na lata przyszłe</w:t>
      </w:r>
    </w:p>
    <w:p>
      <w:pPr>
        <w:pStyle w:val="Normal"/>
        <w:spacing w:lineRule="auto" w:line="360"/>
        <w:rPr/>
      </w:pPr>
      <w:r>
        <w:rPr/>
        <w:t>Wydatki dotyczą  pracowników fizycznych , oraz pracowników zatrudnionych na robotach publicznych.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/>
        <w:t>wynagrodzenie osobowe                   plan   124.000,00zł   wykonanie   96.273,97zł</w:t>
      </w:r>
    </w:p>
    <w:p>
      <w:pPr>
        <w:pStyle w:val="Normal"/>
        <w:spacing w:lineRule="auto" w:line="360"/>
        <w:rPr/>
      </w:pPr>
      <w:r>
        <w:rPr/>
        <w:t>dodatkowe wynagrodzenie roczne    plan     10.000,00zł   wykonanie     9.931,90zł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składki na ubezpieczenie społeczne </w:t>
      </w:r>
      <w:r>
        <w:rPr>
          <w:color w:val="000000"/>
        </w:rPr>
        <w:t>plan      26.020,00zł  wykonanie     21.205,80zł</w:t>
      </w:r>
    </w:p>
    <w:p>
      <w:pPr>
        <w:pStyle w:val="Normal"/>
        <w:spacing w:lineRule="auto" w:line="360"/>
        <w:rPr/>
      </w:pPr>
      <w:r>
        <w:rPr/>
        <w:t>odpis na fundusz socjalny                 plan       3.282,00zł   wykonanie      3.282,00zł</w:t>
      </w:r>
    </w:p>
    <w:p>
      <w:pPr>
        <w:pStyle w:val="Normal"/>
        <w:spacing w:lineRule="auto" w:line="360"/>
        <w:rPr/>
      </w:pPr>
      <w:r>
        <w:rPr/>
        <w:t>różne wydatki na rzecz osób fizycznych  plan  20.000,00zł  wykonanie  19.110,00zł</w:t>
      </w:r>
    </w:p>
    <w:p>
      <w:pPr>
        <w:pStyle w:val="Normal"/>
        <w:spacing w:lineRule="auto" w:line="360"/>
        <w:rPr/>
      </w:pPr>
      <w:r>
        <w:rPr/>
        <w:t xml:space="preserve">wynagrodzenia agencyjno-prowizyjne     plan  42.000,00zł  wykonanie  36.247,64zł   </w:t>
      </w:r>
    </w:p>
    <w:p>
      <w:pPr>
        <w:pStyle w:val="Normal"/>
        <w:spacing w:lineRule="auto" w:line="360"/>
        <w:rPr/>
      </w:pPr>
      <w:r>
        <w:rPr/>
        <w:t xml:space="preserve">-  dotacje celowe przekazane do Samorządu Województwa na inwestycj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plan     13.770,00zł   wykonanie       3.777,09zł </w:t>
      </w:r>
    </w:p>
    <w:p>
      <w:pPr>
        <w:pStyle w:val="Normal"/>
        <w:spacing w:lineRule="auto" w:line="360"/>
        <w:rPr/>
      </w:pPr>
      <w:r>
        <w:rPr/>
        <w:t xml:space="preserve">Dotacja celowa przekazana została  do samorządu województwa na inwestycje, zakupy inwestycyjne na podstawie porozumień między jednostkami samorządu terytorialnego na realizacje projektu.  </w:t>
      </w:r>
    </w:p>
    <w:p>
      <w:pPr>
        <w:pStyle w:val="Normal"/>
        <w:spacing w:lineRule="auto" w:line="360"/>
        <w:rPr/>
      </w:pPr>
      <w:r>
        <w:rPr/>
        <w:t>Projekt nie został zrealizowany w 2012 roku , został przesunięty do realizacji na lata przyszł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wydatki z  z dotacji celowej w ramach programów finansowanych z udziałem środków europejskich oraz środków o których mowa w art.5 ust.1.pkt 3 oraz ust.3 pkt 5 i 6 ustawy , lub płatności w ramach środków europejskich na projekt „ Gmina Lipowiec Kościelny i partnerzy we wspólnych działaniach „           plan  228.302,00zł   wykonanie 197.418,82zł </w:t>
      </w:r>
    </w:p>
    <w:p>
      <w:pPr>
        <w:pStyle w:val="Normal"/>
        <w:spacing w:lineRule="auto" w:line="360"/>
        <w:rPr/>
      </w:pPr>
      <w:r>
        <w:rPr>
          <w:color w:val="000000"/>
        </w:rPr>
        <w:t>pozostałe wydatki                     plan    303.896,00zł    wykonanie 243.937,28z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zostałe wydatki dotyczą: ubezpieczenia ciągników i przyczep , zakupu paliwa i części  ,badania diagnostyczne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kup części do ciągnika i remont   - 12.707,24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kup paliwa   - 29.436,49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kup rękawic i drobnego sprzętu – 1.506,88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naprawa przyczepy – 2.999,9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emont ładowacza – 2.271,52z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pługa do odśnieżania – 2.24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 powyższym rozdziale jest  niskie wykonanie , gdyż pod koniec roku wpłynęła refundacja z Urzędu Pracy  dla osób zatrudnionych w ramach robót publicznych na wynagrodzenia i pochodne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1-  Urzędy naczelnych organów władzy , kontroli i sądownictw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 wydatków  831,00zł  wykonanie 831,00 zł  tj 100,00%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wydatki bieżące 831,00zł  wykonanie 831,00 zł  .</w:t>
      </w:r>
    </w:p>
    <w:p>
      <w:pPr>
        <w:pStyle w:val="Normal"/>
        <w:spacing w:lineRule="auto" w:line="360"/>
        <w:rPr/>
      </w:pPr>
      <w:r>
        <w:rPr/>
        <w:t>Są to wydatki na  aktualizacje rejestru wyborców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</w:rPr>
        <w:t>Plan wydatków   207.593,00zł  wykonanie</w:t>
      </w:r>
      <w:r>
        <w:rPr/>
        <w:t xml:space="preserve">  159.747,79zł  </w:t>
      </w:r>
      <w:r>
        <w:rPr>
          <w:b/>
        </w:rPr>
        <w:t xml:space="preserve"> tj 76,95%w tym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 177.593,00zł   wykonanie 132.490,58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majątkowe  plan  30.000,00zł  wykonanie 27.257,21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mendy Wojewódzkie Policji                                plan   16.000,00zł   wykonanie 16.000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aż gminna /miejska/                                      -      plan  32.000,00zł   wykonanie   32.00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rządzanie kryzysowe                      -                  plan    2.000,00zł   wykonanie               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chotnicze  Straże Pożarne  -                                plan    157.593,00zł   wykonanie   111.747,79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datki dotyczące jednostek OSP.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kup materiałów i wyposażenia  plan  46.293,00zł wydatkowano  36.417,4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zakup usług pozostałych                        35.000,00zł                          22.152,00zł </w:t>
      </w:r>
    </w:p>
    <w:p>
      <w:pPr>
        <w:pStyle w:val="Normal"/>
        <w:spacing w:lineRule="auto" w:line="360"/>
        <w:rPr/>
      </w:pPr>
      <w:r>
        <w:rPr>
          <w:color w:val="000000"/>
        </w:rPr>
        <w:t>- różne składki i opłaty                             17.000,00zł                            6.669,00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 za energię                                               20.000,00zł                          13.647,29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wynagrodzenia bezosobowe                   14.000,00zł                          11.029,16z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-składki na ubezpieczenia społeczne         1.300,00zł                                800,70zl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różne wydatki na rzecz osób fizycznych 10.000,00zł                            9.775,00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ydatki inwestycyjne                              14.000,00zł                          11.257,21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Wydatkowano na 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-paliwo do samochodów oraz innego sprzętu silnikowego/motopompy ,piły silnikowe</w:t>
      </w:r>
      <w:r>
        <w:rPr>
          <w:bCs/>
          <w:color w:val="FF0000"/>
        </w:rPr>
        <w:t xml:space="preserve"> / -  </w:t>
      </w:r>
      <w:r>
        <w:rPr>
          <w:bCs/>
          <w:color w:val="000000"/>
        </w:rPr>
        <w:t>10.885,29z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- zakup części oraz naprawa  samochodów – 5.905,22zł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-za udział w akcjach ratowniczo - gaśniczych wypłacono – 9.775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-zakup  2 kompl. mundurów dla OSP Rumoka i 4 kompl. Mundurów dla OSP Krepa – 3.648,24zł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-zakup sztandaru  dla OSP Turza Mała  -4.500,00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kup stacji obiektowej  -5.351,4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 szkolenia  - 2.525,0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 usługi medyczne – 1.200,00zł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-za badanie techniczne samochodów- 1.426,50z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 ubezpieczenie samochodów – 1.586,0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kup i montaż  terminala GSM OTG-53 – 1.618,92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kup prądnicy PWT-52/2 2 szt. Dla OSP Rumoka – 638,0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kup pilarki – 953,6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kup akumulatora dla OSP LIPOWIEC – 840,02zł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-zakup ubrań ochronnych dla strażaków – 2.331,2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przegląd i legalizacja zestawu ratowniczego – 924,0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naprawa instalacji elektrycznej w garażu OSP Lipowiec -1.881,90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płacono za seminarium z  zakresu ochrony przeciw pożarowej – 3.981,28zł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-za zorganizowanie zawodów sportowo-pożarniczych w tym zakup nagród  - 3.339,90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n  wydatków 54.253,00zł  wykonanie  16.808,00zł tj.30,98%</w:t>
      </w:r>
    </w:p>
    <w:p>
      <w:pPr>
        <w:pStyle w:val="Normal"/>
        <w:spacing w:lineRule="auto" w:line="360"/>
        <w:rPr/>
      </w:pPr>
      <w:r>
        <w:rPr>
          <w:b/>
        </w:rPr>
        <w:t xml:space="preserve">Rezerwy   ogólne i celowe </w:t>
      </w:r>
    </w:p>
    <w:p>
      <w:pPr>
        <w:pStyle w:val="Normal"/>
        <w:spacing w:lineRule="auto" w:line="360"/>
        <w:rPr/>
      </w:pPr>
      <w:r>
        <w:rPr/>
        <w:t xml:space="preserve">Kwota 16.808,00zł jest to zwrot do budżetu państwa nienależnie pobranej subwencji za lata ubiegłe. </w:t>
      </w:r>
    </w:p>
    <w:p>
      <w:pPr>
        <w:pStyle w:val="Normal"/>
        <w:spacing w:lineRule="auto" w:line="360"/>
        <w:rPr/>
      </w:pPr>
      <w:r>
        <w:rPr/>
        <w:t>W dziale tym planowano rezerwę celową w kwocie 30.000,00zł  nie została rozdysponowana oraz z rezerwy  ogólnej nie rozdysponowano kwoty  7.445,00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Dział  801-</w:t>
      </w:r>
      <w:r>
        <w:rPr>
          <w:u w:val="single"/>
        </w:rPr>
        <w:t xml:space="preserve"> </w:t>
      </w:r>
      <w:r>
        <w:rPr>
          <w:b/>
          <w:bCs/>
          <w:u w:val="single"/>
        </w:rPr>
        <w:t>Oświata   i Wychowanie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6.100.488,30 zł wykonanie 5.927.691,24 zł  tj.97,17%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Wydatki bieżące   plan   5.748.244,30zł   wykonanie 5.644.873,44zł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Wydatki majątkowe  plan 352.244,00zł  wykonanie  282.817,80zł 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zkoły podstawowe i oddziały przedszkolne – plan  3.687.194,00zl – wykonanie     3.612.817,43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gimnazjum                                                   – plan   1.565.704,00zł  – wykonanie      1.553.004,41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owożenie uczniów                                        – plan     247 000,00zł  – wykonanie       245.634,51zł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- dokształcanie i doskonalenie nauczycieli       – plan      24.991,00zł  – wykonanie         19.847,63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tołówki szkolne                                              – plan     151.494,00zł – wykonanie      134.672,78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została działalność                                       – plan      185.996,40zł  – wykonanie     184.911,45z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datki szkół podstawowych i oddziałów przedszkolnych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- wynagrodzenie osobowe                                  – plan  2.113.211,00zł      wykonanie 2.106.616,75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składki na ubezpieczenie społeczne                    – plan     469.786,00zł      wykonanie  446.430,96zł</w:t>
      </w:r>
    </w:p>
    <w:p>
      <w:pPr>
        <w:pStyle w:val="Normal"/>
        <w:spacing w:lineRule="auto" w:line="360"/>
        <w:ind w:right="-468" w:hanging="0"/>
        <w:rPr>
          <w:color w:val="000000"/>
        </w:rPr>
      </w:pPr>
      <w:r>
        <w:rPr>
          <w:color w:val="000000"/>
        </w:rPr>
        <w:t xml:space="preserve">- dodatkowe wynagrodzenie roczne                     – plan     158.290,00zł     wykonanie   157.864,78zł </w:t>
      </w:r>
    </w:p>
    <w:p>
      <w:pPr>
        <w:pStyle w:val="Normal"/>
        <w:spacing w:lineRule="auto" w:line="360"/>
        <w:ind w:right="-288" w:hanging="0"/>
        <w:rPr>
          <w:color w:val="000000"/>
        </w:rPr>
      </w:pPr>
      <w:r>
        <w:rPr>
          <w:color w:val="000000"/>
        </w:rPr>
        <w:t>- wydatki osobowe (dod. wiejski i mieszkaniowy) – plan  183.059,00zł     wykonanie    180.090,24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odpis na fundusz świadczeń socjalnych               – plan   149.107,00zł       wykonanie 149.107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zostałe wydatki                                                – plan   423.497,00zł     wykonanie    418.447,53zł</w:t>
      </w:r>
    </w:p>
    <w:p>
      <w:pPr>
        <w:pStyle w:val="Normal"/>
        <w:spacing w:lineRule="auto" w:line="360"/>
        <w:rPr/>
      </w:pPr>
      <w:r>
        <w:rPr/>
        <w:t>-wydatki inwestycyjne                                         -  plan 190.244,00zł          wykonanie  154,260,17z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 xml:space="preserve">Łącznie                                        </w:t>
      </w:r>
      <w:r>
        <w:rPr>
          <w:b/>
          <w:color w:val="000000"/>
        </w:rPr>
        <w:t>- plan     3.687.194,00zł    wykonanie   3.612.817,43zł tj  99,78%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ostałe wydatki:</w:t>
      </w:r>
    </w:p>
    <w:p>
      <w:pPr>
        <w:pStyle w:val="Normal"/>
        <w:spacing w:lineRule="auto" w:line="360"/>
        <w:rPr/>
      </w:pPr>
      <w:r>
        <w:rPr/>
        <w:t xml:space="preserve">Zakupiono olej opałowy dla Szkoły w Turzy Małej –10.088 litrów   za kwotę zł  78.099,69zł </w:t>
      </w:r>
    </w:p>
    <w:p>
      <w:pPr>
        <w:pStyle w:val="Normal"/>
        <w:spacing w:lineRule="auto" w:line="360"/>
        <w:rPr/>
      </w:pPr>
      <w:r>
        <w:rPr/>
        <w:t>Wykonano remont dachu na budowie szkoły za kwotę 5.033,16zł .</w:t>
      </w:r>
    </w:p>
    <w:p>
      <w:pPr>
        <w:pStyle w:val="Normal"/>
        <w:spacing w:lineRule="auto" w:line="360"/>
        <w:rPr/>
      </w:pPr>
      <w:r>
        <w:rPr/>
        <w:t>Zakupiono olej opałowy  w ilości  14.3000  litrów  dla Szkoły Podstawowej w Zawadach za  kwotę  54.863,24 zł  oraz węgiel 7,54 tony  za kwotę 6.077,99zł .</w:t>
      </w:r>
    </w:p>
    <w:p>
      <w:pPr>
        <w:pStyle w:val="Normal"/>
        <w:spacing w:lineRule="auto" w:line="360"/>
        <w:rPr/>
      </w:pPr>
      <w:r>
        <w:rPr/>
        <w:t>Zakupiono blachę i wykonano obróbkę komina na budynku Szkoły w Zawadach w kwocie 3.203,15zł .</w:t>
      </w:r>
    </w:p>
    <w:p>
      <w:pPr>
        <w:pStyle w:val="Normal"/>
        <w:spacing w:lineRule="auto" w:line="360"/>
        <w:rPr/>
      </w:pPr>
      <w:r>
        <w:rPr/>
        <w:t xml:space="preserve">Wymieniono 2 kamery do monitoringu boiska szkoły za kwotę 3.525,02zł </w:t>
      </w:r>
    </w:p>
    <w:p>
      <w:pPr>
        <w:pStyle w:val="Normal"/>
        <w:spacing w:lineRule="auto" w:line="360"/>
        <w:rPr/>
      </w:pPr>
      <w:r>
        <w:rPr/>
        <w:t>Zakupiono węgiel  w ilości 15 ton na kwotę 11.140,03zł dla Szkoły Podstawowej w Łomi</w:t>
      </w:r>
    </w:p>
    <w:p>
      <w:pPr>
        <w:pStyle w:val="Normal"/>
        <w:spacing w:lineRule="auto" w:line="360"/>
        <w:rPr/>
      </w:pPr>
      <w:r>
        <w:rPr/>
        <w:t>Wydatkowano kwotę 40.815,84zł na : montaż szamba , wymiana kamer na boisku szkolnym , zakup kostki i obrzeży , za przygotowanie terenu pod plac zabaw , oraz ogrodzenie Szkoły .</w:t>
      </w:r>
    </w:p>
    <w:p>
      <w:pPr>
        <w:pStyle w:val="Normal"/>
        <w:spacing w:lineRule="auto" w:line="360"/>
        <w:rPr/>
      </w:pPr>
      <w:r>
        <w:rPr/>
        <w:t>- za zużycie energii elektrycznej w szkołach wydatkowano kwotę  34.399,11zł</w:t>
      </w:r>
    </w:p>
    <w:p>
      <w:pPr>
        <w:pStyle w:val="Normal"/>
        <w:spacing w:lineRule="auto" w:line="360"/>
        <w:rPr/>
      </w:pPr>
      <w:r>
        <w:rPr/>
        <w:t>- za opłaty telefoniczne, korzystanie z internetu, zużycie wody, ubezpieczenie budynków wydatkowano kwotę  69.428,29zł</w:t>
      </w:r>
    </w:p>
    <w:p>
      <w:pPr>
        <w:pStyle w:val="Normal"/>
        <w:spacing w:lineRule="auto" w:line="360"/>
        <w:rPr/>
      </w:pPr>
      <w:r>
        <w:rPr/>
        <w:t>- prowizje bankowe – 3.853,07zł</w:t>
      </w:r>
    </w:p>
    <w:p>
      <w:pPr>
        <w:pStyle w:val="Normal"/>
        <w:spacing w:lineRule="auto" w:line="360"/>
        <w:rPr/>
      </w:pPr>
      <w:r>
        <w:rPr/>
        <w:t>- na zakup żywności dla stołówek szkolnych w Szkole Podstawowej w Lipowcu i  Turzy Małej wydatkowano kwotę 36.107,645zł</w:t>
      </w:r>
    </w:p>
    <w:p>
      <w:pPr>
        <w:pStyle w:val="Normal"/>
        <w:spacing w:lineRule="auto" w:line="360"/>
        <w:rPr/>
      </w:pPr>
      <w:r>
        <w:rPr/>
        <w:t>Wydatkowano kwotę  64.621,50zł  w Szkole Podstawowej w Łomi  w ramach projektu „Kapitał Ludzki  „ pod nazwą  Odkrywamy to co bliskie , dalsze i dalekie  projekt współfinansowany ze środków Unii Europejskiej  w ramach Europejskiego Funduszu Społecznego .</w:t>
      </w:r>
    </w:p>
    <w:p>
      <w:pPr>
        <w:pStyle w:val="Normal"/>
        <w:spacing w:lineRule="auto" w:line="360"/>
        <w:rPr/>
      </w:pPr>
      <w:r>
        <w:rPr/>
        <w:t>Wydatkowano kwotę  104.374,90zł  w Szkole Podstawowej w Lipowcu Kościelnym  w ramach projektu „Kapitał Ludzki  „ ze szkoła za pan brat „ projekt współfinansowany ze środków Unii Europejskiej  w ramach Europejskiego Funduszu Społeczn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i inwestycyjne :</w:t>
      </w:r>
    </w:p>
    <w:p>
      <w:pPr>
        <w:pStyle w:val="Normal"/>
        <w:spacing w:lineRule="auto" w:line="360"/>
        <w:rPr/>
      </w:pPr>
      <w:r>
        <w:rPr/>
        <w:t>Zakupiono 10 szt komputerów za kwotę  15.000,00zł dla Szkoły Podstawowej w Lipowcu Kościelnym.</w:t>
      </w:r>
    </w:p>
    <w:p>
      <w:pPr>
        <w:pStyle w:val="Normal"/>
        <w:spacing w:lineRule="auto" w:line="360"/>
        <w:rPr/>
      </w:pPr>
      <w:r>
        <w:rPr/>
        <w:t>Zakupiono 4 zestawy komputerowe w kwocie 8.200,00zł dla Szkoły Podstawowej w Ło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 Gimnazjum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/>
        <w:t xml:space="preserve">- wynagrodzenie </w:t>
      </w:r>
      <w:r>
        <w:rPr>
          <w:color w:val="000000"/>
        </w:rPr>
        <w:t>osobowe                                       – plan 831.656,00zł  - wykonanie    831.656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odpis na fundusz świadczeń socjalnych               – plan   53.357,00zł  - wykonanie       53.357,00zł</w:t>
      </w:r>
    </w:p>
    <w:p>
      <w:pPr>
        <w:pStyle w:val="Normal"/>
        <w:spacing w:lineRule="auto" w:line="360"/>
        <w:ind w:right="-288" w:hanging="0"/>
        <w:rPr>
          <w:color w:val="000000"/>
        </w:rPr>
      </w:pPr>
      <w:r>
        <w:rPr>
          <w:color w:val="000000"/>
        </w:rPr>
        <w:t>- wydatki osobowe (dod. wiejski i mieszkaniowy) – plan   88.210,00zl  - wykonanie      83.690,51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składki na ubezpieczenie społeczne                      – plan 189.193,00zł -  wykonanie      187.501,25zł</w:t>
      </w:r>
    </w:p>
    <w:p>
      <w:pPr>
        <w:pStyle w:val="Normal"/>
        <w:spacing w:lineRule="auto" w:line="360"/>
        <w:ind w:right="-468" w:hanging="0"/>
        <w:rPr>
          <w:color w:val="000000"/>
        </w:rPr>
      </w:pPr>
      <w:r>
        <w:rPr>
          <w:color w:val="000000"/>
        </w:rPr>
        <w:t>- dodatkowe wynagrodzenie roczne                       – plan   66.197,00zł  -  wykonanie      66.196,65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pozostałe wydatki                                                – plan 218.091,00zł  - wykonanie      217.960,42zł </w:t>
      </w:r>
    </w:p>
    <w:p>
      <w:pPr>
        <w:pStyle w:val="Normal"/>
        <w:spacing w:lineRule="auto" w:line="360"/>
        <w:rPr/>
      </w:pPr>
      <w:r>
        <w:rPr/>
        <w:t xml:space="preserve">- wydatki inwestycyjne                                           </w:t>
      </w:r>
      <w:r>
        <w:rPr>
          <w:color w:val="000000"/>
        </w:rPr>
        <w:t>– plan 119.000,00zł     wykonanie     112.642,58zł</w:t>
      </w:r>
    </w:p>
    <w:p>
      <w:pPr>
        <w:pStyle w:val="Normal"/>
        <w:spacing w:lineRule="auto" w:line="360"/>
        <w:rPr/>
      </w:pPr>
      <w:r>
        <w:rPr/>
        <w:t>Wydatki  na zadanie inwestycyjne  wynoszą 112.642,58zł tj zapłacono za Budowę  Oczyszczalni  przy Gimnazjum w Lipowcu Kościelnym .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Łącznie                                           - plan  1.565.704,00zł  - wykonanie   1.553.004,41zl tj. 99,19%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zostałe wydatki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kupiono olej  opałowy w ilości 35.708 litrów na kwotę 143.824,91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 zużycie energii elektrycznej  zapłacono  kwotę  20.698,00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za zużycie wody, opłaty kominiarskie, opłaty telefoniczne, ubezpieczenie budynków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datkowano kwotę  32.535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za prowizje bankowe wydatkowano kwotę 1.174,95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wypłacono stypendia za bardzo dobre wyniki w nauce w kwocie 1.200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za dowożenie uczniów do szkół wydatkowano kwotę 245.634,51z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Dział 851 -Ochrona Zdrowi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Plan wydatków  63.800,00zł  wykonanie  59.198,67 zł tj  92,79%.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datki bieżące   plan  63.800,00zł  wykonanie  59.198,67 zł</w:t>
      </w:r>
    </w:p>
    <w:p>
      <w:pPr>
        <w:pStyle w:val="Normal"/>
        <w:spacing w:lineRule="auto" w:line="360"/>
        <w:rPr/>
      </w:pPr>
      <w:r>
        <w:rPr>
          <w:color w:val="000000"/>
        </w:rPr>
        <w:t>Wydatki na realizację Gminnego Programu Profilaktyki Rozwiązywania Problemów Alkoholowych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wynoszą  57.795,71zł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ydatkowano na 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wrot kosztów przejazdu  na zajęcia terapeutyczne  2.505,5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wypłacono diety dla członków Gminnej Komisji   - 7.9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materiałów biurowych   -1.605,15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programu profilaktycznego „ Zachowaj trzeźwy umysł „ zapłacono 922,5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płacono za koncert profilaktyczny dla uczniów Gimnazjum -1.800,01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płacono za spektakl profilaktyczny dla uczniów szkół podstawowych w Łomi , Zawady , Lipowiec Kościelny  - 1.14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iono zestaw komputerowy dla poradni uzależnień przeciwalkoholowych – 1.5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szkolenie Gminnej Komisji Rozwiązywania Problemów Alkoholowych – 6.72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zapłacono za wyjazd dzieci  na wypoczynek do Kotliny Kłodzkiej z elementami profilaktyki alkoholowej   za kwotę  5.000,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płacono za kolonie profilaktyczne w Stegnie za 29 dzieci – 20.800,00zł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rii w Szkole  Podstawowej w Turzy Małej i w Lipowcu  – 2.165,82zł </w:t>
      </w:r>
    </w:p>
    <w:p>
      <w:pPr>
        <w:pStyle w:val="Normal"/>
        <w:spacing w:lineRule="auto" w:line="360"/>
        <w:rPr/>
      </w:pPr>
      <w:r>
        <w:rPr>
          <w:color w:val="000000"/>
        </w:rPr>
        <w:t>za zorganizowanie  Dnia  Dziecka w Szkole Podstawowej w Lipowcu Kościelnym  wydatkowano  2.364,17z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 zorganizowanie festynu rodzinnego z elementami profilaktycznymi  przy Szkole Podstawowej w  Zawadach  na kwotę 10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 zorganizowanie festynu rodzinnego z elementami profilaktycznymi  przy Szkole Podstawowej w  Łomi  wydatkowano 573,24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zakup nagród na konkurs plastyczny o tematyce zachowaj trzeźwy umysł  -700,05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opłaty sądowe  za wydanie opinii biegłego dotyczy wniosku o skierowanie na przymusowe leczenie  -384,1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kup materiałów  -1.605,15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 zwalczeni narkomani wydatkowano 1.402,96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Środki nie wykorzystane w 2012 roku będą przeznaczone na realizację gminnego programu rozwiązywania problemów alkoholowych w roku następnym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2.642.590,00zł wykonanie  2.577.794,02zł tj.  97,55%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datki bieżące   plan   2.642.590,00zł  wykonanie  2.577.794,02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domy pomocy społecznej                   plan           31.000,00zł         wykonanie           28.723,06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świadczenia rodzinne , świadczenia z funduszu alimentacyjnego oraz składki na ubezpieczenia  emerytalne i rentowe z ubezpieczenia społecznego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plan      2.044.915,00zł        wykonanie   2.038.446,33z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 składki  na  ubezpieczenie  zdrowotne  plan         11.071,00zl        wykonanie           9.726,69zł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b/>
          <w:color w:val="000000"/>
        </w:rPr>
        <w:t xml:space="preserve">zasiłki  i  pomoc  w  naturze  oraz składki na ubezpieczenia emerytalne i rentowe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plan       82.930,00zł        wykonanie          74.784,99z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dodatki mieszkaniowe                      plan                 7.500,00zł        wykonanie              5.295,74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- zasiłki stałe                                         plan            73.562,00zł         wykonanie            71.007,87zł    </w:t>
      </w:r>
      <w:r>
        <w:rPr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-Ośrodki Pomocy </w:t>
      </w:r>
      <w:r>
        <w:rPr>
          <w:b/>
          <w:color w:val="000000"/>
        </w:rPr>
        <w:t>Społecznej              plan        274.512,00zł          wykonanie           240.030.49z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-usługi opiekuńcze i specjalistyczne usługi opiekuńcze plan 5.500,00zł wykonie          5.500,00zł</w:t>
      </w:r>
    </w:p>
    <w:p>
      <w:pPr>
        <w:pStyle w:val="Normal"/>
        <w:spacing w:lineRule="auto" w:line="360"/>
        <w:rPr/>
      </w:pPr>
      <w:r>
        <w:rPr>
          <w:b/>
        </w:rPr>
        <w:t>- pozostała działalność                         plan 107.500,00zł                  wykonanie  101.811,3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wypłacono dla  18 osób zasiłki stałe w kwocie 71.007,87zł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wypłacono zasiłki okresowe dla 43 osób  w kwocie 29.014,99zł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wypłacono zasiłki celowe  dla 118 osób na kwotę 45.77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kładki na ubezpieczenia zdrowotne  plan  11.071,00zł    wykonanie 9.726,69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płacono składki od  12 osób pobierających zasiłki stałe i świadczenia pielęgnacyjne  w kwocie 9.726,69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niesiono odpłatność za pobyt w Domu Pomocy Społecznej za 1 osobę samotną skierowana przez GOPS  przez 12 miesięcy w wysokości 28.723,06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atki Gminnego Ośrodka Pomocy Społecznej </w:t>
      </w:r>
    </w:p>
    <w:p>
      <w:pPr>
        <w:pStyle w:val="Normal"/>
        <w:spacing w:lineRule="auto" w:line="360"/>
        <w:rPr/>
      </w:pPr>
      <w:r>
        <w:rPr/>
        <w:t xml:space="preserve">- wynagrodzenie osobowe </w:t>
      </w:r>
    </w:p>
    <w:p>
      <w:pPr>
        <w:pStyle w:val="Normal"/>
        <w:spacing w:lineRule="auto" w:line="360"/>
        <w:rPr/>
      </w:pPr>
      <w:r>
        <w:rPr/>
        <w:t>( opiekunki i pracownicy GOPS)                plan     192.822,00zł        wykonanie            169.628,49zł</w:t>
      </w:r>
    </w:p>
    <w:p>
      <w:pPr>
        <w:pStyle w:val="Normal"/>
        <w:spacing w:lineRule="auto" w:line="360"/>
        <w:rPr/>
      </w:pPr>
      <w:r>
        <w:rPr/>
        <w:t>- dodatkowe wynagrodzenia roczne                        10.100,00 zł        wykonanie               10.059,27zł</w:t>
      </w:r>
    </w:p>
    <w:p>
      <w:pPr>
        <w:pStyle w:val="Normal"/>
        <w:spacing w:lineRule="auto" w:line="360"/>
        <w:rPr/>
      </w:pPr>
      <w:r>
        <w:rPr/>
        <w:t>- wynagrodzenia bezosobowe                                    1.800,00zł        wykonanie                 1.043,94zł</w:t>
      </w:r>
    </w:p>
    <w:p>
      <w:pPr>
        <w:pStyle w:val="Normal"/>
        <w:spacing w:lineRule="auto" w:line="360"/>
        <w:rPr/>
      </w:pPr>
      <w:r>
        <w:rPr/>
        <w:t>- składki na ubezpieczenie społeczne                      38.780,00zł        wykonanie                33.288,69zł</w:t>
      </w:r>
    </w:p>
    <w:p>
      <w:pPr>
        <w:pStyle w:val="Normal"/>
        <w:spacing w:lineRule="auto" w:line="360"/>
        <w:rPr/>
      </w:pPr>
      <w:r>
        <w:rPr/>
        <w:t>-  odpis na fundusz socjalny                                        5.200,00zł        wykonanie                5.200,00zł</w:t>
      </w:r>
    </w:p>
    <w:p>
      <w:pPr>
        <w:pStyle w:val="Normal"/>
        <w:spacing w:lineRule="auto" w:line="360"/>
        <w:rPr/>
      </w:pPr>
      <w:r>
        <w:rPr/>
        <w:t>- na podróże służbowe                                                 800,00zł          wykonanie                    183,20zł</w:t>
      </w:r>
    </w:p>
    <w:p>
      <w:pPr>
        <w:pStyle w:val="Normal"/>
        <w:spacing w:lineRule="auto" w:line="360"/>
        <w:rPr/>
      </w:pPr>
      <w:r>
        <w:rPr/>
        <w:t xml:space="preserve">- pozostałe wydatki                                                  25.010,00zł          wykonanie              20.626,90zł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azem                          274.512,00zł        wykonanie    240.030,49zł tj. 87,44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 dożywianie uczniów w szkołach  wydatkowano 77.549,70zł  z dotacji  45.500,00zł oraz środki własne 32.049,70zł . Dożywianie prowadzono w 5 szkołach na terenie naszej gminy  i w 5 placówkach w Mławie  dla dzieci z naszego terenu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datki mieszkaniowe pobierało 5 rodzin – 39 świadczeń  na łączną kwotę 5.295,74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pecjalistyczne usługi opiekuńcze świadczone były dla 1  dziecka z autyzmem  za które zapłacono 5.500,00zł 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ŚWIADCZENIA RODZIN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2.044.915,00zł   wykonano  2.038.446,33zł tj. 99,68%</w:t>
      </w:r>
    </w:p>
    <w:p>
      <w:pPr>
        <w:pStyle w:val="Normal"/>
        <w:spacing w:lineRule="auto" w:line="360"/>
        <w:rPr/>
      </w:pPr>
      <w:r>
        <w:rPr/>
        <w:t>- na świadczenia rodzinne  plan  1.945.348,93zł   wykonanie    -      1.938.977,70zł</w:t>
      </w:r>
    </w:p>
    <w:p>
      <w:pPr>
        <w:pStyle w:val="Normal"/>
        <w:spacing w:lineRule="auto" w:line="360"/>
        <w:rPr>
          <w:b/>
          <w:b/>
        </w:rPr>
      </w:pPr>
      <w:r>
        <w:rPr/>
        <w:t>- wynagrodzenie osobowe  plan      43.109,57zł     wykonanie    -           43.012,13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dodatkowe wynagrodzenie roczne  - plan    3.123,05zł    wykonanie  -    3.123,05zł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składki na ubezpieczenie społeczne  plan  47.362,21zł    wykonanie  -  47.362,21zł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na zakup materiałów                         plan    1.528,04zł     wykonanie        1.528,04zł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plan    2.609,15zł     wykonanie       2.609,15zł </w:t>
      </w:r>
    </w:p>
    <w:p>
      <w:pPr>
        <w:pStyle w:val="Normal"/>
        <w:spacing w:lineRule="auto" w:line="360"/>
        <w:rPr/>
      </w:pPr>
      <w:r>
        <w:rPr/>
        <w:t xml:space="preserve">- na podróże  służbowe                       plan      245,52zł      wykonanie           245,52zł </w:t>
      </w:r>
    </w:p>
    <w:p>
      <w:pPr>
        <w:pStyle w:val="Normal"/>
        <w:spacing w:lineRule="auto" w:line="360"/>
        <w:rPr/>
      </w:pPr>
      <w:r>
        <w:rPr/>
        <w:t>-odpis na zakładowy fundusz świadczeń socjalnych   plan 1.094,00zł  wykonanie 1094,00zł</w:t>
      </w:r>
    </w:p>
    <w:p>
      <w:pPr>
        <w:pStyle w:val="Normal"/>
        <w:spacing w:lineRule="auto" w:line="360"/>
        <w:rPr/>
      </w:pPr>
      <w:r>
        <w:rPr/>
        <w:t xml:space="preserve">-pozostałe wydatki                              plan      494,53zł    wykonanie           494,53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owano na wypłatę świadczeń rodzinnych w wysokości  996.151,11zl na :</w:t>
      </w:r>
    </w:p>
    <w:p>
      <w:pPr>
        <w:pStyle w:val="Normal"/>
        <w:spacing w:lineRule="auto" w:line="360"/>
        <w:rPr>
          <w:b/>
          <w:b/>
        </w:rPr>
      </w:pPr>
      <w:r>
        <w:rPr/>
        <w:t>-Wypłacono zasiłki rodzinne 4452 świadczeń  na kwotę  1.938.977,70zł</w:t>
      </w:r>
    </w:p>
    <w:p>
      <w:pPr>
        <w:pStyle w:val="Normal"/>
        <w:spacing w:lineRule="auto" w:line="360"/>
        <w:rPr/>
      </w:pPr>
      <w:r>
        <w:rPr/>
        <w:t>-Wypłacono dodatki do zasiłków rodzinnych 4392 świadczeń na kwotę 427.000,30</w:t>
      </w:r>
      <w:r>
        <w:rPr>
          <w:b/>
        </w:rPr>
        <w:t xml:space="preserve">zł </w:t>
      </w:r>
    </w:p>
    <w:p>
      <w:pPr>
        <w:pStyle w:val="Normal"/>
        <w:spacing w:lineRule="auto" w:line="360"/>
        <w:rPr/>
      </w:pPr>
      <w:r>
        <w:rPr/>
        <w:t>w tym z tytułu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/>
        <w:t xml:space="preserve">-urodzenia dziecka -24 świadczenia – 24.000,00zł </w:t>
      </w:r>
    </w:p>
    <w:p>
      <w:pPr>
        <w:pStyle w:val="Normal"/>
        <w:spacing w:lineRule="auto" w:line="360"/>
        <w:rPr/>
      </w:pPr>
      <w:r>
        <w:rPr/>
        <w:t>-opieki nad dzieckiem w okresie korzystania z urlopu wychowawczego -175 świadczenia -67.960,3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samotnego wychowywania dziecka – 349 świadczeń -59.810,00zł </w:t>
      </w:r>
    </w:p>
    <w:p>
      <w:pPr>
        <w:pStyle w:val="Normal"/>
        <w:spacing w:lineRule="auto" w:line="360"/>
        <w:rPr/>
      </w:pPr>
      <w:r>
        <w:rPr/>
        <w:t xml:space="preserve">-kształcenia i rehabilitacji  dziecka niepełnosprawnego – 314 świadczeń -23.660,00zł </w:t>
      </w:r>
    </w:p>
    <w:p>
      <w:pPr>
        <w:pStyle w:val="Normal"/>
        <w:spacing w:lineRule="auto" w:line="360"/>
        <w:rPr/>
      </w:pPr>
      <w:r>
        <w:rPr/>
        <w:t xml:space="preserve">- na pokrycie wydatków związanych z zamieszkaniem w miejscowości , w której znajduje się szkoła – 12 świadczeń -1.080,00zł </w:t>
      </w:r>
    </w:p>
    <w:p>
      <w:pPr>
        <w:pStyle w:val="Normal"/>
        <w:spacing w:lineRule="auto" w:line="360"/>
        <w:rPr/>
      </w:pPr>
      <w:r>
        <w:rPr/>
        <w:t xml:space="preserve">- na pokrycie   wydatków związanych z dojazdem do miejscowości , w której znajduje się szkoła 1419 świadczeń -70.950,00zł </w:t>
      </w:r>
    </w:p>
    <w:p>
      <w:pPr>
        <w:pStyle w:val="Normal"/>
        <w:spacing w:lineRule="auto" w:line="360"/>
        <w:rPr/>
      </w:pPr>
      <w:r>
        <w:rPr/>
        <w:t xml:space="preserve">- wychowanie dziecka w rodzinie wielodzietnej 1518 świadczeń 121.440,00zł </w:t>
      </w:r>
    </w:p>
    <w:p>
      <w:pPr>
        <w:pStyle w:val="Normal"/>
        <w:spacing w:lineRule="auto" w:line="360"/>
        <w:rPr/>
      </w:pPr>
      <w:r>
        <w:rPr/>
        <w:t>-Jednorazowa zapomoga z tytułu urodzenia dziecka –37 świadczeń -</w:t>
      </w:r>
      <w:r>
        <w:rPr>
          <w:b/>
        </w:rPr>
        <w:t>37.000,00z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Zasiłki pielęgnacyjne  1040 świadczeń – </w:t>
      </w:r>
      <w:r>
        <w:rPr>
          <w:b/>
        </w:rPr>
        <w:t>159.120,00zł</w:t>
      </w:r>
    </w:p>
    <w:p>
      <w:pPr>
        <w:pStyle w:val="Normal"/>
        <w:spacing w:lineRule="auto" w:line="360"/>
        <w:rPr/>
      </w:pPr>
      <w:r>
        <w:rPr/>
        <w:t xml:space="preserve">- Świadczenia pielęgnacyjne  -704 świadczenia </w:t>
      </w:r>
      <w:r>
        <w:rPr>
          <w:b/>
        </w:rPr>
        <w:t xml:space="preserve">362.804,40zł </w:t>
      </w:r>
    </w:p>
    <w:p>
      <w:pPr>
        <w:pStyle w:val="Normal"/>
        <w:spacing w:lineRule="auto" w:line="360"/>
        <w:rPr/>
      </w:pPr>
      <w:r>
        <w:rPr/>
        <w:t xml:space="preserve">- Odprowadzono składki emerytalno-rentowe  za 27 osób pobierających świadczenia w kwocie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37.998,97zł</w:t>
      </w:r>
      <w:r>
        <w:rPr/>
        <w:t xml:space="preserve">  - 273 świadczenia.</w:t>
      </w:r>
    </w:p>
    <w:p>
      <w:pPr>
        <w:pStyle w:val="Normal"/>
        <w:spacing w:lineRule="auto" w:line="360"/>
        <w:rPr>
          <w:b/>
          <w:b/>
        </w:rPr>
      </w:pPr>
      <w:r>
        <w:rPr/>
        <w:t>- fundusz alimentacyjny -601 świadczeń –</w:t>
      </w:r>
      <w:r>
        <w:rPr>
          <w:b/>
        </w:rPr>
        <w:t xml:space="preserve">180.720,00zł </w:t>
      </w:r>
    </w:p>
    <w:p>
      <w:pPr>
        <w:pStyle w:val="Normal"/>
        <w:spacing w:lineRule="auto" w:line="360"/>
        <w:rPr>
          <w:b/>
          <w:b/>
        </w:rPr>
      </w:pPr>
      <w:r>
        <w:rPr/>
        <w:t>Na realizację świadczeń rodzinnych i alimentacyjnych wydatkowano 61.469,</w:t>
      </w:r>
      <w:r>
        <w:rPr>
          <w:b/>
        </w:rPr>
        <w:t xml:space="preserve">66zł w tym środk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 dotacji 59.307,10zł , środki własne 2.162,56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 854 -  Edukacyjna Opieka Wychowawc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 wydatków   141.917,00zł  wykonanie 141.790,63zł  tj 99,91 %</w:t>
      </w:r>
    </w:p>
    <w:p>
      <w:pPr>
        <w:pStyle w:val="Normal"/>
        <w:spacing w:lineRule="auto" w:line="360"/>
        <w:rPr/>
      </w:pPr>
      <w:r>
        <w:rPr/>
        <w:t xml:space="preserve">-pomoc materialna dla uczniów tj. stypendia  wykonanie za 2012rok  wynosi 129.317,00zł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lan 129.317,00zł    wykonanie 129.317,00zł </w:t>
      </w:r>
    </w:p>
    <w:p>
      <w:pPr>
        <w:pStyle w:val="Normal"/>
        <w:spacing w:lineRule="auto" w:line="360"/>
        <w:rPr/>
      </w:pPr>
      <w:r>
        <w:rPr/>
        <w:t>Kwota wydatków 103.452,00zł jest z dotacji natomiast kwota 25.865,00zł to środki własne ,</w:t>
      </w:r>
    </w:p>
    <w:p>
      <w:pPr>
        <w:pStyle w:val="Normal"/>
        <w:spacing w:lineRule="auto" w:line="360"/>
        <w:rPr/>
      </w:pPr>
      <w:r>
        <w:rPr/>
        <w:t xml:space="preserve">-  na  zakup podręczników dla uczniów w klasach I-III szkół podstawowych  w ramach rządowego programu pomocy uczniom w 2012 roku „ Wyprawka szkolna”  wydatkowano 12.600,00zł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plan   12.600,00zł      wykonanie  12.473,63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917.786,00zł   wykonanie  724.485,16zł  tj.78,94 %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ydatki bieżące   plan 443.737,00zł   wykonanie  365.605,60zł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Wydatki majątkowe plan 474.049,00zł   wykonanie  358.879,56zł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oczyszczanie miast i wsi            30.000,00zl                29.931,48,zł    tj. 99,77%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- utrzymanie zieleni w miastach i gminach   plan 5.000,00zl  wykonanie   2.190,79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świetlenie ulic  ,placów i dróg                   294.400,00zł                  238.125,51zł   tj. 80,8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owano :</w:t>
      </w:r>
    </w:p>
    <w:p>
      <w:pPr>
        <w:pStyle w:val="Normal"/>
        <w:spacing w:lineRule="auto" w:line="360"/>
        <w:rPr/>
      </w:pPr>
      <w:r>
        <w:rPr/>
        <w:t>- za zakup energii zapłacono   146.862,04zł</w:t>
      </w:r>
    </w:p>
    <w:p>
      <w:pPr>
        <w:pStyle w:val="Normal"/>
        <w:spacing w:lineRule="auto" w:line="360"/>
        <w:rPr/>
      </w:pPr>
      <w:r>
        <w:rPr/>
        <w:t xml:space="preserve">-za  konserwacje oświetlenia ulicznego zapłacono   88.805,80zł </w:t>
      </w:r>
    </w:p>
    <w:p>
      <w:pPr>
        <w:pStyle w:val="Normal"/>
        <w:spacing w:lineRule="auto" w:line="360"/>
        <w:rPr/>
      </w:pPr>
      <w:r>
        <w:rPr/>
        <w:t xml:space="preserve">-zakup usług pozostałych -2.457,67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-wpływy i wydatki związane  z gromadzeniem środków opłat i kar za korzystanie ze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owiska                                                       12.000,00zł                       9.124,17zł tj. 76,03%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/>
        <w:t xml:space="preserve">- na zakup nagród dla młodzieży szkolnej  w związku z organizowanym konkursem z ochrony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środowiska  947,00zł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na seminarium z ochrony środowiska - 2.460,00zł </w:t>
      </w:r>
    </w:p>
    <w:p>
      <w:pPr>
        <w:pStyle w:val="Normal"/>
        <w:spacing w:lineRule="auto" w:line="360"/>
        <w:rPr/>
      </w:pPr>
      <w:r>
        <w:rPr/>
        <w:t>- zakup paliwa i części do kosiarki - 946,00zł</w:t>
      </w:r>
    </w:p>
    <w:p>
      <w:pPr>
        <w:pStyle w:val="Normal"/>
        <w:spacing w:lineRule="auto" w:line="360"/>
        <w:rPr/>
      </w:pPr>
      <w:r>
        <w:rPr/>
        <w:t xml:space="preserve">- zakup worków na śmieci -1.273,05zł </w:t>
      </w:r>
    </w:p>
    <w:p>
      <w:pPr>
        <w:pStyle w:val="Normal"/>
        <w:spacing w:lineRule="auto" w:line="360"/>
        <w:rPr/>
      </w:pPr>
      <w:r>
        <w:rPr/>
        <w:t xml:space="preserve">- za wywóz kontenerów -2.202,12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na pozostałą działalność               576.386,00zł                    445.113,21zł  tj.77,22%</w:t>
      </w:r>
    </w:p>
    <w:p>
      <w:pPr>
        <w:pStyle w:val="Normal"/>
        <w:spacing w:lineRule="auto" w:line="360"/>
        <w:rPr/>
      </w:pPr>
      <w:r>
        <w:rPr/>
        <w:t>Wydatkowa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na zakup usług remontowych                        19.757,59zł  </w:t>
      </w:r>
    </w:p>
    <w:p>
      <w:pPr>
        <w:pStyle w:val="Normal"/>
        <w:spacing w:lineRule="auto" w:line="360"/>
        <w:rPr/>
      </w:pPr>
      <w:r>
        <w:rPr/>
        <w:t>Z usług remontowych wydatkowan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remont świetlicy w Kęczewie  -2.363,0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modernizacja instalacji elektrycznej w świetlicy Krępa – 2.019,56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zamontowanie  zbiornika bezodpływowego na nieczystości płynne w miejscowości Niegocin 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535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zamontowanie oczyszczalni   ścieków w miejscowości Łomia  –  9.840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na zakup usług pozostałych              -            18.636,66zł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na zakup materiałów i wyposażenia  -           47.839,40zł  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Z tego wydatkowano na :</w:t>
      </w:r>
    </w:p>
    <w:p>
      <w:pPr>
        <w:pStyle w:val="Normal"/>
        <w:spacing w:lineRule="auto" w:line="360"/>
        <w:rPr/>
      </w:pPr>
      <w:r>
        <w:rPr/>
        <w:t xml:space="preserve">-zakup materiałów do  świetlicy Łomia -15.583,47zł </w:t>
      </w:r>
    </w:p>
    <w:p>
      <w:pPr>
        <w:pStyle w:val="Normal"/>
        <w:spacing w:lineRule="auto" w:line="360"/>
        <w:rPr/>
      </w:pPr>
      <w:r>
        <w:rPr/>
        <w:t xml:space="preserve">- zakup materiałów do  świetlicy w Krępie oraz materiały na  ogrodzenie – 9.988,13zł </w:t>
      </w:r>
    </w:p>
    <w:p>
      <w:pPr>
        <w:pStyle w:val="Normal"/>
        <w:spacing w:lineRule="auto" w:line="360"/>
        <w:rPr/>
      </w:pPr>
      <w:r>
        <w:rPr/>
        <w:t xml:space="preserve">- zakup materiałów na remont dachu na budynku komunalnym w Lipowcu Kościelnym – 4.502,11zł </w:t>
      </w:r>
    </w:p>
    <w:p>
      <w:pPr>
        <w:pStyle w:val="Normal"/>
        <w:spacing w:lineRule="auto" w:line="360"/>
        <w:rPr/>
      </w:pPr>
      <w:r>
        <w:rPr/>
        <w:t xml:space="preserve">- zakup materiałów do świetlicy w Niegocinie – 1.793,96zł </w:t>
      </w:r>
    </w:p>
    <w:p>
      <w:pPr>
        <w:pStyle w:val="Normal"/>
        <w:spacing w:lineRule="auto" w:line="360"/>
        <w:rPr/>
      </w:pPr>
      <w:r>
        <w:rPr/>
        <w:t xml:space="preserve">- zakup zbiornika bezodpływowego  /szamba/  w Lewiczynie 10.968,81zł </w:t>
      </w:r>
    </w:p>
    <w:p>
      <w:pPr>
        <w:pStyle w:val="Normal"/>
        <w:spacing w:lineRule="auto" w:line="360"/>
        <w:rPr/>
      </w:pPr>
      <w:r>
        <w:rPr/>
        <w:t xml:space="preserve">- zakup wyposażenie do  świetlicy w Zawadach – 6.823,22zł </w:t>
      </w:r>
    </w:p>
    <w:p>
      <w:pPr>
        <w:pStyle w:val="Normal"/>
        <w:spacing w:lineRule="auto" w:line="360"/>
        <w:rPr/>
      </w:pPr>
      <w:r>
        <w:rPr>
          <w:b/>
          <w:sz w:val="20"/>
        </w:rPr>
        <w:t>Wydatki  inwestycyjne w wysokości</w:t>
      </w:r>
      <w:r>
        <w:rPr>
          <w:sz w:val="20"/>
        </w:rPr>
        <w:t xml:space="preserve">   </w:t>
      </w:r>
      <w:r>
        <w:rPr>
          <w:b/>
          <w:sz w:val="20"/>
        </w:rPr>
        <w:t>358.879,56</w:t>
      </w:r>
      <w:r>
        <w:rPr>
          <w:b/>
          <w:color w:val="800000"/>
          <w:sz w:val="20"/>
        </w:rPr>
        <w:t xml:space="preserve">zł </w:t>
      </w:r>
      <w:r>
        <w:rPr>
          <w:sz w:val="20"/>
        </w:rPr>
        <w:t xml:space="preserve">  </w:t>
      </w:r>
      <w:r>
        <w:rPr>
          <w:b/>
          <w:sz w:val="20"/>
        </w:rPr>
        <w:t>poniesiono n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remont świetlic Rumoka i Wola  Kęczewska – 227.493,96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remont budynku w Kęczewie -     9.587,79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remont budynku w Lewiczynie – 3.500,00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remont budynku w Rumoce –    44.755,43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remont świetlicy Niegocin –       9.775,10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remont świetlicy w Łomi – 21.936,51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remont świetlicy w Woli Kęczewskiej – 8.395,04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remont budynku w Turzy Małej – 10.999,30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remont świetlicy Łomia – 22.436,43zł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Nie </w:t>
      </w:r>
      <w:r>
        <w:rPr>
          <w:b/>
          <w:color w:val="000000"/>
          <w:sz w:val="20"/>
        </w:rPr>
        <w:t>wykonano</w:t>
      </w:r>
      <w:r>
        <w:rPr>
          <w:b/>
          <w:color w:val="000000"/>
          <w:sz w:val="22"/>
          <w:szCs w:val="22"/>
        </w:rPr>
        <w:t xml:space="preserve">  zadań  inwestycyjnych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 dziale 801</w:t>
      </w:r>
      <w:r>
        <w:rPr>
          <w:sz w:val="22"/>
          <w:szCs w:val="22"/>
        </w:rPr>
        <w:t xml:space="preserve"> – budowa  placów  zabaw przy S. P. w Zawadach w wysokości 30.000,00zł  ze względu na przedłużającą  się procedurę uporządkowania  plac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zakup wyposażenia dwóch  placu zabaw przy punktach przedszkolnych na kwotę 26.000,00zł , gdyż  nie wpłynęła dotacja , przesunięto termin realizacji  na 2013 rok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 dziale 900</w:t>
      </w:r>
      <w:r>
        <w:rPr>
          <w:sz w:val="22"/>
          <w:szCs w:val="22"/>
        </w:rPr>
        <w:t xml:space="preserve"> –wydatki  na  remont świetlic w Rumoce i Woli Kęczewskiej są niższe niż planowano , gdyż nie wpłynęła dotacja na realizację  tego zadania  a były zaplanowane środki własne 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ział 921-  Kultura i  ochrona dziedzictwa narodowego 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lan wydatków  369.000,00zł    wykonanie  368.840,00zł  tj 99,96%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ydatki bieżące   plan  369.000,00zł   wykonanie 368.8400,00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otacja podmiotowa dla Gminnego Centrum         plan 273.000,00zł  wykonanie   273.000,00zł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a podmiotowa  dla Gminnej Biblioteki         plan    86.000,00zł  wykonanie     86.000,00z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została działalność                                                  plan    10.000,00zł  wykonanie      9.840,00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ę 9.840,00zł zapłacono za opracowanie gminnej ewidencji zabytków .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Wydatki obejmujące zadania jednostek pomocniczych gminy w tym realizowanych w ramach funduszu sołeckiego 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Planowano  wydatki  173.958,00zł   wykonanie 171.602,26zł  w</w:t>
      </w:r>
      <w:r>
        <w:rPr>
          <w:color w:val="000000"/>
          <w:sz w:val="22"/>
          <w:szCs w:val="22"/>
        </w:rPr>
        <w:t>ydatkowano na sołectwa jak niżej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Sołectwo Wola Kęczewska  - 9.700,00zł </w:t>
      </w:r>
    </w:p>
    <w:p>
      <w:pPr>
        <w:pStyle w:val="Normal"/>
        <w:tabs>
          <w:tab w:val="clear" w:pos="708"/>
          <w:tab w:val="left" w:pos="3633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ectwo Rumoka – 13.367,80zł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Sołectwo Turza Wielka – 18.399,94zł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Sołectwo Turza Mała – 13.812,93zł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Sołectwo Niegocin  –  13.221,36z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łectwo Zawady – 12.730,50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łectwo Cegielnia Lewicka – 6.572,38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łectwo Parcele łomskie – 9.103,45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łectwo Łomia -22.436,43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ołectwo Lewiczyn – 9.748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ołectwo Józefowo – 5.700,00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ołectwo Kęczewo – 16.068,8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ołectwo Krępa – 12.540,19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ołectwo Dobra Wola – 8.200,41zł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26 - Kultura fizyczna i spo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34.394,00zł   wykonanie  21.326,77zł   tj . 62,01%</w:t>
      </w:r>
    </w:p>
    <w:p>
      <w:pPr>
        <w:pStyle w:val="Normal"/>
        <w:spacing w:lineRule="auto" w:line="360"/>
        <w:rPr/>
      </w:pPr>
      <w:r>
        <w:rPr>
          <w:b/>
          <w:i/>
        </w:rPr>
        <w:t>Wydatki bieżące   plan   26.394,00zł   wykonanie 17021,77z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ydatki majątkowe  plan  8.000,00zł   wykonanie  4.305,00zł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-zadania w zakresie kultury fizycznej i sportu  plan 34.394,00zł wykonanie 21.326,77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niesiono wydatki w kwocie  21.326,77zł 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na zakup materiałów i wyposażenia         plan 10.000,00zł wykonano   6.491,27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datkowano  na zakup pucharów oraz nagród dla sportowców wręczanych przez  Pana Wójta na organizowanych festynach 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na zakup usług pozostałych                      plan  10.000,00zł wykonanie   4.136,50zł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na wydatki inwestycyjne                          plan     8.000,00zl wykonanie   4.305,00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datki inwestycyjne w wysokości 4.305,00zl  to  wydatki poniesione na boisko w miejscowości Krępa zapłacono za nawiezienie ziemi 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wotę 6.394,00zł wydatkowano na realizacje projektu realizowanego przez Szkołę Podstawową w Lipowcu „ Dziecięca Akademia Przyszłości - wyrównywanie szans edukacyjnych uczniów poprzez dodatkowe zajęcia rozwijające kompetencje kluczowe w szkołach podstawowych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wydatki  plan 15.184.979,38zł      wykonanie    14.313.533,27 zł tj.  94,26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obowiązania niewymagalne  na dzień 31.12.2012r. z tytułu rozrachunków z odbiorcami i dostawcami wynoszą   6.450,23zł w tym:</w:t>
      </w:r>
    </w:p>
    <w:p>
      <w:pPr>
        <w:pStyle w:val="Normal"/>
        <w:spacing w:lineRule="auto" w:line="360"/>
        <w:rPr/>
      </w:pPr>
      <w:r>
        <w:rPr/>
        <w:t xml:space="preserve">Dział 010  rozdział 01095 § 4300   -    600,00zł </w:t>
      </w:r>
    </w:p>
    <w:p>
      <w:pPr>
        <w:pStyle w:val="Normal"/>
        <w:spacing w:lineRule="auto" w:line="360"/>
        <w:rPr/>
      </w:pPr>
      <w:r>
        <w:rPr/>
        <w:t xml:space="preserve">Dział 750  rozdział 75022 § 4300   -    377,20zł </w:t>
      </w:r>
    </w:p>
    <w:p>
      <w:pPr>
        <w:pStyle w:val="Normal"/>
        <w:spacing w:lineRule="auto" w:line="360"/>
        <w:rPr/>
      </w:pPr>
      <w:r>
        <w:rPr/>
        <w:t xml:space="preserve">Dział 750  rozdział 75023 § 4210   - 1.005,11zł </w:t>
      </w:r>
    </w:p>
    <w:p>
      <w:pPr>
        <w:pStyle w:val="Normal"/>
        <w:spacing w:lineRule="auto" w:line="360"/>
        <w:rPr/>
      </w:pPr>
      <w:r>
        <w:rPr/>
        <w:t xml:space="preserve">Dział 750  rozdział 75023  § 4260   -     633,84zł </w:t>
      </w:r>
    </w:p>
    <w:p>
      <w:pPr>
        <w:pStyle w:val="Normal"/>
        <w:spacing w:lineRule="auto" w:line="360"/>
        <w:rPr/>
      </w:pPr>
      <w:r>
        <w:rPr/>
        <w:t xml:space="preserve">Dział 750  rozdział 75023  § 4300   -    270,60 zł </w:t>
      </w:r>
    </w:p>
    <w:p>
      <w:pPr>
        <w:pStyle w:val="Normal"/>
        <w:spacing w:lineRule="auto" w:line="360"/>
        <w:rPr/>
      </w:pPr>
      <w:r>
        <w:rPr/>
        <w:t xml:space="preserve">Dział 750  rozdział 75023  § 4370   -     481,15zł </w:t>
      </w:r>
    </w:p>
    <w:p>
      <w:pPr>
        <w:pStyle w:val="Normal"/>
        <w:spacing w:lineRule="auto" w:line="360"/>
        <w:rPr/>
      </w:pPr>
      <w:r>
        <w:rPr/>
        <w:t xml:space="preserve">Dział 750  rozdział 75075  § 4210   -     288,93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ł 750  rozdział 75095  § 4210   -  1.911,41zł </w:t>
      </w:r>
    </w:p>
    <w:p>
      <w:pPr>
        <w:pStyle w:val="Normal"/>
        <w:spacing w:lineRule="auto" w:line="360"/>
        <w:rPr/>
      </w:pPr>
      <w:r>
        <w:rPr/>
        <w:t xml:space="preserve">Dział 754  rozdział 75412  § 4260   -     814,49zł </w:t>
      </w:r>
    </w:p>
    <w:p>
      <w:pPr>
        <w:pStyle w:val="Normal"/>
        <w:spacing w:lineRule="auto" w:line="360"/>
        <w:rPr/>
      </w:pPr>
      <w:r>
        <w:rPr/>
        <w:t xml:space="preserve">Dział 900  rozdział 90019  § 4210   -       67,50zł </w:t>
      </w:r>
    </w:p>
    <w:p>
      <w:pPr>
        <w:pStyle w:val="Normal"/>
        <w:spacing w:lineRule="auto" w:line="360"/>
        <w:jc w:val="both"/>
        <w:rPr/>
      </w:pPr>
      <w:r>
        <w:rPr/>
        <w:t xml:space="preserve">Są to faktury :  za zużycie energii , opłaty z tytułu  zakupu usług telekomunikacyjnych świadczonych w stacjonarnej publicznej sieci telefonicznej , zakup usług pozostałych oraz zakup materiałów i wyposaż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i/>
        </w:rPr>
        <w:t>Wykonanie  wydatków na realizację  programów finansowanych z udziałem środków, o których mowa w art.5 ust.1 pk2 i 3  za  2012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827"/>
        <w:gridCol w:w="1276"/>
        <w:gridCol w:w="1485"/>
        <w:gridCol w:w="1074"/>
      </w:tblGrid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</w:t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Heade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a</w:t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spieszenie wzrostu konkurencyjności woj. mazowieckiego przez budowanie społeczeństwa informacyjnego i gospodarki opartej na wiedzy poprzez stworzenie zintegrowanych baz wiedzy o Mazow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4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9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8,3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Rozwój elektronicznej administracji w samorządach województwa mazowieckiego wspomagającego niwelowania  dwudzielności potencjału województwa „Projekt EA”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6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77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,4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Gmina Lipowiec Kościelny i partnerzy we wspólnych działaniach  w ramach programu operacyjnego Kapitał Ludzki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4.8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.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,2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zedszkole – moja lepsza przyszłość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868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9.549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,04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krywamy to co bliskie , dalsze i dalekie realizowane w ramach Programu Operacyjnego Kapitał ludzki 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.621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.62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Ze szkołą za pan –brat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4.374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4.374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Remont świetlic wiejskich w </w:t>
            </w:r>
            <w:r>
              <w:rPr>
                <w:sz w:val="18"/>
                <w:szCs w:val="18"/>
              </w:rPr>
              <w:t>miejscowościach</w:t>
            </w:r>
            <w:r>
              <w:rPr>
                <w:sz w:val="20"/>
              </w:rPr>
              <w:t xml:space="preserve"> Rumoka i Wola Kęczewska w Gminie Lipowiec Koście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9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Dziecięca Akademia przyszłości – wyrównywanie szans edukacyjnych uczniów poprzez dodatkowe zajęcia rozwijające kompetencje kluczowe w szkołach podstaw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6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TOPIE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LIZACJI    PRZEDSIĘWZIĘ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  2012 roku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eloletnią Prognozę Finansową przyjętą  na lata  2012-  2015  na Sesji Rady Gminy w  dniu 29 grudnia 2011 roku  uchwałą  Nr 68.XIV.2011.</w:t>
      </w:r>
    </w:p>
    <w:p>
      <w:pPr>
        <w:pStyle w:val="Normal"/>
        <w:spacing w:lineRule="auto" w:line="360"/>
        <w:rPr/>
      </w:pPr>
      <w:r>
        <w:rPr/>
        <w:t xml:space="preserve">Uchwalono dochody budżetu gminy na 2012 w kwocie </w:t>
      </w:r>
      <w:r>
        <w:rPr>
          <w:b/>
        </w:rPr>
        <w:t>12.435.800,00zł</w:t>
      </w:r>
      <w:r>
        <w:rPr/>
        <w:t xml:space="preserve">   w tym : dochody bieżące w kwocie 12.379.310,00 zł ,  dochody majątkowe w kwocie 56.490,00zł oraz wydatki w kwocie </w:t>
      </w:r>
      <w:r>
        <w:rPr>
          <w:b/>
        </w:rPr>
        <w:t xml:space="preserve">13.210.536,00  </w:t>
      </w:r>
      <w:r>
        <w:rPr/>
        <w:t>w tym</w:t>
      </w:r>
      <w:r>
        <w:rPr>
          <w:b/>
        </w:rPr>
        <w:t xml:space="preserve">: </w:t>
      </w:r>
      <w:r>
        <w:rPr/>
        <w:t>wydatki bieżące w kwocie 11.156.630,00zł ,wydatki majątkowe w kwocie 2.053.906,00zł.</w:t>
      </w:r>
    </w:p>
    <w:p>
      <w:pPr>
        <w:pStyle w:val="Normal"/>
        <w:spacing w:lineRule="auto" w:line="360"/>
        <w:rPr/>
      </w:pPr>
      <w:r>
        <w:rPr/>
        <w:t>Deficyt budżetu w wysokości 774.736,00zł  planowano  pokryć z przychodów  pochodzących  z kredy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hody w 2013 roku planuje się w wysokości 12.778.790,00zł</w:t>
      </w:r>
    </w:p>
    <w:p>
      <w:pPr>
        <w:pStyle w:val="Normal"/>
        <w:spacing w:lineRule="auto" w:line="360"/>
        <w:rPr/>
      </w:pPr>
      <w:r>
        <w:rPr/>
        <w:t xml:space="preserve">Dochody w 2014 roku planuje się w wysokości 12.732.680,00zł </w:t>
      </w:r>
    </w:p>
    <w:p>
      <w:pPr>
        <w:pStyle w:val="Normal"/>
        <w:spacing w:lineRule="auto" w:line="360"/>
        <w:rPr/>
      </w:pPr>
      <w:r>
        <w:rPr/>
        <w:t xml:space="preserve">Dochody w 2015 roku planuje się w wysokości 13.098.000,0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w 2013 roku planuje się w wysokości 12.504.054,00zł </w:t>
      </w:r>
    </w:p>
    <w:p>
      <w:pPr>
        <w:pStyle w:val="Normal"/>
        <w:spacing w:lineRule="auto" w:line="360"/>
        <w:rPr/>
      </w:pPr>
      <w:r>
        <w:rPr/>
        <w:t>Wydatki w 2014 roku planuje się w wysokości 12.482.680,00zł</w:t>
      </w:r>
    </w:p>
    <w:p>
      <w:pPr>
        <w:pStyle w:val="Normal"/>
        <w:spacing w:lineRule="auto" w:line="360"/>
        <w:rPr/>
      </w:pPr>
      <w:r>
        <w:rPr/>
        <w:t xml:space="preserve">Wydatki w 2015 roku planuje się w wysokości 12.848.000,00zł </w:t>
      </w:r>
    </w:p>
    <w:p>
      <w:pPr>
        <w:pStyle w:val="Normal"/>
        <w:spacing w:lineRule="auto" w:line="360"/>
        <w:rPr/>
      </w:pPr>
      <w:r>
        <w:rPr/>
        <w:t>Planowano wydatki na obsługę długu :</w:t>
      </w:r>
    </w:p>
    <w:p>
      <w:pPr>
        <w:pStyle w:val="Normal"/>
        <w:spacing w:lineRule="auto" w:line="360"/>
        <w:rPr/>
      </w:pPr>
      <w:r>
        <w:rPr/>
        <w:t>W roku 2012- 54.200,00zł</w:t>
      </w:r>
    </w:p>
    <w:p>
      <w:pPr>
        <w:pStyle w:val="Normal"/>
        <w:spacing w:lineRule="auto" w:line="360"/>
        <w:rPr/>
      </w:pPr>
      <w:r>
        <w:rPr/>
        <w:t>W roku 2013 – 36.000,00zł</w:t>
      </w:r>
    </w:p>
    <w:p>
      <w:pPr>
        <w:pStyle w:val="Normal"/>
        <w:spacing w:lineRule="auto" w:line="360"/>
        <w:rPr/>
      </w:pPr>
      <w:r>
        <w:rPr/>
        <w:t>W roku 2014 - 36.000,00zł</w:t>
      </w:r>
    </w:p>
    <w:p>
      <w:pPr>
        <w:pStyle w:val="Normal"/>
        <w:spacing w:lineRule="auto" w:line="360"/>
        <w:rPr/>
      </w:pPr>
      <w:r>
        <w:rPr/>
        <w:t xml:space="preserve">W roku 2015– 17.000,00zł </w:t>
      </w:r>
    </w:p>
    <w:p>
      <w:pPr>
        <w:pStyle w:val="Normal"/>
        <w:spacing w:lineRule="auto" w:line="360"/>
        <w:rPr/>
      </w:pPr>
      <w:r>
        <w:rPr/>
        <w:t xml:space="preserve">Planowano przychody tj zaciągnięcie kredytu w 2012 w wysokości 774.736,00zł </w:t>
      </w:r>
    </w:p>
    <w:p>
      <w:pPr>
        <w:pStyle w:val="Normal"/>
        <w:spacing w:lineRule="auto" w:line="360"/>
        <w:rPr/>
      </w:pPr>
      <w:r>
        <w:rPr/>
        <w:t xml:space="preserve">Uchwalona Wieloletnia Prognoza Finansowa była  zmieniana 8- krotnie na sesjach Rady Gminy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miany dotyczyły zwiększeń i zmniejszeń z tytułu zmienianych przedsięwzięć oraz zmian  przychodach i rozchodach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loletnia Prognoza Finansowa  po zmianach na dzień  31 grudnia 2012  wynosi:</w:t>
      </w:r>
    </w:p>
    <w:p>
      <w:pPr>
        <w:pStyle w:val="Normal"/>
        <w:spacing w:lineRule="auto" w:line="360"/>
        <w:ind w:left="561" w:hanging="0"/>
        <w:rPr/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4.269.479,36zł, w tym :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) dochody bieżące w kwocie 13.671.020,36zł 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2) dochody majątkowe w kwocie 598.459,00zł </w:t>
      </w:r>
    </w:p>
    <w:p>
      <w:pPr>
        <w:pStyle w:val="Normal"/>
        <w:spacing w:lineRule="auto" w:line="360"/>
        <w:ind w:left="561" w:hanging="0"/>
        <w:rPr>
          <w:b/>
          <w:b/>
        </w:rPr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5.184.979,38zł</w:t>
      </w:r>
      <w:r>
        <w:rPr/>
        <w:t xml:space="preserve"> </w:t>
      </w:r>
      <w:r>
        <w:rPr>
          <w:b/>
        </w:rPr>
        <w:t>, w tym :</w:t>
      </w:r>
    </w:p>
    <w:p>
      <w:pPr>
        <w:pStyle w:val="Normal"/>
        <w:spacing w:lineRule="auto" w:line="360"/>
        <w:rPr/>
      </w:pPr>
      <w:r>
        <w:rPr/>
        <w:t xml:space="preserve">1) wydatki bieżące w kwocie     12.703.505,38zł </w:t>
      </w:r>
    </w:p>
    <w:p>
      <w:pPr>
        <w:pStyle w:val="Normal"/>
        <w:spacing w:lineRule="auto" w:line="360"/>
        <w:rPr/>
      </w:pPr>
      <w:r>
        <w:rPr/>
        <w:t xml:space="preserve">2) wydatki majątkowe w kwocie 2.481.474,00zł </w:t>
      </w:r>
    </w:p>
    <w:p>
      <w:pPr>
        <w:pStyle w:val="Normal"/>
        <w:spacing w:lineRule="auto" w:line="360"/>
        <w:rPr/>
      </w:pPr>
      <w:r>
        <w:rPr/>
        <w:t xml:space="preserve">Przychody budżetu  w wysokości 915.500,02 zł  </w:t>
      </w:r>
    </w:p>
    <w:p>
      <w:pPr>
        <w:pStyle w:val="Normal"/>
        <w:spacing w:lineRule="auto" w:line="360"/>
        <w:rPr/>
      </w:pPr>
      <w:r>
        <w:rPr/>
        <w:t>Deficyt budżetu gminy w kwocie 915.500,02zł  zostanie pokryty  przychodami z nadwyżki lat ubiegłych .</w:t>
      </w:r>
    </w:p>
    <w:p>
      <w:pPr>
        <w:pStyle w:val="Normal"/>
        <w:spacing w:lineRule="auto" w:line="360"/>
        <w:rPr/>
      </w:pPr>
      <w:r>
        <w:rPr/>
        <w:t>Przedsięwzięcia na rok 2012 planowano na kwotę 458.000,00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  roku 2012 planowano przychody z zaciągnięcia kredytu w wysokości 774.736,00zł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mniejszono przychody z planowanego kredytu a wprowadzono przychody z nadwyżki z lat ubiegłych na planowany deficyt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Przedsięwzięcia po zmianach na rok 2012 wynoszą   516.500,00zł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Realizacja przedsięwzięć za 2012 rok  wynosi 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Budowa chodników w Turzy Wielki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310.000,00zł      wykonanie  281.546,22zł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Budowa chodników w Turzy Małe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>Plan  196.500,00zł      wykonanie   196.449,00zł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Przebudowa drogi Nr 04 DG 01 I 02 W Dobrej Wol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  <w:t xml:space="preserve">Plan   10.000,00zł       wykonanie  10.000,00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</w:t>
      </w:r>
      <w:r>
        <w:rPr/>
        <w:t>Ogółem zrealizowano przedsięwzięcia  w wysokości  487.995,22zł tj.94,48%</w:t>
      </w:r>
      <w:r>
        <w:rPr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</w:t>
      </w:r>
      <w:r>
        <w:rPr>
          <w:b/>
        </w:rPr>
        <w:t>Załącznik Nr 3</w:t>
      </w:r>
      <w:r>
        <w:rPr>
          <w:b/>
          <w:szCs w:val="24"/>
        </w:rPr>
        <w:t xml:space="preserve"> do Zarządzenia Nr 9.201</w:t>
      </w:r>
      <w:r>
        <w:rPr>
          <w:b/>
          <w:sz w:val="28"/>
          <w:szCs w:val="28"/>
        </w:rPr>
        <w:t xml:space="preserve">3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z dnia 25 marca 2013r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Sprawozdanie  z wykonania planu finansow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minnej Biblioteki Publicznej  w Lipowcu Kościel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za  2012 r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    </w:t>
      </w:r>
      <w:r>
        <w:rPr/>
        <w:t>Uchwałą Rady Gminy w Lipowcu Kościelnym  Nr 69.XIV.2011 z dnia 29 grudnia 2011r.  w sprawie uchwalenia budżetu gminy, przeznaczono kwotę 86 000,00zł jako dotację podmiotową dla Gminnej Biblioteki Publicznej w Lipowcu  Kościelnym na 2012 r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</w:t>
      </w:r>
      <w:r>
        <w:rPr/>
        <w:t xml:space="preserve">Zaplanowano również przychody z tytułu świadczonych przez Bibliotekę usług kserograficznych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ychody w  2012 roku :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b/>
          <w:b/>
        </w:rPr>
      </w:pPr>
      <w:r>
        <w:rPr>
          <w:b/>
        </w:rPr>
        <w:t xml:space="preserve">dotacja podmiotowa                      -   86 000,00 zł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b/>
          <w:b/>
        </w:rPr>
      </w:pPr>
      <w:r>
        <w:rPr>
          <w:b/>
        </w:rPr>
        <w:t>dotacja celowa                                -     6 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pływy za usługi ksero                -      1 503,80 zł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600" w:leader="none"/>
        </w:tabs>
        <w:overflowPunct w:val="true"/>
        <w:autoSpaceDE w:val="true"/>
        <w:spacing w:lineRule="auto" w:line="360"/>
        <w:ind w:left="720" w:hanging="360"/>
        <w:textAlignment w:val="auto"/>
        <w:rPr>
          <w:b/>
          <w:b/>
        </w:rPr>
      </w:pPr>
      <w:r>
        <w:rPr>
          <w:b/>
        </w:rPr>
        <w:t>odsetki bankowe                            -           12,64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Przychody w 2012r. ogółem                      -   93 516,44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Środki na początku roku  wynosiły        -        1 843,40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ty wg rodzaju  w  2012r. wynosiły  jak niżej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01 -  Zużycie materiałów –           plan   7 220,00 zł           wykonanie   7 211,74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 tego zakupiono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komputer dla GBP                                   -      1 97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 nagrody i słodycze dla dzieci                 -      1 962,79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art. papiernicze i biurowe                        -      1 090,64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 prenumerata prasy                                  -         909,19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 biurko do Filii                                         -         76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- okulary dla pracownika                          -         25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środki czystości                                       -         162,91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 gry dla dzieci                                          -         106,21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02 – Usługi obce   -                     plan     3 250,00   zł           wykonanie     3 248,95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Wydatkowano na 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ubezpieczenie mienia                         -      1 207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prowizja bankowa                              -         551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internet                                                -        50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badania pracownicze                          -         28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szkolenia pracowników                      -         24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rozmowy telefoniczne                        -         112,95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czyszczenie kserokopiarki                  -         11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oprac. instrukcji kancelaryjnej           -         103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przegląd sprzętu p.poż.                    -              75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opłaty i znaczki pocztowe                -              7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04  Wynagrodzenia                    plan    52 860,00 zł              wykonanie    52 853,26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4 -1 Wynagrodzenia osobowe  plan     46 907,00 zł       wykonanie   46 906,15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4 -2 Nagroda  3%                      plan       1 404,00 zł       wykonanie    1 400,00 zł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4-3  Nagroda roczna                  plan       3 904,00 zł       wykonanie    3 903,11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4-4 Nagroda jubileuszowa        plan          645,00 zł        wykonanie       644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05 Ubezpieczenia społeczne      plan 11 955,00  zł               wykonanie     11 953,01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5-1 Ubezpieczenia społeczne   plan  9 390,00 zł wykonanie      9 388,44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5-2 Składki na  fundusz pracy  plan  1 255,00 zł  wykonanie     1 254,57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5-3 Odpis na ZFŚS                   plan  1 310,00 zł  wykonanie     1 31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09  - Pozostałe koszty rodzajowe  plan 19 205,00 zł          wykonanie      19 200,16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9/1  Zakup książek                    plan    18 000,00 zł       wykonanie     18 000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9/2  Pozostałe koszty                plan       1 205,00  zł       wykonanie      1 200,16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gółem koszty za  2012r.                                      wykonanie       94 467,12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obowiązania niewymagalne za  2012r. wynoszą         4 708,71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zień 30.12.2012 zobowiązania wymagalne nie występują 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Na dzień 30.12.2012r. należności nie występuj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an na pocz. roku                                             -            1 843,40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Przychody  za  2012 r. ogółem                         -           93 516,44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Koszty za  2012r.                                               -           94 467,12 zł</w:t>
      </w:r>
    </w:p>
    <w:p>
      <w:pPr>
        <w:pStyle w:val="Heading1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środków na koniec   2012 roku  wynosi                 899,07 zł</w:t>
      </w:r>
    </w:p>
    <w:p>
      <w:pPr>
        <w:pStyle w:val="Heading1"/>
        <w:tabs>
          <w:tab w:val="left" w:pos="70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</w:t>
      </w:r>
      <w:r>
        <w:rPr>
          <w:b/>
        </w:rPr>
        <w:t>Załącznik Nr 4</w:t>
      </w:r>
      <w:r>
        <w:rPr>
          <w:b/>
          <w:szCs w:val="24"/>
        </w:rPr>
        <w:t xml:space="preserve"> do Zarządzenia Nr 9.2013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Cs w:val="24"/>
        </w:rPr>
        <w:t xml:space="preserve">Wójta Gminy w Lipowcu Kościelnym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z dnia 25 marca 2013r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PRAWOZDANIE  Z WYKONANIA PLANU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EGO CENTRUM KULTURY SPORTU I REKRE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POWCU KOŚCIELNYM Z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ą Rady Gminy w Lipowcu Kościelnym nr 69.XIV.2011 z dn. 29 grudnia 2011r. w sprawie uchwalenia budżetu gminy, przeznaczono kwotę 243.000zł oraz Uchwałą Rady Gminy w Lipowcu Kościelnym nr 96.XIX.2012 z dn. 30 sierpnia 2012r. w sprawie uchwalenia budżetu gminy, przeznaczono dodatkowo kwotę 30.000zł – łącznie 273.000zł jako dotację podmiotową dla Gminnego Centrum Kultury Sportu i Rekreacji w Lipowcu Kościelnym.</w:t>
      </w:r>
    </w:p>
    <w:p>
      <w:pPr>
        <w:pStyle w:val="Normal"/>
        <w:ind w:firstLine="708"/>
        <w:jc w:val="both"/>
        <w:rPr/>
      </w:pPr>
      <w:r>
        <w:rPr/>
        <w:t>Zaplanowano również przychody z tytułu opłat za udział w zajęciach aerobiku, warsztatów tanecznych oraz  za udostępnienie 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chody w roku 2012:                                    plan                        wykonanie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tacja podmiotowa                             273 000,00zł                  273 000,00z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pływy za zajęcia aerobiku,       -          10 000,00zł                    13 343,80zł</w:t>
      </w:r>
    </w:p>
    <w:p>
      <w:pPr>
        <w:pStyle w:val="Normal"/>
        <w:ind w:left="720" w:hanging="0"/>
        <w:jc w:val="both"/>
        <w:rPr/>
      </w:pPr>
      <w:r>
        <w:rPr/>
        <w:t xml:space="preserve">warsztaty taneczne, </w:t>
      </w:r>
    </w:p>
    <w:p>
      <w:pPr>
        <w:pStyle w:val="Normal"/>
        <w:ind w:left="720" w:hanging="0"/>
        <w:jc w:val="both"/>
        <w:rPr/>
      </w:pPr>
      <w:r>
        <w:rPr/>
        <w:t xml:space="preserve">udostępnienie sal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chody w roku 2012 ogółem:              -     283 000,00zł                286 343,80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szty  w wg rodzaju w 2012r. wynosiły jak 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1406"/>
        <w:gridCol w:w="1425"/>
        <w:gridCol w:w="1336"/>
      </w:tblGrid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401 zużycie materiałów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 627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1 zużycie energi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426,8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ergię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426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-2 zużycie materiałów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9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200,4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grody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40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ęgi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125,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teriały biur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23,0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posażenie (litery na elewację, parawan, sprzęt sportowy, materiały na wyposażenie świetlicy środowiskowej, materiały na zajęcia w terenie, stroje sportowe, stroje ludowe dla seniorów, itp.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190,6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rodki czystośc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20,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 Usługi ob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566,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</w:tr>
      <w:tr>
        <w:trPr>
          <w:trHeight w:val="16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 usługi transportow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290,7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wóz osób na turnieje i zawody sportowe, przeglądy, konkursy, itp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290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2 pozostałe usługi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z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4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8275,2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 tego wydatki na: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ety sportowców/sędziów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745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wizje bank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15,8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itori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8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ługi internetowo-telekomunikacyj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88,0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atek od umów o dzieł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6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wóz nieczystośc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35,2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4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pisowe na turnieje sportow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mowy o dzieł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1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ostałe usługi (usługi obsługi imprez plenerowych, kulturalnych, itp.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199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cieczka „LIPOWIACY”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462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 wynagrodzen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 3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 024,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ynagrodzenia osob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 584,8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ynagrodzenia bezosobow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684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ryczał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164,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5 ubezpieczenia społecz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 55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 834,7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9 – pozostałe koszt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9,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n na początku roku                                                                      2 090,18zł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chody za 2012r. ogółem                                                           286 343,80zł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za 2012r.                                                                          288 068,86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y za 2012r.                                                                             284 062,21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obowiązania niewymagalne  na dzień 31.12.2012                            3324,39zł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ania wymagalne  na dzień 31.12.2012r. nie występują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leżności na dzień 31.12.2012r.                                                              0,00 zł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n konta na dzień 31.12.2012                                                             365,12zl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5:00Z</dcterms:created>
  <dc:creator>UG</dc:creator>
  <dc:description/>
  <cp:keywords/>
  <dc:language>en-US</dc:language>
  <cp:lastModifiedBy>n</cp:lastModifiedBy>
  <cp:lastPrinted>2013-04-03T08:15:00Z</cp:lastPrinted>
  <dcterms:modified xsi:type="dcterms:W3CDTF">2013-05-09T12:04:00Z</dcterms:modified>
  <cp:revision>740</cp:revision>
  <dc:subject/>
  <dc:title>Sprawozdanie</dc:title>
</cp:coreProperties>
</file>