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G Ł O S Z E N I 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38 ustawy z dnia 21 sierpnia 1997 r. o gospodarce nieruchomościami (tekst jednolity z 2010 roku Dz.U.Nr 102, poz. 651 ze zm.) oraz rozporządzenia Rady Ministrów z dnia 14 września 2004 r. w sprawie sposobu i trybu przeprowadzenia rzetargów oraz rokowań na zbycie nieruchomości (Dz.U. Nr 207, poz. 2108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ó j t   G m i n y   Lipowiec Kościelny</w:t>
      </w:r>
      <w:r>
        <w:rPr>
          <w:rFonts w:cs="Times New Roman" w:ascii="Times New Roman" w:hAnsi="Times New Roman"/>
          <w:szCs w:val="24"/>
        </w:rPr>
        <w:t xml:space="preserve"> ogł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i e r w s z y   p r z e t a r g   u s t n y   n i e o g r a n i c z o n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 sprzedaż niżej wymienionej zabudowanej nieruchomości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3"/>
        <w:gridCol w:w="1630"/>
        <w:gridCol w:w="1656"/>
        <w:gridCol w:w="1430"/>
        <w:gridCol w:w="1016"/>
        <w:gridCol w:w="1463"/>
      </w:tblGrid>
      <w:tr>
        <w:trPr>
          <w:trHeight w:val="345" w:hRule="atLeast"/>
        </w:trPr>
        <w:tc>
          <w:tcPr>
            <w:tcW w:w="22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łożenie             (nr KW)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r działki      </w:t>
            </w:r>
          </w:p>
        </w:tc>
        <w:tc>
          <w:tcPr>
            <w:tcW w:w="1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pis nieruchomości</w:t>
            </w:r>
          </w:p>
        </w:tc>
        <w:tc>
          <w:tcPr>
            <w:tcW w:w="165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zeznaczenie w m.p.z.p.</w:t>
            </w:r>
          </w:p>
        </w:tc>
        <w:tc>
          <w:tcPr>
            <w:tcW w:w="14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ena wywoławcza netto w zł</w:t>
            </w:r>
          </w:p>
        </w:tc>
        <w:tc>
          <w:tcPr>
            <w:tcW w:w="10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Wadium   w zł</w:t>
            </w:r>
          </w:p>
        </w:tc>
        <w:tc>
          <w:tcPr>
            <w:tcW w:w="146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iejsce, data i godzina przetargu</w:t>
            </w:r>
          </w:p>
        </w:tc>
      </w:tr>
      <w:tr>
        <w:trPr>
          <w:trHeight w:val="497" w:hRule="atLeast"/>
        </w:trPr>
        <w:tc>
          <w:tcPr>
            <w:tcW w:w="22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ow. w m²</w:t>
            </w:r>
          </w:p>
        </w:tc>
        <w:tc>
          <w:tcPr>
            <w:tcW w:w="1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urza Wielka </w:t>
            </w:r>
            <w:r>
              <w:rPr>
                <w:rFonts w:cs="Times New Roman" w:ascii="Times New Roman" w:hAnsi="Times New Roman"/>
                <w:szCs w:val="24"/>
              </w:rPr>
              <w:t>(PL1M/00055473/8)</w:t>
            </w:r>
          </w:p>
        </w:tc>
        <w:tc>
          <w:tcPr>
            <w:tcW w:w="88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6</w:t>
            </w:r>
          </w:p>
        </w:tc>
        <w:tc>
          <w:tcPr>
            <w:tcW w:w="163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ka uzbrojona jest w energię elektryczną i wodociąg, posiada kształt regularny,  położona jest w centralnej części wsi Turza Wielka, dojazd drogą asfaltową. Na działce znajduje się pięć budynków po byłym zakładzie SKR: budynek warsztatowy o pow. zab.166 m², budynek magazynowy o pow.zab. 455 m², budynek biurowy o pow. zab.85 m², budynek garażowy o pow.zab.168 m², budynek magazynowy o pow. zab.15 m²</w:t>
            </w:r>
          </w:p>
        </w:tc>
        <w:tc>
          <w:tcPr>
            <w:tcW w:w="165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U.MN-2010 – teren usług   i zabudowy mieszkaniowej jednorodzinn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5 180,-</w:t>
            </w:r>
          </w:p>
        </w:tc>
        <w:tc>
          <w:tcPr>
            <w:tcW w:w="1016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 520,-</w:t>
            </w:r>
          </w:p>
        </w:tc>
        <w:tc>
          <w:tcPr>
            <w:tcW w:w="1463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rząd Gminy w Lipowcu Kościelnym </w:t>
            </w:r>
            <w:r>
              <w:rPr>
                <w:rFonts w:cs="Times New Roman" w:ascii="Times New Roman" w:hAnsi="Times New Roman"/>
                <w:sz w:val="20"/>
              </w:rPr>
              <w:t>(sala konferencyjna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5 czerwca 2013r.</w:t>
            </w: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wtorek)</w:t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godz. 9.00</w:t>
            </w:r>
          </w:p>
        </w:tc>
      </w:tr>
      <w:tr>
        <w:trPr>
          <w:trHeight w:val="135" w:hRule="atLeast"/>
        </w:trPr>
        <w:tc>
          <w:tcPr>
            <w:tcW w:w="220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163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ceny nieruchomości ustalonej w przetargu zostanie doliczony podatek VAT w wysokości 23% oraz koszty wyceny w kwocie 984,-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em przystąpienia do przetargu jest wp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 xml:space="preserve">acone wadium w pieniądzu na konto urzędu:             B. S. Żuromin O/Lipowiec  02 8242 1021 0000 0404 2001 0001   lub w kasie Urzędu Gminy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Lipowcu Kościelnym z dopiskiem „Wadium - I przetarg na sprzedaż działki nr 146 – Turza Wielka” do dnia  </w:t>
      </w:r>
      <w:r>
        <w:rPr>
          <w:rFonts w:cs="Times New Roman" w:ascii="Times New Roman" w:hAnsi="Times New Roman"/>
          <w:b/>
          <w:szCs w:val="24"/>
        </w:rPr>
        <w:t xml:space="preserve">21 czerwca 2013 r. </w:t>
      </w:r>
      <w:r>
        <w:rPr>
          <w:rFonts w:cs="Times New Roman" w:ascii="Times New Roman" w:hAnsi="Times New Roman"/>
          <w:szCs w:val="24"/>
        </w:rPr>
        <w:t xml:space="preserve">(włącznie)  </w:t>
      </w:r>
      <w:r>
        <w:rPr>
          <w:rFonts w:cs="Times New Roman" w:ascii="Times New Roman" w:hAnsi="Times New Roman"/>
          <w:b/>
          <w:szCs w:val="24"/>
        </w:rPr>
        <w:t>do godz. 13.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termin wniesienia wadium uważa się dzień wpływu wadium do kasy gminy lub na wskazane wyżej ko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zestnicy biorą udział w przetargu osobiście lub przez pełnomocnika. Pełnomocnictwo winno być sporządzone w formie aktu notarialnego podpisami notarialnie poświadczonymi. Pełnomocnictwo w oryginale należy przedłożyć komisji przetargowej,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wód wniesienia wadium podlega przedłożeniu komisji przetargowej,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wpłacone przez osobę, która wygrała przetarg zostanie zaliczone na poczet ceny sprzedaży nieruchomości, a w przypadku uchylenia się od zawarcia umowy, wadium ulega przepadkow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zwraca się niezwłocznie osobom, które przystąpią do przetargu, ale go nie wygrają, po odwołaniu lub zamknięciu przetargu i nie później niż przed upływem 3 (trzech) dni od dnia zamknięcia, odwołania, unieważnienia albo zakończenia przetargu wynikiem negatyw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otokół z przeprowadzonego przetargu stanowi podstawę zawarcia umowy notarialnej.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sprzedaży należy wpłacić jednorazowo przed zawarciem umowy sprzedaży nieruchomości. Koszty spisania aktu notarialnego ponosi nabyw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ie granic nieruchomości na gruncie może nastąpić na koszt kupu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tor przetargu może odwołać przetarg jedynie z ważnych powodów, niezwłocznie podając informację o odwołaniu przetargu do publicznej wiadomości, poprzez wywieszenie w siedzibie Urzędu Gminy, ogłoszenie w prasie oraz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e informacje uzyskać można w Urzędzie Gminy w Lipowcu Kościelnym, pokój nr 11 lub tel. (23) 655 50 28 do 29  wew. 49</w:t>
      </w:r>
    </w:p>
    <w:p>
      <w:pPr>
        <w:pStyle w:val="Normal"/>
        <w:tabs>
          <w:tab w:val="clear" w:pos="1250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7655" w:leader="none"/>
        </w:tabs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e ogłoszenie podlega wywieszeniu na okres co najmniej 30 dni przed wyznaczonym terminie przetargu tj. od dnia  </w:t>
      </w:r>
      <w:r>
        <w:rPr>
          <w:rFonts w:cs="Times New Roman" w:ascii="Times New Roman" w:hAnsi="Times New Roman"/>
          <w:b/>
          <w:szCs w:val="24"/>
        </w:rPr>
        <w:t>22 maja 2013 r.</w:t>
      </w:r>
      <w:r>
        <w:rPr>
          <w:rFonts w:cs="Times New Roman" w:ascii="Times New Roman" w:hAnsi="Times New Roman"/>
          <w:szCs w:val="24"/>
        </w:rPr>
        <w:t xml:space="preserve"> do dnia </w:t>
      </w:r>
      <w:r>
        <w:rPr>
          <w:rFonts w:cs="Times New Roman" w:ascii="Times New Roman" w:hAnsi="Times New Roman"/>
          <w:b/>
          <w:szCs w:val="24"/>
        </w:rPr>
        <w:t xml:space="preserve"> 24 czerwca 2013 r.</w:t>
      </w:r>
      <w:r>
        <w:rPr>
          <w:rFonts w:cs="Times New Roman" w:ascii="Times New Roman" w:hAnsi="Times New Roman"/>
          <w:szCs w:val="24"/>
        </w:rPr>
        <w:t xml:space="preserve"> na tablicy ogłoszeń w siedzibie Urzędu Gminy w Lipowcu Kościelnym, we wsi (wszystkie) oraz na stronie internetowej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elny, dnia 21.05.2013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W Ó J T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Cs w:val="24"/>
        </w:rPr>
        <w:t>Jarosław Goschor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hyperlink" Target="http://www.bip.lipowieckoscieln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7:00Z</dcterms:created>
  <dc:creator>Urząd Gminy w Lipowcu</dc:creator>
  <dc:description/>
  <cp:keywords/>
  <dc:language>en-US</dc:language>
  <cp:lastModifiedBy>twachulik</cp:lastModifiedBy>
  <cp:lastPrinted>2011-10-03T08:52:00Z</cp:lastPrinted>
  <dcterms:modified xsi:type="dcterms:W3CDTF">2013-05-22T05:59:00Z</dcterms:modified>
  <cp:revision>24</cp:revision>
  <dc:subject/>
  <dc:title>O G Ł O S Z E N I E</dc:title>
</cp:coreProperties>
</file>