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0340-2013 z dnia 2013-04-29 r.</w:t>
        </w:r>
      </w:hyperlink>
      <w:r>
        <w:rPr/>
        <w:t xml:space="preserve"> Ogłoszenie o zamówieniu - Lipowiec Kościelny</w:t>
        <w:br/>
        <w:t>Na przedmiot zamówienia składa się wykonanie nw. zakresu robót: I. Przygotowanie terenu pod budowę 1) Roboty przygotowawcze i rozbiórkowe: - roboty pomiarowe przy liniowych robotach ziemnych. Trasa dróg w terenie...</w:t>
        <w:br/>
        <w:t xml:space="preserve">Termin składania ofert: 2013-05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0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Przebudowa chodnika przy drodze powiatowej Nr P 2333W Turza Wielka- Liberadz w m. Turza Wielka , Nr Dz. 343/1 w km 0+155 - 0+562</w:t>
      </w:r>
      <w:r>
        <w:rPr/>
        <w:br/>
      </w:r>
      <w:r>
        <w:rPr>
          <w:b/>
          <w:bCs/>
        </w:rPr>
        <w:t>Numer ogłoszenia: 211546 - 2013; data zamieszczenia: 03.06.2013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0340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chodnika przy drodze powiatowej Nr P 2333W Turza Wielka- Liberadz w m. Turza Wielka , Nr Dz. 343/1 w km 0+155 - 0+562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I. Przygotowanie terenu pod budowę 1) Roboty przygotowawcze i rozbiórkowe: - roboty pomiarowe przy liniowych robotach ziemnych. Trasa dróg w terenie równinnym, - cięcie mechaniczne nawierzchni z mas mineralno- asfaltowych, głębokość cięcia do 6 cm, II Roboty budowlane w zakresie wznoszenia kompletnych obiektów budowlanych lub ich części oraz roboty w zakresie inżynierii lądowej 1) Roboty w zakresie konstruowania, fundamentowania ulic: - roboty ziemne wykonane koparkami podsiębiernymi, - profilowanie i zagęszczanie podłoża pod warstwy konstrukcyjne nawierzchni chodnika, wjazdów i poszerzenia, wykonanie mechaniczne przy użyciu walca wibracyjnego w gruntach kategorii II-VI - wykonanie podbudowy z kruszywa naturalnego pod chodnik, grubość warstwy po zagęszczeniu 15 cm, - wykonanie podbudowy betonowej C8/10 na zjazdach, pielęgnacjach podbudowy piaskiem i wodą, grubość warstwy po zagęszczeniu 15 cm, - ustawienie krawężników betonowych wystających o wymiarach 15x30 cm, wraz z wykonaniem ław betonowych i oporu na podsypce cementowo-piaskowej, - ustawienie krawężników betonowych najazdowych o wymiarach 15x22 cm, wraz z wykonaniem ław betonowych i oporu z betonu C9/10, na podsypce cementowo-piaskowej- wjazdy 2) Odwadnianie: - roboty ziemne wykonywane koparkami podsiębiernymi o poj. łyżki 0,60 m3 z transportem urobku samochodami samowyładowczymi 5-10t na odl. do 1 km. Roboty związane z wykopami pod kolektor deszczowy, studnie rewizyjne, studnie ściekowe, przykanaliki, - wykonanie podłożą z materiałów sypkich pod kolektor z pisaku przy grubości warstwy po zagęszczeniu 10 cm - wykonanie kolektora deszczowego, kanały z rur PVC o średnicy zewnętrznej 315 mm, łączone na wcisk w gotowym wykopie, - studnie rewizyjne z kręgów betonowych średnicy 1000 mm o głębokości 1,5 m, w gotowym wykopie z płytą denna, włazem kanałowym żeliwnym typu ciężkiego wraz z płyt a nastudzienną i pierścieniem odciążającym, - budowa studni ściekowych z elementów betonowych z osadnikiem o średnicy 500 mm w gotowym wykopie na płycie dennej wylewanej na mokro gr.12 cm z żelbetonowym pierścieniem odciążającym, - wykonanie przykanalika z rur z tworzywa sztucznego PP SN-8 o średnicy zewnętrznej 200 mm, łączone na wcisk w gotowym wykopie, - zasypywanie wykopów gruntem niewysadzinowym pozyskanym z ukopu. Zagęszczenie ubijakami warstwy luźnej grub.20cm- zasypywanie studzienek ściekowych, kolektora i przykanalików 3) Roboty budowlane w zakresie układania chodników - ustawienie obrzeży betonowych o wymiarach 30x8 cm, na podsypce cementowo-paskowej spoiny wypełniane zaprawą cementową, - wykonanie chodnika z kostki brukowej betonowej grubości 6 cm, szarej układane na posypce cementowo-piaskowej spoiny wypełnione pisakiem, - wykonanie wjazdów z kostki brukowej betonowej grubości 8 cm, kolorowej, układanie na podsypce cementowo- piaskowej 5 cm, spoiny wypełniane piaskiem 4) Nawierzchnia: - wykonanie nawierzchni betonowej C16/20 między projektowanym krawężnikiem a istniejącą nawierzchnię bitumiczną, grubość warstwy po zagęszczeniu 20 cm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2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KAMIBUD Mirosław Warzyński Zakład Robót Inżynieryjno Drogowych, Ciechanów, ul. M.C.Skłodowskiej 9A, 06-400 Ciechanów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8343,2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1300,9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1300,90</w:t>
      </w:r>
      <w:r>
        <w:rPr>
          <w:b/>
          <w:bCs/>
        </w:rPr>
        <w:t xml:space="preserve"> / Oferta z najwyższą ceną:</w:t>
      </w:r>
      <w:r>
        <w:rPr/>
        <w:t xml:space="preserve"> 119472,65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0340&amp;rok=2013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2:00Z</dcterms:created>
  <dc:creator>j</dc:creator>
  <dc:description/>
  <cp:keywords/>
  <dc:language>en-US</dc:language>
  <cp:lastModifiedBy>j</cp:lastModifiedBy>
  <dcterms:modified xsi:type="dcterms:W3CDTF">2013-06-03T10:03:00Z</dcterms:modified>
  <cp:revision>1</cp:revision>
  <dc:subject/>
  <dc:title>Ogłoszenie powiązane:</dc:title>
</cp:coreProperties>
</file>