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Uchwała Budżetowa Gminy Lipowiec  Kościelny na rok 2013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r  120.XXIII.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ady Gminy Lipowiec Kościel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b/>
          <w:bCs/>
        </w:rPr>
        <w:t>z dnia 15 stycznia 2013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art. 18 ust. 2 pkt 4, pkt 9  lit d i lit.i ustawy z dnia 8 marca 1990 r. o samorządzie gminnym (Dz. U. z 2001 r. Nr 142, poz.1591 z późn. zm.) oraz art. 211, art. 212, art. 214, art. 215, art. 217, art. 235, art. 236, art. 237, art. 239, art.242,art.258, art. 264 ust. 3 ustawy z dnia 27 sierpnia 2009 r. o finansach publicznych (Dz. U. Nr 157, poz.1240 z późn.zm. )  Rada Gminy uchwala, co następuj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ochody w łącznej kwocie 13 330 050,98zł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ochody bieżące w kwocie: 13 290 050,98 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ochody majątkowe w kwocie:   40 000,00 zł,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zgodnie z załącznikiem 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ydatki w łącznej kwocie  13 330 050,98 zł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ydatki bieżące w kwocie   12 487 718,98z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ydatki majątkowe w kwocie   842 332,00zł,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zgodnie z załącznikiem 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y  zobowiązań z tytułu emisji papierów wartościowych oraz kredytów i pożyczek zaciąganych na sfinansowanie przejściowego deficytu budżetu w kwocie 800 000,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 budżecie tworzy się rezerwy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ogólną  w wysokości   65 000,00 zł.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celową w wysokości 35 000,00 zł, z przeznaczeniem na realizację zadań własnych w zakresie zarządzania kryzysowego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Dochody związane z realizacją zadań z zakresu administracji rządowej i innych zleconych odrębnymi ustawami, zgodnie z załącznikiem nr 3 do niniejszej uchwały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Wydatki związane z realizacją zadań z zakresu administracji rządowej i innych zleconych odrębnymi ustawami, zgodnie z załącznikiem nr 4 do niniejszej uchwały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chody i wydatki związane z realizacją zadań realizowanych w drodze umów lub porozumień między jednostkami samorządu terytorialnego, zgodnie z załącznikiem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a się dochody z tytułu wydawania zezwoleń na sprzedaż napojów alkoholowych oraz wydatki na realizację zadań określonych w gminnym programie profilaktyki i rozwiązywania problemów alkoholowych, zgodnie z załącznikiem nr 6  do niniejszej uchwały.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tala się wydatki na realizację zadań określonych w gminnym programie przeciwdziałania narkomanii, zgodnie z załącznikiem nr 7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tacje podmiotowe dla: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nego Centrum Kultury, Sportu i Rekreacji  w  Lipowcu Kościelnym,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nej Biblioteki Publicznej w Lipowcu Kościelnym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godnie z załącznikiem nr 8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ydatki budżetu na 2013  rok obejmują zadania jednostek pomocniczych gminy na łączną kwotę  202.043,00zł, w tym realizowane w ramach funduszu sołeckiego na łączną kwotę 202.043,00 zł, zgodnie z załącznikiem nr 9 do niniejszej uchwały.</w:t>
      </w:r>
    </w:p>
    <w:p>
      <w:pPr>
        <w:pStyle w:val="Normal"/>
        <w:numPr>
          <w:ilvl w:val="1"/>
          <w:numId w:val="9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okonanie wydatków, o których mowa w ust. 1, następuje przez Wójta, który informuje przewodniczących organów wykonawczych jednostek pomocniczych o terminach realizacji poszczególnych przedsięwzięć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rPr>
          <w:sz w:val="20"/>
          <w:szCs w:val="20"/>
        </w:rPr>
      </w:pPr>
      <w:r>
        <w:rPr>
          <w:sz w:val="20"/>
          <w:szCs w:val="20"/>
        </w:rPr>
        <w:t>Wydatki budżetu gminy na zadania inwestycyjne na 2013 rok nieobjęte Wieloletnią Prognozą Finansowa zgodnie z załącznikiem  nr 10 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oważnia się Wójta do: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sz w:val="20"/>
          <w:szCs w:val="20"/>
        </w:rPr>
        <w:t xml:space="preserve">zaciągania kredytów i pożyczek oraz emisji papierów wartościowych na pokrycie występującego w ciągu roku </w:t>
      </w:r>
      <w:r>
        <w:rPr>
          <w:color w:val="000000"/>
          <w:sz w:val="20"/>
          <w:szCs w:val="20"/>
        </w:rPr>
        <w:t xml:space="preserve">przejściowego deficytu budżetu </w:t>
      </w:r>
      <w:r>
        <w:rPr>
          <w:sz w:val="20"/>
          <w:szCs w:val="20"/>
        </w:rPr>
        <w:t xml:space="preserve">do wysokości  800 000,00 zł, 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sz w:val="20"/>
          <w:szCs w:val="20"/>
        </w:rPr>
        <w:t>zmian w planie wydatków budżetu gminy w ramach działu  , w tym wydatków na uposażenie i wynagrodzenia ze stosunku pracy .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konywania zmian w planie rocznych zadań inwestycyjnych, obejmujących przesunięcia w ramach działu środków zaplanowanych na istniejące zadania inwestycyjne, nie powodujących jednak zmian ogólnej kwoty wydatków majątkowych w danym dziale oraz bez możliwości wprowadzania nowych czy rezygnacji z wykonania zadań istniejących ,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okowania wolnych środków budżetowych na rachunkach bankowych w innych banka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0"/>
          <w:szCs w:val="20"/>
        </w:rPr>
        <w:t>Uchwała wchodzi w życie z dniem podjęcia  i podlega  publikacj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 Dzienniku Urzędowym Województwa Mazowieckiego</w:t>
      </w:r>
      <w:r>
        <w:rPr>
          <w:color w:val="000000"/>
          <w:sz w:val="20"/>
          <w:szCs w:val="20"/>
        </w:rPr>
        <w:t xml:space="preserve"> oraz na tablicy ogłoszeń Urzędu Gminy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                                                      </w:t>
      </w:r>
      <w:r>
        <w:rPr>
          <w:i/>
          <w:iCs/>
        </w:rPr>
        <w:t>Przewodniczący Rady Gminy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mgr Rafał Wośko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/>
      </w:pPr>
      <w:r>
        <w:rPr>
          <w:b/>
          <w:bCs/>
          <w:i/>
          <w:iCs/>
        </w:rPr>
        <w:t xml:space="preserve">         </w:t>
      </w:r>
      <w:r>
        <w:rPr/>
        <w:t>U</w:t>
      </w:r>
      <w:r>
        <w:rPr>
          <w:b/>
          <w:bCs/>
        </w:rPr>
        <w:t>ZASADNIENIE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DO  BUDŻETU GMINY  LIPOWIEC KOŚCIELNY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na 2013 rok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Budżet gminy Lipowiec Kościelny na 2013 rok został opracowany  na podstawie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skaźników  i założeń  przyjętych w projekcie ustawy budżetowej państwa na 2013 rok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Przy ustalaniu dochodów budżetu na 2013 rok wzięto pod uwagę 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-kwoty subwencji oraz udziału w podatku dochodowym od osób fizycznych zgodnie  z pismem  Ministerstwa Finansów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kwoty dotacji celowych zgodnie z pismem Wojewody Mazowieckiego oraz Krajowego Biura Wyborczego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-kwoty udziałów w podatku  dochodowym od osób prawnych na podstawie przewidywanego wykonania za 2012 rok.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Budżet gminy na 2013r. ustala się dochody budżetowe na kwotę 13.330.050,98zł  zgodnie z załącznikiem nr 1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ydatki budżetu ustala się na kwotę 13.330 050,98zł zgodnie z załącznikiem nr 2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Dochody  związane z realizacją  zadań z zakresu administracji rządowej i innych  zdań zleconych wynoszą  2.031.734,00zł  zgodnie z  załącznikiem nr  3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ydatki związane z realizacją  zadań z zakresu administracji rządowej i innych  zdań zleconych wynoszą  2.031.734,00zł określa załącznik nr 4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bCs/>
          <w:u w:val="single"/>
        </w:rPr>
        <w:t>Dochody</w:t>
      </w:r>
      <w:r>
        <w:rPr>
          <w:u w:val="single"/>
        </w:rPr>
        <w:t xml:space="preserve">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Planowane dochody budżetu na 2013 rok wynoszą 13.330.050,98zł  na poziomie  zbliżonym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do przewidywanego wykonania dochodów za 2012 rok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pływ dochodów ze sprzedaży  nieruchomości  ustalono w wysokości 40.000,00zł w porównaniu do przewidywanego wykonania dochodów za 2012r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Dochody z podatku od nieruchomości  ustalono średnio o  4 % większe od obowiązujących w 2012r.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Dochody z podatku rolnego ustalono na poziomie obowiązujących w 2012 roku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Dochody z podatku od środków transportowych ustalono na poziomie  obowiązujących w 2012r.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Udziały w  podatku dochodowym od osób fizycznych przyjęto w wysokości proponowanej przez Ministerstwo finansów, jest to kwota 1.144.224,00 zł i jest wyższa o 96.224,00zł od planowanej na 2012 rok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Subwencje planuje się  na 2013 rok w kwocie 7.939.426,00zł i są wyższe od subwencji z 2012 roku o kwotę  85.813,00zł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Dochody z tytułu wydawania zezwoleń na sprzedaż napojów alkoholowych wynoszą 55.000,00zł, wydatki na realizację zadań określonych w gminnym programie profilaktyki i rozwiązywania problemów alkoholowych wynoszą  53.000,00zł oraz wydatki na  realizację zadań określonych w gminnym programie przeciwdziałania narkomanii wynoszą  2.000,00zł </w:t>
        <w:tab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DATKI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ydatki budżetu gminy na 2013 rok zostały zaplanowane w kwocie  13.330.050,98zł, w tym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wydatki bieżące - 12.487.718,98zł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wydatki majątkowe - 842.332,00zł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Przy projekcie wielkości wydatków uwzględniono przewidywane wykonanie  za 2012 rok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oraz przyjęto  informację o niektórych założeniach i  wskaźnikach przyjętych do opracowania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projektu budżetu państwa na 2013 rok ,a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20" w:hanging="360"/>
        <w:jc w:val="both"/>
        <w:rPr/>
      </w:pPr>
      <w:r>
        <w:rPr/>
        <w:t xml:space="preserve">Prognozowany średnioroczny wskaźnik cen towarów i usług konsumpcyjnych w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20" w:hanging="0"/>
        <w:jc w:val="both"/>
        <w:rPr/>
      </w:pPr>
      <w:r>
        <w:rPr/>
        <w:t>wysokości 102,7%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ydatki bieżące wynoszą 12.487.718,98zł  w tym 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wydatki jednostek budżetowych   9.098.712,00zł, w szczególności na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- wynagrodzenia i składki od nich naliczane   6.033.083,00zł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- wydatki związane z realizacją ich statutowych zadań  3.065.629,00zł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Dotacja na zadania bieżące 398.864,00zł, w tym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dotacja dla Gminnego Centrum Sportu i Rekreacji w Lipowcu Kościelnym 278.000,00zł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dotacja dla Gminnej Biblioteki w Lipowcu Kościelnym 88.000,00zł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Świadczenia na rzecz osób fizycznych 2.535.625,00zł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ydatki na programy finansowane z udziałem środków, o których mowa w art.5 ust 1 pkt 2 i 3 454.517,98zł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ydatki w szczegółowym układzie działów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bCs/>
        </w:rPr>
        <w:t>W dziale  010</w:t>
      </w:r>
      <w:r>
        <w:rPr/>
        <w:t xml:space="preserve"> Rolnictwo i łowiectwo zaplanowano na wydatki bieżące w wysokości 31 000,00zł oraz wydatki majątkowe w wysokości 15.000,00zł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bCs/>
        </w:rPr>
        <w:t>W dziale 020</w:t>
      </w:r>
      <w:r>
        <w:rPr/>
        <w:t xml:space="preserve"> Leśnictwo zaplanowano na wydatki bieżące w wysokości 2.000,00zł, na dokarmianie zwierząt.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bCs/>
        </w:rPr>
        <w:t>W dziale 150</w:t>
      </w:r>
      <w:r>
        <w:rPr/>
        <w:t xml:space="preserve"> Przetwórstwo przemysłowe zaplanowano na wydatki w wysokości 3.285,00zł dla Województwa Mazowieckiego na realizację  projektu: P</w:t>
      </w:r>
      <w:r>
        <w:rPr>
          <w:color w:val="000000"/>
        </w:rPr>
        <w:t xml:space="preserve">rzyspieszenie  wzrostu konkurencyjności  województwa mazowieckiego  przez budowanie społeczeństwa informacyjnego i gospodarki opartej na wiedzy  poprzez stworzenie zintegrowanych baz wiedzy o Mazowszu .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bCs/>
        </w:rPr>
        <w:t>W dziale 600</w:t>
      </w:r>
      <w:r>
        <w:rPr/>
        <w:t xml:space="preserve"> Transport i łączność zaplanowano wydatki na wydatki bieżące tj. utrzymanie dróg, zimowe utrzymanie dróg oraz realizacja zadań w ramach funduszu sołeckiego  planuje się kwotę 171.947,00zł  oraz wydatki inwestycyjne 528.905,00zł .Wydatki dotyczące funduszu sołeckiego sa przeznaczone na zagospodarowanie terenów , które stanowią  własność gminy .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bCs/>
        </w:rPr>
        <w:t>W dziale 700</w:t>
      </w:r>
      <w:r>
        <w:rPr/>
        <w:t xml:space="preserve"> Gospodarka mieszkaniowa zaplanowano w wysokości 27.000,00zł tj na wydatki bieżące  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bCs/>
        </w:rPr>
        <w:t>W dziale 750</w:t>
      </w:r>
      <w:r>
        <w:rPr/>
        <w:t xml:space="preserve"> Administracja Publiczna  zaplanowano wydatki w kocie 2.254.828,98zł  w tym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wydatki z dotacji celowej na zadania zlecone z zakresu USC wynoszą  32.906,00zł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Na wydatki związane z obsługą  Rady  Gminy zaplanowano 115.000,00zl .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Zaplanowano na Promocje Gminy  kwotę  12.000,00zł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Wydatki na Urząd Gminy wynoszą  1.550.077,60zł  w tym na  wynagrodzenia i pochodne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1.189.000,00 zł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ydatki „Pozostała działalność” zaplanowano w kwocie 468.351,38zł tj. na zatrudnienie pracowników fizycznych oraz osób zatrudnionych na robotach publicznych i pracach interwencyjnych kwotę 208.000,00zł  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Wydatki na programy finansowanie z udziałem środków o których mowa w art.5 ust.1 pkt 2 i 3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na projekt "Wzmocnienie administracji " kwotę 172.429,38zł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bCs/>
        </w:rPr>
        <w:t>W dziale 751</w:t>
      </w:r>
      <w:r>
        <w:rPr/>
        <w:t xml:space="preserve"> Urzędy naczelnych organów władzy państwowej, kontroli i ochrony prawa oraz sądownictwa zaplanowano wydatki w kwocie 828,00zł, na aktualizację rejestru wyborców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bCs/>
        </w:rPr>
        <w:t>W dziale 754</w:t>
      </w:r>
      <w:r>
        <w:rPr/>
        <w:t xml:space="preserve">  Bezpieczeństwo publiczne i ochrona przeciwpożarowe zaplanowano wydatki w kwocie 177.834,00zl na funkcjonowanie jednostek OSP na terenie gminy 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W dziale 754 planuje się dotację dla Gminy Wiśniewo w wysokości  32.864,00 zł, w ramach realizacji porozumienia międzygminnego na utrzymanie wspólnej straży gminnej.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bCs/>
        </w:rPr>
        <w:t>W dziale 758</w:t>
      </w:r>
      <w:r>
        <w:rPr/>
        <w:t xml:space="preserve"> Różne rozliczenia planowano rezerwę w kwocie 100.000,00zł, utworzono rezerwę ogólną w wysokości 65.000,00zł oraz celową w wysokości 35.000,00zł z przeznaczeniem  na realizację zadań własnych w zakresie zarządzania kryzysowego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bCs/>
        </w:rPr>
        <w:t>W dziale  801</w:t>
      </w:r>
      <w:r>
        <w:rPr/>
        <w:t xml:space="preserve"> Oświata i  Wychowanie  zaplanowano kwotę  6.140.522,00 zł na funkcjonowanie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4 Szkół  Podstawowych wraz z oddziałami przedszkolnymi i Gimnazjum 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bCs/>
        </w:rPr>
        <w:t>W dziale 851</w:t>
      </w:r>
      <w:r>
        <w:rPr/>
        <w:t xml:space="preserve"> Ochrona zdrowia, zaplanowano wydatki w kwocie 55.000,00zł w tym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- na zwalczanie narkomanii 2.000,00zł,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na przeciwdziałanie alkoholizmowi 53.000,00zł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bCs/>
        </w:rPr>
        <w:t>W dziale 852</w:t>
      </w:r>
      <w:r>
        <w:rPr/>
        <w:t xml:space="preserve"> Pomoc Społeczna plan wydatków 2.525.080,00zł w tym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- z dotacji na realizację zadań  bieżących z zakresu administracji rządowej oraz innych zadań zleconych gminie ustawami wynoszą  1.998.000,00zł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-  z dotacji na realizację własnych zadań bieżących  gmin wynoszą  220.500,00zł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wydatki własne wynoszą  306.580,00zł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ydatki w rozdziale 85202 na Dom Pomocy Społecznej planuje się w kwocie 40.000,00zł na umieszczenie 2 osób w Domu Pomocy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W rozdziale 85212 na świadczenia rodzinne  planuje się kwotę 1.992.400,00zł.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Kwota 1.989.000,00zł stanowią wydatki z dotacji, a kwota  3.400,00zł środki własne.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 rozdziale 85213 składki na ubezpieczenie  zdrowotne zaplanowaną kwotę  9.700,00 zł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 rozdziale 85214 na zasiłki i pomoc w naturze  zaplanowano kwotę 66.000,00 zł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 rozdziale 85215 na  wypłatę dodatków  mieszkaniowych zaplanowano 8.000,00 zł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W rozdziale 85216 na zasiłki stałe zaplanowano kwotę 78.000,00zł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 rozdziale 85219 zaplanowano wydatki w wysokości 260.850,00zł na funkcjonowanie Gminnego Ośrodka Pomocy Społecznej w którym są zatrudnione 4 osoby 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33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both"/>
        <w:rPr/>
      </w:pPr>
      <w:r>
        <w:rPr/>
        <w:t xml:space="preserve">W rozdziale 85228 specjalistyczne usługi opiekuńcze zaplanowano wydatki w wysokości     </w:t>
      </w:r>
    </w:p>
    <w:p>
      <w:pPr>
        <w:pStyle w:val="Normal"/>
        <w:tabs>
          <w:tab w:val="clear" w:pos="708"/>
          <w:tab w:val="left" w:pos="426" w:leader="none"/>
          <w:tab w:val="left" w:pos="733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both"/>
        <w:rPr/>
      </w:pPr>
      <w:r>
        <w:rPr/>
        <w:t>5.500,00  z dotacji na zatrudnienie  opiekunki  świadczącej usługi dla dwoje dzieci z autyzmem.</w:t>
      </w:r>
    </w:p>
    <w:p>
      <w:pPr>
        <w:pStyle w:val="Normal"/>
        <w:tabs>
          <w:tab w:val="clear" w:pos="708"/>
          <w:tab w:val="left" w:pos="426" w:leader="none"/>
          <w:tab w:val="left" w:pos="733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33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both"/>
        <w:rPr/>
      </w:pPr>
      <w:r>
        <w:rPr/>
        <w:t xml:space="preserve">W rozdziale 85295 zaplanowano wypłatę świadczeń w wysokości 58.000,00 zł w tym na dożywianie dzieci  w szkołach 50.000,00zł .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bCs/>
        </w:rPr>
        <w:t>W dziale 900</w:t>
      </w:r>
      <w:r>
        <w:rPr/>
        <w:t xml:space="preserve"> Gospodarka komunalna i ochrona środowiska zaplanowano wydatki w wysokości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679.927,00zł w tym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- na gospodarkę odpadami   250.000,00zł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na oczyszczanie miast i wsi  15.000,00 zł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na utrzymanie zieleni w miastach i gminach 37.199,00zł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na oświetlenie ulic 316.697,00zł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wpływy i wydatki związane z gromadzeniem środków z opłat i kar za korzystanie ze środowiska - 12.000,00zł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na pozostałą działalność  248.031,00 zł, w tym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- wydatki bieżące 178.031,00zł,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wydatki majątkowe 270.000,00zł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Wydatki dotyczące funduszu sołeckiego sa przeznaczone na zagospodarowanie terenów , które stanowią  własność gminy .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bCs/>
        </w:rPr>
        <w:t>W dziale 921</w:t>
      </w:r>
      <w:r>
        <w:rPr/>
        <w:t xml:space="preserve"> Kultura i ochrona dziedzictwa narodowego zaplanowano  dotację dla Gminnej Biblioteki Publicznej  w wysokości 88.000,00zł i dla Gminnego Centrum  Kultury, Rekreacji i Sportu w Lipowcu 278.000,00zł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bCs/>
        </w:rPr>
        <w:t>W dziale 926</w:t>
      </w:r>
      <w:r>
        <w:rPr/>
        <w:t xml:space="preserve"> Kultura fizyczna zaplanowano wydatki w wysokości 50.894,00zł, w tym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na wydatki bieżące 42.542,00zł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- na wydatki majątkowe 8.352,00zł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ydatki obejmujące zadania jednostek pomocniczych gminy, w tym realizowane w ramach funduszu sołeckiego wynoszą 202.043,00zł, zgodnie z załącznikiem Nr 9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ydatki majątkowe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Na zadnia inwestycyjne nieobjęte Wieloletnią Prognozą  Finansową zaplanowano                  684.407,00 zł,  zgodnie z załącznikiem nr 10 tj.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>- rozbudowa  wodociągu w Turzy Wielkiej - 15.000,00 zł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 xml:space="preserve">- budowa chodników w miejscowości Krępa - 15.000,00 zł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 xml:space="preserve">- budowa chodników w miejscowości Kęczewo- 50.000,00 zł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 xml:space="preserve">- budowa chodników w miejscowości Wola Kęczewska  - 5.000,00 zł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 xml:space="preserve">- budowa chodników w miejscowości Łomia  - 15.000,00 zł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 xml:space="preserve">- budowa chodników w miejscowości Rumoka - 20.000,00 zł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 xml:space="preserve">- budowa chodników w miejscowości Zawady  - 20.000,00 zł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 xml:space="preserve">- budowa chodników w miejscowości Niegocin - 20.000,00 zł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 xml:space="preserve">- budowa chodników w miejscowości Lipowiec Kościelny  - 50.000,00zł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>- budowa drogi w Woli Kęczewskiej - 40.000,00 zł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 xml:space="preserve">- budowa drogi gminnej w miejscowości Parcele Łomskie - 150.000,00zł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>- remont drogi i budowa zatoczki autobusowej w Cegielni Lewickiej - 6.905,00 zł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 xml:space="preserve">- zakup programu komputerowego do obsługi gospodarowania odpadami komunalnymi -   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 xml:space="preserve">   </w:t>
      </w:r>
      <w:r>
        <w:rPr/>
        <w:t xml:space="preserve">6.150,00 zł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>- budowa placu zabaw przy SP w Turzy Małej - 63.000,00 zł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>- budowa placu zabaw przy SP w Zawadach - 50.000,00 zł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>- remont Szkoły Podstawowej w Zawadach - 20.000,00 zł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>- wykonanie ogrodzenia Szkoły Podstawowej w Turzy Małej- 30.000,00 zł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>- wykonanie ogrodzenia Szkoły Podstawowej w Łomi - 30.000,00 zł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>- remont świetlicy wiejskiej w miejscowości Lewiczyn - 70.000,00 zł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 xml:space="preserve">-budowa boiska w miejscowości Dobra Wola - 8.352, 00 zł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 xml:space="preserve">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>Inwestycje wieloletnie zaplanowane  w Wieloletniej Prognozie Finansowej  w roku 2013 wynoszą   137.000,00zł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 xml:space="preserve">Nie planowane jest zadłużenie z tytułu kredytów i pożyczek.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right"/>
        <w:rPr/>
      </w:pPr>
      <w:r>
        <w:rPr/>
        <w:t xml:space="preserve"> </w:t>
      </w:r>
      <w:r>
        <w:rPr/>
        <w:t>Przewodniczący Rady Gminy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right"/>
        <w:rPr/>
      </w:pPr>
      <w:r>
        <w:rPr/>
        <w:t>mgr Rafał Wośko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9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9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6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10z0">
    <w:name w:val="WW8NumSt1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7:00Z</dcterms:created>
  <dc:creator>g</dc:creator>
  <dc:description/>
  <cp:keywords/>
  <dc:language>en-US</dc:language>
  <cp:lastModifiedBy>j</cp:lastModifiedBy>
  <dcterms:modified xsi:type="dcterms:W3CDTF">2013-02-18T10:32:00Z</dcterms:modified>
  <cp:revision>4</cp:revision>
  <dc:subject/>
  <dc:title>Uchwała Budżetowa Gminy Lipowiec  Kościelny na rok 2013</dc:title>
</cp:coreProperties>
</file>