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UCHWAŁA  NR  103.XX.201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Rady  Gminy  w  Lipowcu  Kościelnym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z dnia  29 października 2012 r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w sprawie : wydzierżawienia  nieruchomości w drodze bezprzetargowej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Na podstawie art. 18 ust. 2 pkt 9 lit. a  ustawy z dnia 8 marca 1990 roku   o samorządzie gminnym (tekst jednolity: Dz.U. z 2001 roku Nr 142 poz. 1591 ze zmianami) oraz art.13 ust. 1, art.23 ust.1 pkt 7a i art. 37 ust.4 ustawy z dnia 21 sierpnia 1997 roku  o gospodarce nieruchomościami (tekst jednolity: Dz.U. z 2010 roku  Nr 102 poz. 651 ze zmianami) </w:t>
      </w:r>
      <w:r>
        <w:rPr>
          <w:b/>
          <w:sz w:val="26"/>
          <w:szCs w:val="26"/>
          <w:lang w:eastAsia="en-US"/>
        </w:rPr>
        <w:t xml:space="preserve">R a d a   G m i n y  w  Lipowcu Kościelnym   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>u c h w a l a</w:t>
      </w:r>
      <w:r>
        <w:rPr>
          <w:sz w:val="26"/>
          <w:szCs w:val="26"/>
          <w:lang w:eastAsia="en-US"/>
        </w:rPr>
        <w:t xml:space="preserve"> ,   co następuje 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§ 1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  <w:lang w:eastAsia="en-US"/>
        </w:rPr>
        <w:t>Wyraża się zgodę na odstąpienie od obowiązku przetargowego trybu zawarcia umowy dzierżawy na niezabudowaną nieruchomość stanowiącą własność Gminy Lipowiec Kościelny położoną we wsi Rumoka oznaczoną jako działka numerem geodezyjnym 411/1 o pow. 0,13 ha na rzecz Sławomira Mówińskiego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§ 2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Wydzierżawienie nieruchomości o której mowa w § 1  uchwały nastąpi na okres 5 lat.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§ 3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Wykonanie uchwały powierza się Wójtowi Gminy Lipowiec Kościelny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§ 4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Uchwała wchodzi w życie z dniem podjęcia i podlega ogłoszeniu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7:00Z</dcterms:created>
  <dc:creator>j</dc:creator>
  <dc:description/>
  <cp:keywords/>
  <dc:language>en-US</dc:language>
  <cp:lastModifiedBy>j</cp:lastModifiedBy>
  <dcterms:modified xsi:type="dcterms:W3CDTF">2012-11-30T13:10:00Z</dcterms:modified>
  <cp:revision>2</cp:revision>
  <dc:subject/>
  <dc:title>UCHWAŁA  NR  103</dc:title>
</cp:coreProperties>
</file>