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4.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Lipowiec Kościel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18.01.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stalenia Regulaminu przyznawania nagrody rocz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sobom zarządzającym instytucjami kultur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ającymi na terenie gminy  Lipowiec Kościelny</w:t>
      </w:r>
    </w:p>
    <w:p>
      <w:pPr>
        <w:pStyle w:val="Normal"/>
        <w:jc w:val="center"/>
        <w:rPr/>
      </w:pPr>
      <w:r>
        <w:rPr>
          <w:b/>
        </w:rPr>
        <w:t>oraz wzoru wniosku o przyznanie nagrody rocz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0 ust. 1, 4, 7 i 8 ustawy z dnia 3 marca 2000r. o wynagradzaniu osób kierujących niektórymi podmiotami prawnymi ( Dz. U. Nr 26, poz. 306 z późniejszymi zmianami ), art. 33 ust. 5 ustawy z dnia 8 marca o samorządzie gminnym ( tekst jednolity : Dz. U . z 2001r. Nr 142 , poz. 1591 z późniejszymi zmianami ) oraz  ustawy o organizowaniu i prowadzeniu działalności kulturalnej (tekst jednolity: Dz. U. z 2012r. poz. 406) zarządza się,  co następuje :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stala się  regulamin przyznawania nagrody rocznej stanowiący załącznik nr 1 do niniejszego zarządzenia oraz wzór wniosku o przyznanie nagrody rocznej osobom zarządzającym instytucjami kultury działającymi na terenie gminy  Lipowiec Kościelny - stanowiący załącznik nr 2 do niniejszego zarządzenia. 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Skarbnik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racą moc Zarządzenie Wójta Gminy nr 5/2009 z dn. 23.01.2009 oraz Zarządzenie Wójta Gminy nr 10/2011 z dn. 16.02.2011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2 do Zarządzenia Nr 4.2013</w:t>
      </w:r>
    </w:p>
    <w:p>
      <w:pPr>
        <w:pStyle w:val="Normal"/>
        <w:jc w:val="right"/>
        <w:rPr/>
      </w:pPr>
      <w:r>
        <w:rPr/>
        <w:t>Wójta Gminy Lipowiec Kościelny</w:t>
      </w:r>
    </w:p>
    <w:p>
      <w:pPr>
        <w:pStyle w:val="Normal"/>
        <w:jc w:val="right"/>
        <w:rPr/>
      </w:pPr>
      <w:r>
        <w:rPr/>
        <w:t>z dnia 18.01.201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ek o przyznanie nagrody ro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powiec K., dn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ójt Gminy Lipowiec Kościel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podmiotu i jego siedzi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ku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mię i nazwisko dyrektora/kierownika w Lipowcu Kościelnym :…………………………</w:t>
      </w:r>
    </w:p>
    <w:p>
      <w:pPr>
        <w:pStyle w:val="Normal"/>
        <w:rPr/>
      </w:pPr>
      <w:r>
        <w:rPr/>
        <w:t>2. Pełniona funkcja (zajmowane stanowisko ) :…………………………………</w:t>
      </w:r>
    </w:p>
    <w:p>
      <w:pPr>
        <w:pStyle w:val="Normal"/>
        <w:rPr/>
      </w:pPr>
      <w:r>
        <w:rPr/>
        <w:t>3. Data objęcia funkcji w instytucji kultury :……………………………………</w:t>
      </w:r>
    </w:p>
    <w:p>
      <w:pPr>
        <w:pStyle w:val="Normal"/>
        <w:rPr/>
      </w:pPr>
      <w:r>
        <w:rPr/>
        <w:t>4. Wysokość przeciętnego miesięcznego wynagrodzenia  za okres wnioskowany : ………..…</w:t>
      </w:r>
    </w:p>
    <w:p>
      <w:pPr>
        <w:pStyle w:val="Normal"/>
        <w:rPr/>
      </w:pPr>
      <w:r>
        <w:rPr/>
        <w:t>5. Proponowana wysokość nagrody rocznej wraz z jej uzasadnieniem : ……………………….</w:t>
      </w:r>
    </w:p>
    <w:p>
      <w:pPr>
        <w:pStyle w:val="Normal"/>
        <w:rPr/>
      </w:pPr>
      <w:r>
        <w:rPr/>
        <w:t>6. Przesłanki przyznania nagrody rocznej wraz z uzasadnieniem : …………………………………………………………….</w:t>
      </w:r>
    </w:p>
    <w:p>
      <w:pPr>
        <w:pStyle w:val="Normal"/>
        <w:rPr/>
      </w:pPr>
      <w:r>
        <w:rPr/>
        <w:t>7. Opis wpływu wypłaty nagrody rocznej na sytuację finansową instytucji kultury :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podpis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Zarządzenia Nr 4.2013</w:t>
      </w:r>
    </w:p>
    <w:p>
      <w:pPr>
        <w:pStyle w:val="Normal"/>
        <w:jc w:val="right"/>
        <w:rPr/>
      </w:pPr>
      <w:r>
        <w:rPr/>
        <w:t>Wójta Gminy Lipowiec Kościelny</w:t>
      </w:r>
    </w:p>
    <w:p>
      <w:pPr>
        <w:pStyle w:val="Normal"/>
        <w:jc w:val="right"/>
        <w:rPr/>
      </w:pPr>
      <w:r>
        <w:rPr/>
        <w:t>z dnia 18.01.201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yznawania nagrody rocz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sobom zarządzającym instytucjami kultur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ającymi na terenie gminy Lipowiec Kościel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1. </w:t>
      </w:r>
      <w:r>
        <w:rPr/>
        <w:t>Nagrodę przyznaje Wójt Gminy w Lipowcu Kościelnym.</w:t>
      </w:r>
    </w:p>
    <w:p>
      <w:pPr>
        <w:pStyle w:val="Normal"/>
        <w:jc w:val="both"/>
        <w:rPr/>
      </w:pPr>
      <w:r>
        <w:rPr/>
        <w:t xml:space="preserve">2. Nagroda jest przyznawana na wniosek Skarbnika Gminy Lipowiec Kościelny sprawującego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adzór finansowy nad samorządową instytucją kultur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1</w:t>
      </w:r>
      <w:r>
        <w:rPr/>
        <w:t>. Osoba zarządzająca instytucją kultury nabywa prawo do nagrody rocznej w pełnej wysokości po przepracowaniu u danego pracodawcy całego roku kalendarzowego.</w:t>
      </w:r>
    </w:p>
    <w:p>
      <w:pPr>
        <w:pStyle w:val="Normal"/>
        <w:jc w:val="both"/>
        <w:rPr/>
      </w:pPr>
      <w:r>
        <w:rPr/>
        <w:t xml:space="preserve">2. Osoba zarządzająca instytucją kultury, która nie przepracowała u danego pracodawcy całego roku kalendarzowego </w:t>
      </w:r>
      <w:r>
        <w:rPr>
          <w:bCs/>
        </w:rPr>
        <w:t xml:space="preserve">nabywa </w:t>
      </w:r>
      <w:r>
        <w:rPr/>
        <w:t>prawo do nagrody rocznej w wysokości proporcjonalnej do okresu przepracowanego, pod warunkiem, że okres ten wynosi co najmniej 6 miesięcy.</w:t>
      </w:r>
    </w:p>
    <w:p>
      <w:pPr>
        <w:pStyle w:val="Normal"/>
        <w:jc w:val="both"/>
        <w:rPr/>
      </w:pPr>
      <w:r>
        <w:rPr/>
        <w:t>3. Przepracowanie co najmniej 6 miesięcy warunkujących nabycie prawa do nagrody rocznej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ie jest wymagane w przypadkach:</w:t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>
          <w:iCs/>
        </w:rPr>
        <w:t>a)</w:t>
      </w:r>
      <w:r>
        <w:rPr>
          <w:i/>
          <w:iCs/>
        </w:rPr>
        <w:t xml:space="preserve"> </w:t>
      </w:r>
      <w:r>
        <w:rPr/>
        <w:t>rozwiązania stosunku pracy w związku z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przejściem na emeryturę, rentę szkoleniową albo rentę z tytułu niezdolności do pracy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lub świadczeniem rehabilitacyjnym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przeniesieniem służbowym, powołaniem lub wyborem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likwidacją pracodawcy albo zmniejszeniem zatrudnienia z przyczyn dotyczących praco-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awcy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za porozumieniem stron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podjęcia zatrudnienia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na podstawie powołania lub wyboru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w wyniku przeniesienia służbowego,</w:t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>c)</w:t>
      </w:r>
      <w:r>
        <w:rPr>
          <w:i/>
          <w:iCs/>
        </w:rPr>
        <w:t xml:space="preserve"> </w:t>
      </w:r>
      <w:r>
        <w:rPr/>
        <w:t>korzystania z urlopu macierzyńskiego lub wychowawcz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oba zarządzająca instytucją kultury nie nabywa prawa do nagrody rocznej w przypadkach:</w:t>
      </w:r>
    </w:p>
    <w:p>
      <w:pPr>
        <w:pStyle w:val="Normal"/>
        <w:jc w:val="both"/>
        <w:rPr/>
      </w:pPr>
      <w:r>
        <w:rPr/>
        <w:t>1. Nie usprawiedliwionej nieobecności w pracy trwającej dłużej niż dwa dni</w:t>
      </w:r>
    </w:p>
    <w:p>
      <w:pPr>
        <w:pStyle w:val="Normal"/>
        <w:jc w:val="both"/>
        <w:rPr/>
      </w:pPr>
      <w:r>
        <w:rPr/>
        <w:t>2. Stawienia się do pracy lub przebywania w pracy w stanie nietrzeźwości.</w:t>
      </w:r>
    </w:p>
    <w:p>
      <w:pPr>
        <w:pStyle w:val="Normal"/>
        <w:jc w:val="both"/>
        <w:rPr/>
      </w:pPr>
      <w:r>
        <w:rPr/>
        <w:t>3. Wymierzenia mu kary dyscyplinarnej wydalenia z pracy,</w:t>
      </w:r>
    </w:p>
    <w:p>
      <w:pPr>
        <w:pStyle w:val="Normal"/>
        <w:jc w:val="both"/>
        <w:rPr/>
      </w:pPr>
      <w:r>
        <w:rPr/>
        <w:t>4. Rozwiązania umowy o pracę bez wypowiedzenia z winy dyrek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grodę przyznaje się w szczególności za:</w:t>
      </w:r>
    </w:p>
    <w:p>
      <w:pPr>
        <w:pStyle w:val="Normal"/>
        <w:jc w:val="both"/>
        <w:rPr/>
      </w:pPr>
      <w:r>
        <w:rPr/>
        <w:t>1. Prawidłową realizację zadań w danym roku kalendarzowym, z uwzględnieniem warunków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tworzonych dla właściwego funkcjonowania instytucji kultury.</w:t>
      </w:r>
    </w:p>
    <w:p>
      <w:pPr>
        <w:pStyle w:val="Normal"/>
        <w:jc w:val="both"/>
        <w:rPr/>
      </w:pPr>
      <w:r>
        <w:rPr/>
        <w:t>2. Wynik finansowy instytucji kultury, z uwzględnieniem okoliczności mających wpływ         na jego wielkość.</w:t>
      </w:r>
    </w:p>
    <w:p>
      <w:pPr>
        <w:pStyle w:val="Normal"/>
        <w:jc w:val="both"/>
        <w:rPr/>
      </w:pPr>
      <w:r>
        <w:rPr/>
        <w:t>3. Jakość świadczonej pracy, w tym związanej z dodatkowymi zadaniami i inicjatywami.</w:t>
      </w:r>
    </w:p>
    <w:p>
      <w:pPr>
        <w:pStyle w:val="Normal"/>
        <w:jc w:val="both"/>
        <w:rPr/>
      </w:pPr>
      <w:r>
        <w:rPr/>
        <w:t>4. Zaangażowanie w realizację obowiązków pracownicz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Nagrodę wypłaca się z wyodrębnionych na ten cel środków na wynagrodzenia w instytucj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ultury, w której zatrudniona jest osoba zarządzająca instytucją kultury.</w:t>
      </w:r>
    </w:p>
    <w:p>
      <w:pPr>
        <w:pStyle w:val="Normal"/>
        <w:jc w:val="both"/>
        <w:rPr/>
      </w:pPr>
      <w:r>
        <w:rPr/>
        <w:t>2. Nagrodę wypłaca się w najpóźniej do końca pierwszego kwartału roku następującego p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oku, za który przysługuje nagroda.</w:t>
      </w:r>
    </w:p>
    <w:p>
      <w:pPr>
        <w:pStyle w:val="Normal"/>
        <w:jc w:val="both"/>
        <w:rPr/>
      </w:pPr>
      <w:r>
        <w:rPr/>
        <w:t xml:space="preserve">3. Nagroda wynosi jednokrotność </w:t>
      </w:r>
      <w:r>
        <w:rPr>
          <w:bCs/>
        </w:rPr>
        <w:t xml:space="preserve">przeciętnego </w:t>
      </w:r>
      <w:r>
        <w:rPr/>
        <w:t>wynagrodzenia miesięcznego w rok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przedzającym przyznanie nagr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51:00Z</dcterms:created>
  <dc:creator>j</dc:creator>
  <dc:description/>
  <cp:keywords/>
  <dc:language>en-US</dc:language>
  <cp:lastModifiedBy>Biblioteka</cp:lastModifiedBy>
  <cp:lastPrinted>2013-01-18T09:36:00Z</cp:lastPrinted>
  <dcterms:modified xsi:type="dcterms:W3CDTF">2013-01-18T08:36:00Z</dcterms:modified>
  <cp:revision>2</cp:revision>
  <dc:subject/>
  <dc:title>Zarządzenie Nr …</dc:title>
</cp:coreProperties>
</file>