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IK odbioru odpadów komunalnych w 2013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263525</wp:posOffset>
                </wp:positionV>
                <wp:extent cx="9346565" cy="511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6565" cy="511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1626"/>
                              <w:gridCol w:w="1840"/>
                              <w:gridCol w:w="1708"/>
                              <w:gridCol w:w="1708"/>
                              <w:gridCol w:w="1622"/>
                              <w:gridCol w:w="1560"/>
                              <w:gridCol w:w="1701"/>
                              <w:gridCol w:w="1819"/>
                            </w:tblGrid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iego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wady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powiec Kościelny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powiec Koś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rcele Łomsk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Ło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orowe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gielnia Lewi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ewiczy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rę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ózefowo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urza Wiel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urza Mał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ęcze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ola Kęczewska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bra Wol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mo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1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1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1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1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1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1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1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1.201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2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iątek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2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2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2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2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2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2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2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3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3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3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3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3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3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3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3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4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4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4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4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4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4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4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4.201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5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5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5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5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5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5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5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5.201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6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6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6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6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6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6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6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6.201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95pt;height:403pt;mso-wrap-distance-left:7.05pt;mso-wrap-distance-right:7.05pt;mso-wrap-distance-top:0pt;mso-wrap-distance-bottom:0pt;margin-top:20.75pt;mso-position-vertical-relative:text;margin-left:-32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1626"/>
                        <w:gridCol w:w="1840"/>
                        <w:gridCol w:w="1708"/>
                        <w:gridCol w:w="1708"/>
                        <w:gridCol w:w="1622"/>
                        <w:gridCol w:w="1560"/>
                        <w:gridCol w:w="1701"/>
                        <w:gridCol w:w="1819"/>
                      </w:tblGrid>
                      <w:tr>
                        <w:trPr>
                          <w:trHeight w:val="191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ego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wady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powiec Kościelny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powiec Koś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cele Łoms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Ło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orowe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gielnia Lewi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wicz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ę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ózefowo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urza Wiel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urza Mał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ęcze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ola Kęczewska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bra Wol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mo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1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1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1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1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1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1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1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1.201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2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ątek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2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2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2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2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2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2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2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3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3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3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3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3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3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3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3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4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4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4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4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4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4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4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4.201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5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5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5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5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5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5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5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5.201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6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6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6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6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6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6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6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6.201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9:00Z</dcterms:created>
  <dc:creator>Magdalena Nowacka</dc:creator>
  <dc:description/>
  <cp:keywords/>
  <dc:language>en-US</dc:language>
  <cp:lastModifiedBy>user01</cp:lastModifiedBy>
  <cp:lastPrinted>2013-01-04T11:43:00Z</cp:lastPrinted>
  <dcterms:modified xsi:type="dcterms:W3CDTF">2013-01-04T10:44:00Z</dcterms:modified>
  <cp:revision>7</cp:revision>
  <dc:subject/>
  <dc:title>Wiśniewo</dc:title>
</cp:coreProperties>
</file>