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konawcy (firma)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/faksu: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: 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prowadzącego zajęcia korekcyjne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Lipowiec Kościelny, 06-545 Lipowiec Koście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imię i nazwisko/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dziba/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telefonu/faksu/mai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NI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REG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głoszeniem o postępowaniu w sprawie udzielenia zamówienia publicznego w trybie przetargu nieograniczonego na świadczenie usług pełnienia funkcji nauczyciela prowadzącego zajęcia korekcyjne dla dzieci w wieku od 3 - 4 lat objętych wychowaniem przedszkolnym w punktach przedszkolnych prowadzonych przez Gminę Lipowiec Kościelny w ramach projektu „Przedszkolne – moja lepsza przyszłość” współfinansowanego przez Unię Europejską ze środków Europejskiego Funduszu Społecznego z Programu Operacyjnego Kapitał Ludzki 2007-2013, oferujemy/oferuję realizację zamówienia w pełnym rzeczowym zakresie objętym SIW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72"/>
        <w:gridCol w:w="3721"/>
      </w:tblGrid>
      <w:tr>
        <w:trPr>
          <w:trHeight w:val="15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ofertowa brutto za 1 godzinę świadcze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świadczam/Oświadczamy, że podana wyżej cena ofertowa obejmuje wszystkie koszty i składniki niezbędne do wykonania przedmiotu zamówienia, w tym koszty ubezpieczenia społecznego i zdrowotnego – w przypadku złożenia oferty przez osobę fizyczną nie będącą przedsiębiorcą. Zamawiający bowiem potrąci z każdego wynagrodzenia miesięcznego zaliczkę na podatek dochodowy od osób fizycznych oraz należne składki wynikające z ustawy o ubezpieczeniu społecznym oraz z ustawy o powszechnym ubezpieczeniu zdrowot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 ile zajdzie prawny obowiązek potrącenia składek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rzypadku osób fizycznych cena obejmuje także pochodne wynagrodzeń, leżące po st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obowiązuję/Zobowiązujemy się zrealizować zamówienie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podpisania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 30.06.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/Oświadczamy, że zapoznałem/-łam/zapoznaliśmy się ze specyfikacją istotnych warunków zamówienia i nie wnoszę/wnosimy do niej zastrzeżeń oraz zdobyłam/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ważam/Uważamy się za związanego/-ną/związanych niniejszą Ofertą na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Oświadczamy, że zawarte w specyfikacji istotnych warunków zamówienia szczegółowe warunki umowy zostały przez mnie/nas zaakceptowane i zobowiązuję / zobowiązujemy się w przypadku wyboru mojej/nasze/ oferty do zawarcia umowy na wyżej wymienionych warunkach w terminie nie wcześniej niż 5 dni od dnia przekazania zawiadomienia o wyborze oferty, nie później jednak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Oświadczamy, że nie jestem/nie jesteśmy/jestem/jesteśmy płatnikiem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...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..…………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związku z wykonywanie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Wykonawcy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prowadzącego zajęcia korekcyjne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ogę ubiegać się o zamówienie i spełniam wymogi określone w art. 22 ust. 1 ustawy z dnia 29 stycznia 2004 roku Prawo Zamówień (tekst jedn.: Dz. U. z 2010 r. Nr 113, poz.759 z późn. zm.)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siadam wiedzę i doświadcz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ysponuję odpowiednim potencjałem technicznym oraz osobami zdolnymi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najduję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……………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.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i pieczęć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nie podleganiu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etargu nieograniczonym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usługi pełnienia funkcji nauczyciela prowadzącego zajęcia korekcyjne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i 2 ustawy z dnia 29 stycznia 2004 r. Prawo zamówień publicznych (Dz. U. z 2010 r. Nr 113, poz. 759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, WRAZ Z INFORMACJAMI NA TEMAT ICH KWALIFIKACJI ZAWODOWYCH, DOŚWIADCZENIA I WYKSZTAŁCENIA NIEZBĘDNYCH DO WYKONANIA ZAMÓWIENIA, A TAKŻE ZAKRESEM WYKONYWANYCH  PRZEZ NICH CZYNNOŚCI ORAZ INFORMACJĄ O PODSTAWIE DO DYSPONOWANIA TYMI OSOB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i pełnienia funkcji nauczyciela prowadzącego zajęcia korekcyjne dla dzieci w wieku od 3 do 4 lat w dwóch punktach przedszkolnych w Turzy Małej i jednym punkcie przedszkolnym w Łomi, prowadzonych przez Gminę Lipowiec Kościelny w ramach projektu: „Przedszkole – moja lepsza przyszłość” współfinansowanego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3"/>
        <w:gridCol w:w="1829"/>
        <w:gridCol w:w="1849"/>
        <w:gridCol w:w="1684"/>
        <w:gridCol w:w="14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wo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funk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ł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ram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, dn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/Imię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soby które będą uczestniczyły w wykon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ZLECENIE Nr .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.…..w siedzibie Urzędu Gminy w Lipowcu Kościelnym, 06-545 Lipowiec Kościelny nr 213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ą Lipowiec Kościelny, NIP 569-176-00-28, REGON 000548293 zwaną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arosława Goschorskiego – Wójt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aliny Wudarskiej – Skarbnik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…......................................................................... NIP..........................REGON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Wykonawcą” 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 w sprawie udziele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w trybie przetargu nieograniczonego zgodnie z ustawą z dnia 29.01.2004 r. Prawo zamówień publicznych (Dz. U. 2010 r. Nr 113, poz. 759 z późn. zm.) oraz w związku z § 20a umowy o dofinansowanie projektu w ramach Programu Operacyjnego Kapitał Ludzki z dnia 01.08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powierza, a Wykonawca przyjmuje do wykonania świadczenie usługi edukacyjnej: nauczyciela prowadzącego zajęcia korekc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jektu „Przedszkole – moja lepsza przyszłość” współfinansowanego przez Unię Europejską ze środków Europejskiego Funduszu Społecznego w ramach Programu Operacyjnego Kapitał Ludzki 2007-2013 w dwóch punktach przedszkolnych zlokalizowanych w budynku Szkoły Podstawowej w Turzy Małej i w jednym punkcie przedszkolnym zlokalizowanym w budynku Świetlicy Wiejskiej w Ło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ewni możliwość przeprowadzenia zajęć bezpośrednio po zajęciach wynikających z podstawy programowej lub jeśli zajdzie taka konieczność będzie wykonywał zadanie zlecone w innych terminach uzgodnionych ze Zleceniod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zlecenie nie będzie wykonywana pod kierownictwem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wykonywania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stępnej diagnozy wad postawy u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oczenie opieką dzieci z wadą postawy, zdiagnozowaną przez lekarz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e metod i form zajęć gimnastyki korekcyjnej do indywidualnych potrzeb każdego z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rozwoju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ąć zapobiegających wadom postawy oraz kształtujących nawyk prawidłowej postawy ciała u dzieci,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>Dbanie o zdrowie i bezpieczeństwo dzieci w wieku 3-4 lat, w grupach do 15 osób (3 grupy) w okresie od podpisania umowy do 30.06.2014 r.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Organizowanie i prowadzenie zajęć gimnastyki korekcyjnej </w:t>
      </w:r>
      <w:r>
        <w:rPr>
          <w:color w:val="000000"/>
          <w:szCs w:val="24"/>
        </w:rPr>
        <w:t xml:space="preserve">w trzech grupach przedszkolnych </w:t>
      </w:r>
      <w:r>
        <w:rPr>
          <w:szCs w:val="24"/>
        </w:rPr>
        <w:t xml:space="preserve">(dwie grupy w Turzy Małej i 1 grupa w Łomi), </w:t>
      </w:r>
      <w:r>
        <w:rPr>
          <w:color w:val="000000"/>
          <w:szCs w:val="24"/>
        </w:rPr>
        <w:t>w wymiarze 480 godzin, tj. 4 razy w miesiącu po 2 godziny dla każdej grupy, w tym: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>- w roku szkolnym 2012/2013 – 80h /grupa - dla 3 grup (45 dzieci) – razem 240h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>- w roku szkolnym 2013/2014 – 80h /grupa - dla 3 grup (45 dzieci) – razem 240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rodzicom na bieżąco informacji o postępach dzie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radztwa dla nauczycieli i rodziców z zakresu korygowania </w:t>
        <w:br/>
        <w:t>i profilaktyki wad postawy,</w:t>
      </w:r>
    </w:p>
    <w:p>
      <w:pPr>
        <w:pStyle w:val="Standard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Współpraca z organem prowadzącym, dyrektorem szkoły,</w:t>
      </w:r>
      <w:r>
        <w:rPr>
          <w:color w:val="000000"/>
          <w:szCs w:val="24"/>
        </w:rPr>
        <w:t xml:space="preserve"> koordynatorem projektu,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nauczycielami wychowania przedszkolnego </w:t>
      </w:r>
      <w:r>
        <w:rPr>
          <w:color w:val="000000"/>
          <w:szCs w:val="24"/>
          <w:lang w:val="en-US"/>
        </w:rPr>
        <w:t>i rodzicami/opiekunami dziec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przebiegu zajęć, zgodnie z obowiązującymi przepisami, m.in. dzienników zajęć, list obecności, kart czasu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do zachowywania w tajemnicy, nie przekazywania osobom trzecim oraz nie wykorzystywania dla własnych celów lub w interesie osób trzecich wszelkich danych i informacji (nieujawnionych do publicznej wiadomości), otrzymanych w związku z wykonywaniem niniejszej umowy oraz do wykorzystywania ich wyłącznie w związku z realizacją umowy i w zakresie wcześniej uzgodnionym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przedłożenia stosownych dokumentów potwierdzających jego kwalifikacje do wykonywania przedmiotu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niniejszej umowy Zamawiający zobowiązany jest do przekazania Wykonawcy informacji organizacyjnych na temat projektu pn. „Przedszkole – moja lepsza przyszło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podpisania umowy do dnia 30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świadczenia usług Wykonawca otrzyma wynagrodzenie w wysokości ………………..……PLN brutto (słownie: ………………………………………………….… złotych) zgodnie z ofertą nr ………………….. złożoną dnia ………………..……, płatne po wykonaniu zlecenia zgodnie z niniejszą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będzie płatne miesięcznie, po przedstawieniu przez Wykonawcę faktury/ rachunku, od którego zostaną naliczone wszystkie potrącenia zgodnie 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mówione wynagrodzenie wypłacone będzie na wskazany przez Wykonawcę rachunek bankowy w terminie 30 dni liczonych od daty wystawienia poprawnie wypełnionego rachunku/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nagrodzenie jest współfinansowane ze środków Unii Europejskiej w ramach projektu pn. „Przedszkole – moja lepsza przyszłość” z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 kwoty ustalonego wynagrodzenia osoby fizycznej zostanie potrącona zaliczka na podatek dochodowy od osób fizycznych oraz składki na ubezpieczenie społeczne i zdrowotne zgodnie z obowiązującymi przepisami, a także pochodne od wynagrodzenia leżącego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onosi całkowitą odpowiedzialność za straty i szkody powstałe w związku z wykonywanymi przez Wykonawcę czynnościami, lub przy okazji ich wykonywania, a będącymi następstwem zawinionego działania lub zaniechania Wykonawcy, w szczególności w razie jego niedbalstwa lub braku należytej staran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prawienie szkody za niewykonanie lub niewłaściwe wykonanie umowy przez strony nastąpi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Wykonawca zapłaci Zamawiającemu karę umowną w przypadku niewykonania lub niewłaściwego wykona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Wykonawca zapłaci Zamawiającemu karę umowną w przypadku odstąpienia lub wypowiedze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Zamawiający zapłaci Wykonawcy karę umowną w przypadku odstąpienia lub wypowiedzenia umowy z winy Zamawiającego, w wysokości 1 000,00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ma prawo naliczyć karę umowną, z wynagrodzenia ustalonego w §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rony zastrzegają sobie prawo, iż obok kar umownych przysługuje im prawo do dochodzenia odszkodowania uzupełniającego na zasadach ogól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ma prawo do umieszczania w swoich materiałach reklamowych informacji, że współpracuje z Wykonawcą, po uprzedniej akceptacji treści informacji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jątkowe prawa autorskie do całości prowadzonych działań jak i poszczególnych ich elementów, realizowanych w ramach niniejszej umowy, przechodzą w całości na Zamawiającego w dacie zapłaty przez Zamawiającego Wykonawcy za zamówiony przedmiot umowy, które Zamawiający może wykorzystać na wszystkich polach eksploatacji, o których mowa w ustawie o Prawie autorskim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ie może powierzyć wykonywania określonych niniejszą umową zadań osobie trzec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żdej ze stron przysługuje prawo wypowiedzenia niniejszej umowy z miesięcznym okresem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iana niniejszej umowy, w tym załączników,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pory wynikłe na tle niniejszej umowy w razie braku możliwości ich polubownego rozwiązania rozstrzygał będzie Sąd rzeczowo i miejscowo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ę sporządzono w trzech jednobrzmiących egzemplarzach, jedna dla Wykonawcy, dwi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V w celu przedłożenia Mazowieckiej Jednostce Wdrażania Programów Unijnych w Warsza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zeczenie lekarskie o braku przeciwwskazań do wykonywania pracy na stanowi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badania w zakresie sanitarno-epidemiolog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iekar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iorytet IX Rozwój wykształcenia i kompetencji w regionach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ziałania 9.1 „Wyrównywanie szans edukacyjnych i zapewnienie wysokiej jakości usług edukacyjnych świadczonych w systemie oświaty”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ddziałania 9.1.1 „Zmniejszanie nierówności w stopniu upowszechniania edukacji przedszkolnej”</w:t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określić sposób dysponowania osobami, np.: zatrudnienie na podstawie umowy cywilno-prawnej /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ę oddanie do dyspozycji przez podmiot trzeci, inne (jakie?)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7005</wp:posOffset>
              </wp:positionH>
              <wp:positionV relativeFrom="paragraph">
                <wp:posOffset>-235585</wp:posOffset>
              </wp:positionV>
              <wp:extent cx="5699125" cy="871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9160" cy="871920"/>
                        <a:chOff x="0" y="0"/>
                        <a:chExt cx="569916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1488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8240" y="219600"/>
                          <a:ext cx="160092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15pt;margin-top:-18.55pt;width:448.75pt;height:68.65pt" coordorigin="263,-371" coordsize="8975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3;top:-371;width:3802;height:13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17;top:-25;width:2520;height:6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kern w:val="2"/>
      <w:sz w:val="24"/>
      <w:szCs w:val="24"/>
      <w:lang w:val="pl-PL" w:bidi="hi-IN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>j</dc:creator>
  <dc:description/>
  <cp:keywords/>
  <dc:language>en-US</dc:language>
  <cp:lastModifiedBy>j</cp:lastModifiedBy>
  <dcterms:modified xsi:type="dcterms:W3CDTF">2012-09-19T08:45:00Z</dcterms:modified>
  <cp:revision>1</cp:revision>
  <dc:subject/>
  <dc:title>Załącznik nr 1 do SIWZ</dc:title>
</cp:coreProperties>
</file>