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4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256"/>
      </w:tblGrid>
      <w:tr>
        <w:trPr/>
        <w:tc>
          <w:tcPr>
            <w:tcW w:w="72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" w:ascii="Verdana" w:hAnsi="Verdana"/>
                <w:color w:val="000000"/>
              </w:rPr>
              <w:t>Lipowiec Kościelny: Przebudowa drogi gminnej w miejscowości Łomia nr dz. 294 od km 0+000,00 do km 0+090,00</w:t>
            </w:r>
            <w:r>
              <w:rPr>
                <w:rFonts w:cs="Arial" w:ascii="Verdana" w:hAnsi="Verdana"/>
                <w:color w:val="000000"/>
              </w:rPr>
              <w:br/>
              <w:t>OGŁOSZENIE O UDZIELENIU ZAMÓWIENIA - Roboty budowlane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tak, numer ogłoszenia w BZP: 340410 - 2012r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Gmina Lipowiec Kościelny, Lipowiec Kościelny 213, 06-545 Lipowiec Kościelny, woj. mazowieckie, tel. 023 6555028 lub 29, faks 023 6555028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budowa drogi gminnej w miejscowości Łomia nr dz. 294 od km 0+000,00 do km 0+090,00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3) Określenie przedmiot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- Przygotowanie terenu pod budowę- roboty przygotowawcze; - roboty w zakresie burzenia i rozbiórki obiektów budowlanych- roboty ziemne; - odwodnienie korpusu drogowego; - fundamentowania dróg; - roboty w zakresie nawierzchni dróg; - instalowanie znaków drogowych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4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5.23.31.42-6.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PROCEDUR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UDZIELENIE ZAMÓWIENI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1) DATA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24.10.2012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2) LICZBA OTRZYMANYCH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3) LICZBA ODRZUCONYCH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0.</w:t>
            </w:r>
          </w:p>
          <w:p>
            <w:pPr>
              <w:pStyle w:val="Odstepmalybold"/>
              <w:spacing w:lineRule="atLeast" w:line="40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V.4) NAZWA I ADRES WYKONAWCY, KTÓREMU UDZIELONO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Przedsiębiorstwo Robót Drogowo- Inżynieryjnych PRDI S.A, ul. Stefana Roweckiego Grota 8, 06-500 Mława, kraj/woj. mazowieckie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5) Szacunkowa wartość zamówienia</w:t>
            </w:r>
            <w:r>
              <w:rPr>
                <w:rStyle w:val="Italic1"/>
                <w:rFonts w:cs="Arial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: 74186,27 PLN.</w:t>
            </w:r>
          </w:p>
          <w:p>
            <w:pPr>
              <w:pStyle w:val="Odstepmaly"/>
              <w:spacing w:lineRule="atLeast" w:line="40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6) INFORMACJA O CENIE WYBRANEJ OFERTY ORAZ O OFERTACH Z NAJNIŻSZĄ I NAJWYŻSZĄ CE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65632,6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65632,62</w:t>
            </w: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 xml:space="preserve"> / Oferta z najwyższą cen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65632,6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LN. </w:t>
            </w:r>
          </w:p>
        </w:tc>
      </w:tr>
      <w:tr>
        <w:trPr/>
        <w:tc>
          <w:tcPr>
            <w:tcW w:w="72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225" w:hanging="0"/>
    </w:pPr>
    <w:rPr/>
  </w:style>
  <w:style w:type="paragraph" w:styleId="Odstepmalybold">
    <w:name w:val="odstep_maly bold"/>
    <w:basedOn w:val="Normal"/>
    <w:qFormat/>
    <w:pPr>
      <w:ind w:left="225" w:hanging="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5:00Z</dcterms:created>
  <dc:creator>j</dc:creator>
  <dc:description/>
  <cp:keywords/>
  <dc:language>en-US</dc:language>
  <cp:lastModifiedBy>j</cp:lastModifiedBy>
  <dcterms:modified xsi:type="dcterms:W3CDTF">2012-10-24T12:26:00Z</dcterms:modified>
  <cp:revision>1</cp:revision>
  <dc:subject/>
  <dc:title/>
</cp:coreProperties>
</file>