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Ś.271.7.2012                                                                        Lipowiec Kościelny, dnia. 03.10.2012r.</w:t>
      </w:r>
    </w:p>
    <w:p>
      <w:pPr>
        <w:pStyle w:val="Normal"/>
        <w:rPr/>
      </w:pPr>
      <w:r>
        <w:rPr/>
        <w:t xml:space="preserve">             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OTYCZY: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tępowania o udzielenie zamówienia publicznego, prowadzonego w trybie przetargu nieograniczonego, którego przedmiotem jest</w:t>
      </w:r>
      <w:r>
        <w:rPr>
          <w:rFonts w:cs="Tahoma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iCs/>
          <w:sz w:val="20"/>
          <w:szCs w:val="20"/>
        </w:rPr>
        <w:t>,, Przebudowa drogi gminnej w miejscowości Łomia nr dz. 294 od km 0+000,00 do km 0+090,00‘’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 j. z 2010r. Dz. U. Nr 113, poz. 759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edmiotowym postępowaniu została złożona jedna oferta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9"/>
        <w:gridCol w:w="2040"/>
        <w:gridCol w:w="2125"/>
      </w:tblGrid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Robót Drogowo-Inżynieryjnych ,,PRDI’’ S.A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-500 Mława, ul. Stefana Roweckiego ,,Grota’’ 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632,62 zł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728,12 zł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spełniała wymagania SIWZ i Pzp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Wybrano jako najkorzystniejszą ofertę  nr 1 złożoną  przez: </w:t>
      </w:r>
      <w:r>
        <w:rPr>
          <w:rFonts w:cs="Century Gothic" w:ascii="Century Gothic" w:hAnsi="Century Gothic"/>
          <w:b/>
          <w:sz w:val="20"/>
          <w:szCs w:val="20"/>
        </w:rPr>
        <w:t>Przedsiębiorstwo Robót Drogowo-Inżynieryjnych ,,PRDI’’ S.A 06-500 Mława, ul. Stefana Roweckiego ,,Grota’’ 8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Nie wykluczono żadnego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ie odrzucono  żadn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ej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701"/>
        <w:gridCol w:w="1570"/>
      </w:tblGrid>
      <w:tr>
        <w:trPr>
          <w:trHeight w:val="12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</w:t>
            </w:r>
          </w:p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ryterium cen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Robót Drogowo-Inżynieryjnych ,,PRDI’’ S.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-500 Mława, ul. Stefana Roweckiego ,,Grota’’ 8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3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 xml:space="preserve">Uzasadnienie wyboru: </w:t>
      </w:r>
      <w:r>
        <w:rPr>
          <w:rFonts w:cs="Arial" w:ascii="Century Gothic" w:hAnsi="Century Gothic"/>
          <w:sz w:val="18"/>
          <w:szCs w:val="18"/>
        </w:rPr>
        <w:t>Wykonawca</w:t>
      </w:r>
      <w:r>
        <w:rPr>
          <w:rFonts w:cs="Tahoma" w:ascii="Century Gothic" w:hAnsi="Century Gothic"/>
          <w:sz w:val="18"/>
          <w:szCs w:val="18"/>
        </w:rPr>
        <w:t xml:space="preserve"> spełnił wszystkie warunki udziału w postępowaniu poprzez prawidłowe złożenie wymaganych oświadczeń i dokumentów. Wykonawca zaoferował przedmiot zamówienia zgodny z treścią siwz. Jedynym kryterium oceny ofert było kryterium „cena 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Jarosław Goschorski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Wójt Gminy Lipowiec Kościelny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4:00Z</dcterms:created>
  <dc:creator>j</dc:creator>
  <dc:description/>
  <cp:keywords/>
  <dc:language>en-US</dc:language>
  <cp:lastModifiedBy>j</cp:lastModifiedBy>
  <dcterms:modified xsi:type="dcterms:W3CDTF">2012-10-03T10:35:00Z</dcterms:modified>
  <cp:revision>1</cp:revision>
  <dc:subject/>
  <dc:title>DOŚ</dc:title>
</cp:coreProperties>
</file>