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4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1203"/>
      </w:tblGrid>
      <w:tr>
        <w:trPr/>
        <w:tc>
          <w:tcPr>
            <w:tcW w:w="1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" w:ascii="Verdana" w:hAnsi="Verdana"/>
                <w:color w:val="000000"/>
              </w:rPr>
              <w:t>Lipowiec Kościelny: Budowa lokalnej oczyszczalni ścieków wraz z przyłączami położonej w miejscowości Lipowiec Kościelny przebiegającej przez działki o nr 833/1, 833/2, 656/2, 656/3, 835/7 i 835/11</w:t>
            </w:r>
            <w:r>
              <w:rPr>
                <w:rFonts w:cs="Arial" w:ascii="Verdana" w:hAnsi="Verdana"/>
                <w:color w:val="000000"/>
              </w:rPr>
              <w:br/>
              <w:t>OGŁOSZENIE O UDZIELENIU ZAMÓWIENIA - Roboty budowlane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zy zamówienie było przedmiotem ogłoszenia w Biuletynie Zamówień Publicznych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tak, numer ogłoszenia w BZP: 340664 - 2012r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tak. 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Gmina Lipowiec Kościelny, Lipowiec Kościelny 213, 06-545 Lipowiec Kościelny, woj. mazowieckie, tel. 023 6555028 lub 29, faks 023 6555028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1) Nazwa nadana zamówieniu przez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Budowa lokalnej oczyszczalni ścieków wraz z przyłączami położonej w miejscowości Lipowiec Kościelny przebiegającej przez działki o nr 833/1, 833/2, 656/2, 656/3, 835/7 i 835/11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2) Rodzaj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3) Określenie przedmiotu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a przedmiot zamówienia składa się wykonanie nw. zakresu robót: - roboty w zakresie oczyszczalni ścieków; - roboty w zakresie przygotowania terenu pod budowę i roboty ziemne; - roboty budowlane w zakresie budowy wodociągów i rurociągów do odprowadzania ścieków; - roboty budowlane w zakresie kanałów ściekowych; - roboty w zakresie kładzenia rur w kanalizacji; - przepompowanie ścieków; - roboty w zakresie kanalizacji ściekowej; - roboty w zakresie instalacji elektrycznych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4) Wspólny Słownik Zamówień (CPV)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45.23.24.21-9.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PROCEDUR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I.1) TRYB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Zamówienie dotyczy projektu/programu finansowanego ze środków Unii Europejski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UDZIELENIE ZAMÓWIENI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1) DATA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9.10.2012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2) LICZBA OTRZYMANYCH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7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3) LICZBA ODRZUCONYCH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0.</w:t>
            </w:r>
          </w:p>
          <w:p>
            <w:pPr>
              <w:pStyle w:val="Odstepmalybold"/>
              <w:spacing w:lineRule="atLeast" w:line="40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V.4) NAZWA I ADRES WYKONAWCY, KTÓREMU UDZIELONO ZAMÓWI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SAPLING Sp. z o.o ul. Studziwodzka 41/105, 17-100 Bielsk Podlaski, ul. Studziwodzka 41/105, 17-100 Bielsk Podlaski, 17-100 Bielsk Podlaski, kraj/woj. podlaskie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5) Szacunkowa wartość zamówienia</w:t>
            </w:r>
            <w:r>
              <w:rPr>
                <w:rStyle w:val="Italic1"/>
                <w:rFonts w:cs="Arial" w:ascii="Verdana" w:hAnsi="Verdana"/>
                <w:color w:val="000000"/>
                <w:sz w:val="17"/>
                <w:szCs w:val="17"/>
              </w:rPr>
              <w:t xml:space="preserve"> (bez VAT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: 79476,28 PLN.</w:t>
            </w:r>
          </w:p>
          <w:p>
            <w:pPr>
              <w:pStyle w:val="Odstepmaly"/>
              <w:spacing w:lineRule="atLeast" w:line="40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6) INFORMACJA O CENIE WYBRANEJ OFERTY ORAZ O OFERTACH Z NAJNIŻSZĄ I NAJWYŻSZĄ CEN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ena wybranej ofert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78014,29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Oferta z najniższą cen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78014,29</w:t>
            </w: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 xml:space="preserve"> / Oferta z najwyższą cen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60611,5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jc w:val="center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Walut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LN. </w:t>
            </w:r>
          </w:p>
        </w:tc>
      </w:tr>
      <w:tr>
        <w:trPr/>
        <w:tc>
          <w:tcPr>
            <w:tcW w:w="112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ldodstepmaly">
    <w:name w:val="bold odstep_maly"/>
    <w:basedOn w:val="Normal"/>
    <w:qFormat/>
    <w:pPr>
      <w:ind w:left="225" w:hanging="0"/>
    </w:pPr>
    <w:rPr/>
  </w:style>
  <w:style w:type="paragraph" w:styleId="Odstepmalybold">
    <w:name w:val="odstep_maly bold"/>
    <w:basedOn w:val="Normal"/>
    <w:qFormat/>
    <w:pPr>
      <w:ind w:left="225" w:hanging="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3:00Z</dcterms:created>
  <dc:creator>j</dc:creator>
  <dc:description/>
  <cp:keywords/>
  <dc:language>en-US</dc:language>
  <cp:lastModifiedBy>j</cp:lastModifiedBy>
  <dcterms:modified xsi:type="dcterms:W3CDTF">2012-10-19T11:59:00Z</dcterms:modified>
  <cp:revision>3</cp:revision>
  <dc:subject/>
  <dc:title/>
</cp:coreProperties>
</file>