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40664-2012 z dnia 2012-09-1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Lipowiec Kościelny</w:t>
        <w:br/>
        <w:t>- roboty w zakresie oczyszczalni ścieków; - roboty w zakresie przygotowania terenu pod budowę i roboty ziemne; - roboty budowlane w zakresie budowy wodociągów i rurociągów do odprowadzania ścieków; - roboty budowlane w...</w:t>
        <w:br/>
        <w:t xml:space="preserve">Termin składania ofert: 2012-09-2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56128 - 2012; data zamieszczenia: 19.09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40664 - 2012 data 11.09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Gmina Lipowiec Kościelny, Lipowiec Kościelny 213, 06-545 Lipowiec Kościelny, woj. mazowieckie, tel. 023 6555028 lub 29, fax. 023 655502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Czas trwania zamówienia lub termin wykonania : zakończenie: 15.11.2012 r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Czas trwania zamówienia lub termin wykonania: zakończenia: 30.11.2012 r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0664&amp;rok=2012-09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9:00Z</dcterms:created>
  <dc:creator>user01</dc:creator>
  <dc:description/>
  <cp:keywords/>
  <dc:language>en-US</dc:language>
  <cp:lastModifiedBy>user01</cp:lastModifiedBy>
  <dcterms:modified xsi:type="dcterms:W3CDTF">2012-09-19T12:39:00Z</dcterms:modified>
  <cp:revision>1</cp:revision>
  <dc:subject/>
  <dc:title>Ogłoszenie powiązane:</dc:title>
</cp:coreProperties>
</file>