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DOŚ.4123.7.2012                                           Lipowiec Kościelny, 20.09.201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      W związku ze złożonym zapytaniem na: „ </w:t>
      </w:r>
      <w:r>
        <w:rPr>
          <w:b/>
          <w:i/>
          <w:sz w:val="28"/>
          <w:szCs w:val="28"/>
        </w:rPr>
        <w:t>Budowę lokalnej oczyszczalni ścieków wraz z przyłączami położonej w miejscowości Lipowiec Kościelny przebiegającej przez działki o nr 833/1, 833/2, 656/2, 656/3, 835/7 i 835/11”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czy Zamawiający przewiduje modyfikację kosztorysu ofertowego o pozycję „roboty odwodnieniowe” , które muszą być wykonane ze względu na wysoki poziom wód gruntowych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mawiający informuje , iż nie zamierza modyfikować kosztorysu ofertowego. Wszystkie przewidywane prace należy uwzględnić w robotach ziem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05:00Z</dcterms:created>
  <dc:creator>j</dc:creator>
  <dc:description/>
  <cp:keywords/>
  <dc:language>en-US</dc:language>
  <cp:lastModifiedBy>j</cp:lastModifiedBy>
  <dcterms:modified xsi:type="dcterms:W3CDTF">2012-09-20T10:06:00Z</dcterms:modified>
  <cp:revision>1</cp:revision>
  <dc:subject/>
  <dc:title>DOŚ</dc:title>
</cp:coreProperties>
</file>