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ykonawcy (firma): 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/faksu: 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: 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Świadczenie usługi pełnienia funkcji nauczyciela - psychologa dla dzieci w wieku od 3 do 4 lat w dwóch punktach przedszkolnych w Turzy Małej i jednym punkcie przedszkolnym w Łomi, prowadzonych przez Gminę Lipowiec Kościelny w ramach projektu: „Przedszkole – moja lepsza przyszłość” współfinansowanego przez Unię Europejską ze środków Europejskiego Funduszu Społeczneg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Gmina Lipowiec Kościelny, 06-545 Lipowiec Kościel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/imię i nazwisko/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m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edziba/adres zamieszka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telefonu/faksu/mail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NIP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REGO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ani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ogłoszeniem o postępowaniu w sprawie udzielenia zamówienia publicznego w trybie przetargu nieograniczonego na świadczenie usług pełnienia funkcji nauczyciela - psychologa dla dzieci w wieku od 3 - 4 lat objętych wychowaniem przedszkolnym w punktach przedszkolnych prowadzonych przez Gminę Lipowiec Kościelny w ramach projektu „Przedszkolne – moja lepsza przyszłość” współfinansowanego przez Unię Europejską ze środków Europejskiego Funduszu Społecznego z Programu Operacyjnego Kapitał Ludzki 2007-2013, oferujemy/oferuję realizację zamówienia w pełnym rzeczowym zakresie objętym SIW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872"/>
        <w:gridCol w:w="3721"/>
      </w:tblGrid>
      <w:tr>
        <w:trPr>
          <w:trHeight w:val="15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ofertowa brutto za 1 godzinę świadczenia usług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podat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Oświadczam/Oświadczamy, że podana wyżej cena ofertowa obejmuje wszystkie koszty i składniki niezbędne do wykonania przedmiotu zamówienia, w tym koszty ubezpieczenia społecznego i zdrowotnego – w przypadku złożenia oferty przez osobę fizyczną nie będącą przedsiębiorcą. Zamawiający bowiem potrąci z każdego wynagrodzenia miesięcznego zaliczkę na podatek dochodowy od osób fizycznych oraz należne składki wynikające z ustawy o ubezpieczeniu społecznym oraz z ustawy o powszechnym ubezpieczeniu zdrowot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 ile zajdzie prawny obowiązek potrącenia składek w tym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przypadku osób fizycznych cena obejmuje także pochodne wynagrodzeń, leżące po st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obowiązuję/Zobowiązujemy się zrealizować zamówienie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od dnia podpisania umowy </w:t>
      </w:r>
      <w:r>
        <w:rPr>
          <w:rFonts w:cs="Times New Roman" w:ascii="Times New Roman" w:hAnsi="Times New Roman"/>
          <w:b/>
          <w:bCs/>
          <w:sz w:val="24"/>
          <w:szCs w:val="24"/>
        </w:rPr>
        <w:t>do 30.06.2014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/Oświadczamy, że zapoznałem/-łam/zapoznaliśmy się ze specyfikacją istotnych warunków zamówienia i nie wnoszę/wnosimy do niej zastrzeżeń oraz zdobyłam/zdobyliśmy koniecz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ważam/Uważamy się za związanego/-ną/związanych niniejszą Ofertą na czas wskazany w Specyfikacji Istotnych Warunków Zamówienia, tj. przez okres 30 dni od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/Oświadczamy, że zawarte w specyfikacji istotnych warunków zamówienia szczegółowe warunki umowy zostały przez mnie/nas zaakceptowane i zobowiązuję / zobowiązujemy się w przypadku wyboru mojej/nasze/ oferty do zawarcia umowy na wyżej wymienionych warunkach w terminie nie wcześniej niż 5 dni od dnia przekazania zawiadomienia o wyborze oferty, nie później jednak niż przed upływem terminu związania ofert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świadczam/Oświadczamy, że nie jestem/nie jesteśmy/jestem/jesteśmy płatnikiem podatku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łącznikami do niniejszej oferty są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...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7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, dn……………………..…………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w związku z wykonywaniem zamówi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Wykonawcy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ENIU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Nazwisko/Nazwa Wykonaw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Świadczenie usługi pełnienia funkcji nauczyciela - psychologa dla dzieci w wieku od 3 do 4 lat w dwóch punktach przedszkolnych w Turzy Małej i jednym punkcie przedszkolnym w Łomi, prowadzonych przez Gminę Lipowiec Kościelny w ramach projektu: „Przedszkole – moja lepsza przyszłość” współfinansowanego przez Unię Europejską ze środków Europejskiego Funduszu Społeczn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mogę ubiegać się o zamówienie i spełniam wymogi określone w art. 22 ust. 1 ustawy z dnia 29 stycznia 2004 roku Prawo Zamówień (tekst jedn.: Dz. U. z 2010 r. Nr 113, poz.759 z późn. zm.), a w szczeg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posiadam uprawnienia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siadam wiedzę i doświadczen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dysponuję odpowiednim potencjałem technicznym oraz osobami zdolnymi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najduję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, dn…………………………………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.…………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i pieczęć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nie podleganiu wykluczeniu z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Nazwisko/Nazwa Wykonaw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etargu nieograniczonym 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Świadczenie usługi pełnienia funkcji nauczyciela - psychologa dla dzieci w wieku od 3 do 4 lat w dwóch punktach przedszkolnych w Turzy Małej i jednym punkcie przedszkolnym w Łomi, prowadzonych przez Gminę Lipowiec Kościelny w ramach projektu: „Przedszkole – moja lepsza przyszłość” współfinansowanego przez Unię Europejską ze środków Europejskiego Funduszu Społeczn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i 2 ustawy z dnia 29 stycznia 2004 r. Prawo zamówień publicznych (Dz. U. z 2010 r. Nr 113, poz. 759 z późn. z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, dnia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, WRAZ Z INFORMACJAMI NA TEMAT ICH KWALIFIKACJI ZAWODOWYCH, DOŚWIADCZENIA I WYKSZTAŁCENIA NIEZBĘDNYCH DO WYKONANIA ZAMÓWIENIA, A TAKŻE ZAKRESEM WYKONYWANYCH  PRZEZ NICH CZYNNOŚCI ORAZ INFORMACJĄ O PODSTAWIE DO DYSPONOWANIA TYMI OSOBA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i pełnienia funkcji nauczyciela - psychologa dla dzieci w wieku od 3 do 4 lat w dwóch punktach przedszkolnych w Turzy Małej i jednym punkcie przedszkolnym w Łomi, prowadzonych przez Gminę Lipowiec Kościelny w ramach projektu: „Przedszkole – moja lepsza przyszłość” współfinansowanego przez Unię Europejską ze środków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83"/>
        <w:gridCol w:w="1829"/>
        <w:gridCol w:w="1849"/>
        <w:gridCol w:w="1684"/>
        <w:gridCol w:w="147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alifikac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wodow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funk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ł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rama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podstaw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yspon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m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, dn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/Imię 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soby które będą uczestniczyły w wykonaniu zamówienia, posiadają wymagane uprawnienia, jeżeli ustawy nakładają obowiązek posiadania takich uprawn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, dnia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ZLECENIE Nr ..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…….…..w siedzibie Urzędu Gminy w Lipowcu Kościelnym, 06-545 Lipowiec Kościelny nr 213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miną Lipowiec Kościelny, NIP 569-176-00-28, REGON 000548293 zwaną dalej „Zamawiający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Jarosława Goschorskiego – Wójta Gminy Lipowiec Kościel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Haliny Wudarskiej – Skarbnika Gminy Lipowiec Kościel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…......................................................................... NIP..........................REGON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 Wykonawcą” reprezentowanym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 -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 -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po przeprowadzeniu postępowania w sprawie udzielenia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go w trybie przetargu nieograniczonego zgodnie z ustawą z dnia 29.01.2004 r. Prawo zamówień publicznych (Dz. U. 2010 r. Nr 113, poz. 759 z późn. zm.) oraz w związku z § 20a umowy o dofinansowanie projektu w ramach Programu Operacyjnego Kapitał Ludzki z dnia 01.08.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powierza, a Wykonawca przyjmuje do wykonania świadczenie usługi edukacyjnej: nauczyciela - psychologa w ramach projektu „Przedszkole – moja lepsza przyszłość” współfinansowanego przez Unię Europejską ze środków Europejskiego Funduszu Społecznego w ramach Programu Operacyjnego Kapitał Ludzki 2007-2013 w dwóch punktach przedszkolnych zlokalizowanych w budynku Szkoły Podstawowej w Turzy Małej i w jednym punkcie przedszkolnym zlokalizowanym w budynku Świetlicy Wiejskiej w Ło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zapewni możliwość przeprowadzenia zajęć bezpośrednio po zajęciach wynikających z podstawy programowej lub jeśli zajdzie taka konieczność będzie wykonywał zadanie zlecone w innych terminach uzgodnionych ze Zleceniodawc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zlecenie nie będzie wykonywana pod kierownictwem Wójta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any jest do wykonywania następujących czyn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diagnozy rozwoju społecznego, emocjonalnego, intelektualnego każdego z uczestników grup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potencjalnych możliwości psychofizycznych oraz indywidualnych potrzeb dziecka oraz umożliwienie ich zaspokoj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obserwacji dzieci, dotyczącej oceny funkcjonowania różnych sfer podlegających rozwojow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nie przyczyn trudności w zachowaniu dziec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mocnych stron dziec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różnych form pomocy psychologicznej dla każdego dziecka w zależności od rozpoznanych potrzeb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wspomagających rozwój dla dzieci,</w:t>
      </w:r>
    </w:p>
    <w:p>
      <w:pPr>
        <w:pStyle w:val="Standard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bjęcie opieką psychologiczną oraz zapewnienie bezpieczeństwa powierzonym </w:t>
      </w:r>
      <w:r>
        <w:rPr>
          <w:szCs w:val="24"/>
        </w:rPr>
        <w:t>dzieciom w wieku 3-4 lat, w grupach do 15 osób (3 grupy), w okresie od podpisania umowy do 30.06.2014 r.</w:t>
      </w:r>
    </w:p>
    <w:p>
      <w:pPr>
        <w:pStyle w:val="Standard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szCs w:val="24"/>
          <w:lang w:val="en-US"/>
        </w:rPr>
        <w:t>Realizacj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en-US"/>
        </w:rPr>
        <w:t xml:space="preserve"> zajęć </w:t>
      </w:r>
      <w:r>
        <w:rPr>
          <w:color w:val="000000"/>
          <w:szCs w:val="24"/>
        </w:rPr>
        <w:t xml:space="preserve">w trzech grupach przedszkolnych </w:t>
      </w:r>
      <w:r>
        <w:rPr>
          <w:szCs w:val="24"/>
        </w:rPr>
        <w:t xml:space="preserve">(dwie grupy w Turzy Małej i 1 grupa w Łomi), </w:t>
      </w:r>
      <w:r>
        <w:rPr>
          <w:color w:val="000000"/>
          <w:szCs w:val="24"/>
        </w:rPr>
        <w:t>w wymiarze 480 godzin, tj. 4 razy w miesiącu po 2 godziny dla każdej grupy, w tym: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szCs w:val="24"/>
        </w:rPr>
      </w:pPr>
      <w:r>
        <w:rPr>
          <w:szCs w:val="24"/>
        </w:rPr>
        <w:t>- w roku szkolnym 2012/2013 – 80h /grupa - dla 3 grup (45 dzieci) – razem 240h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color w:val="000000"/>
          <w:szCs w:val="24"/>
        </w:rPr>
      </w:pPr>
      <w:r>
        <w:rPr>
          <w:szCs w:val="24"/>
        </w:rPr>
        <w:t>- w roku szkolnym 2013/2014 – 80h /grupa - dla 3 grup (45 dzieci) – razem 240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nauczycielom w rozwiązywaniu problemów wychowawczych w grup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nauczycielami w celu minimalizowania zaburzeń zachowania przedszkolak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ndywidualnych konsultacji dla rodziców – porady i pomoc w rozwiązywaniu indywidualnych problemów wychowawczych,</w:t>
      </w:r>
    </w:p>
    <w:p>
      <w:pPr>
        <w:pStyle w:val="Standard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Współpraca z organem prowadzącym, dyrektorem szkoły,</w:t>
      </w:r>
      <w:r>
        <w:rPr>
          <w:color w:val="000000"/>
          <w:szCs w:val="24"/>
        </w:rPr>
        <w:t xml:space="preserve"> koordynatorem projektu, 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nauczycielami wychowania przedszkolnego </w:t>
      </w:r>
      <w:r>
        <w:rPr>
          <w:color w:val="000000"/>
          <w:szCs w:val="24"/>
          <w:lang w:val="en-US"/>
        </w:rPr>
        <w:t>i rodzicami/opiekunami dziecka</w:t>
      </w:r>
      <w:r>
        <w:rPr>
          <w:color w:val="000000"/>
          <w:szCs w:val="24"/>
        </w:rPr>
        <w:t>,</w:t>
      </w:r>
    </w:p>
    <w:p>
      <w:pPr>
        <w:pStyle w:val="Standard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szCs w:val="24"/>
        </w:rPr>
        <w:t>Prowadzenie dokumentacji m.in. dzienników zajęć, list obecności, karty czasu pra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zobowiązuje się do zachowywania w tajemnicy, nie przekazywania osobom trzecim oraz nie wykorzystywania dla własnych celów lub w interesie osób trzecich wszelkich danych i informacji (nieujawnionych do publicznej wiadomości), otrzymanych w związku z wykonywaniem niniejszej umowy oraz do wykorzystywania ich wyłącznie w związku z realizacją umowy i w zakresie wcześniej uzgodnionym z Zamawiają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obowiązuje się do przedłożenia stosownych dokumentów potwierdzających jego kwalifikacje do wykonywania przedmiotu zlec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niniejszej umowy Zamawiający zobowiązany jest do przekazania Wykonawcy informacji organizacyjnych na temat projektu pn. „Przedszkole – moja lepsza przyszłość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okres od dnia podpisania umowy do dnia 30 czerwca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 tytułu świadczenia usług Wykonawca otrzyma wynagrodzenie w wysokości ………………..……PLN brutto (słownie: ………………………………………………….… złotych) zgodnie z ofertą nr ………………….. złożoną dnia ………………..……, płatne po wykonaniu zlecenia zgodnie z niniejszą um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będzie płatne miesięcznie, po przedstawieniu przez Wykonawcę faktury/ rachunku, od którego zostaną naliczone wszystkie potrącenia zgodnie z obowiązującymi przepisami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mówione wynagrodzenie wypłacone będzie na wskazany przez Wykonawcę rachunek bankowy w terminie 30 dni liczonych od daty wystawienia poprawnie wypełnionego rachunku/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Wynagrodzenie jest współfinansowane ze środków Unii Europejskiej w ramach projektu pn. „Przedszkole – moja lepsza przyszłość” z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d kwoty ustalonego wynagrodzenia osoby fizycznej zostanie potrącona zaliczka na podatek dochodowy od osób fizycznych oraz składki na ubezpieczenie społeczne i zdrowotne zgodnie z obowiązującymi przepisami, a także pochodne od wynagrodzenia leżącego po stronie prac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ponosi całkowitą odpowiedzialność za straty i szkody powstałe w związku z wykonywanymi przez Wykonawcę czynnościami, lub przy okazji ich wykonywania, a będącymi następstwem zawinionego działania lub zaniechania Wykonawcy, w szczególności w razie jego niedbalstwa lub braku należytej staran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prawienie szkody za niewykonanie lub niewłaściwe wykonanie umowy przez strony nastąpi poprzez zapłatę kar umown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Wykonawca zapłaci Zamawiającemu karę umowną w przypadku niewykonania lub niewłaściwego wykonania umowy z winy Wykonawcy, w wysokości 1 000,00 brutto PL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Wykonawca zapłaci Zamawiającemu karę umowną w przypadku odstąpienia lub wypowiedzenia umowy z winy Wykonawcy, w wysokości 1 000,00 brutto PL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Zamawiający zapłaci Wykonawcy karę umowną w przypadku odstąpienia lub wypowiedzenia umowy z winy Zamawiającego, w wysokości 1 000,00 PL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amawiający ma prawo naliczyć karę umowną, z wynagrodzenia ustalonego w §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Strony zastrzegają sobie prawo, iż obok kar umownych przysługuje im prawo do dochodzenia odszkodowania uzupełniającego na zasadach ogólnych, do wysokości rzeczywiście poniesionej szk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ma prawo do umieszczania w swoich materiałach reklamowych informacji, że współpracuje z Wykonawcą, po uprzedniej akceptacji treści informacji przez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jątkowe prawa autorskie do całości prowadzonych działań jak i poszczególnych ich elementów, realizowanych w ramach niniejszej umowy, przechodzą w całości na Zamawiającego w dacie zapłaty przez Zamawiającego Wykonawcy za zamówiony przedmiot umowy, które Zamawiający może wykorzystać na wszystkich polach eksploatacji, o których mowa w ustawie o Prawie autorskim prawach pokre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nie może powierzyć wykonywania określonych niniejszą umową zadań osobie trzeci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żdej ze stron przysługuje prawo wypowiedzenia niniejszej umowy z miesięcznym okresem wypowie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prawach nieuregulowanych niniejszą umową zastosowanie mają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miana niniejszej umowy, w tym załączników, wymag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pory wynikłe na tle niniejszej umowy w razie braku możliwości ich polubownego rozwiązania rozstrzygał będzie Sąd rzeczowo i miejscowo właściwy d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mowę sporządzono w trzech jednobrzmiących egzemplarzach, jedna dla Wykonawcy, dwie d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 </w:t>
        <w:tab/>
        <w:tab/>
        <w:tab/>
        <w:tab/>
        <w:tab/>
        <w:tab/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V w celu przedłożenia Mazowieckiej Jednostce Wdrażania Programów Unijnych w Warszaw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zeczenie lekarskie o braku przeciwwskazań do wykonywania pracy na stanowis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e badania w zakresie sanitarno-epidemiologicz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świadczenie o niekaral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iorytet IX Rozwój wykształcenia i kompetencji w regionach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Działania 9.1 „Wyrównywanie szans edukacyjnych i zapewnienie wysokiej jakości usług edukacyjnych świadczonych w systemie oświaty”,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oddziałania 9.1.1 „Zmniejszanie nierówności w stopniu upowszechniania edukacji przedszkolnej”</w:t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ależy określić sposób dysponowania osobami, np.: zatrudnienie na podstawie umowy cywilno-prawnej /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ę oddanie do dyspozycji przez podmiot trzeci, inne (jakie?)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7005</wp:posOffset>
              </wp:positionH>
              <wp:positionV relativeFrom="paragraph">
                <wp:posOffset>-235585</wp:posOffset>
              </wp:positionV>
              <wp:extent cx="5699125" cy="871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9160" cy="871920"/>
                        <a:chOff x="0" y="0"/>
                        <a:chExt cx="5699160" cy="87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14880" cy="87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98240" y="219600"/>
                          <a:ext cx="1600920" cy="43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15pt;margin-top:-18.55pt;width:448.75pt;height:68.65pt" coordorigin="263,-371" coordsize="8975,13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3;top:-371;width:3802;height:13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717;top:-25;width:2520;height:6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kern w:val="2"/>
      <w:sz w:val="24"/>
      <w:szCs w:val="24"/>
      <w:lang w:val="pl-PL" w:bidi="hi-IN"/>
    </w:rPr>
  </w:style>
  <w:style w:type="character" w:styleId="ZnakZnak">
    <w:name w:val=" Znak Znak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0:00Z</dcterms:created>
  <dc:creator>j</dc:creator>
  <dc:description/>
  <cp:keywords/>
  <dc:language>en-US</dc:language>
  <cp:lastModifiedBy>j</cp:lastModifiedBy>
  <dcterms:modified xsi:type="dcterms:W3CDTF">2012-09-06T09:10:00Z</dcterms:modified>
  <cp:revision>1</cp:revision>
  <dc:subject/>
  <dc:title>Załącznik nr 1 do SIWZ</dc:title>
</cp:coreProperties>
</file>