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ipowiec Kościelny, dnia, 19.09.2012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GMINA LIPOWIEC KOŚCIELNY</w:t>
      </w:r>
      <w:r>
        <w:rPr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SG.271.10.2012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O WYBORZE NAJKORZYSTNIEJSZEJ OFERTY</w:t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60" w:after="0"/>
        <w:ind w:left="1276" w:hanging="1276"/>
        <w:jc w:val="both"/>
        <w:rPr/>
      </w:pPr>
      <w:r>
        <w:rPr/>
        <w:t xml:space="preserve">DOTYCZY: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Postępowania o udzielenie zamówienia publicznego, prowadzonego w trybie przetargu nieograniczonego, którego przedmiotem jest:,, </w:t>
      </w:r>
      <w:r>
        <w:rPr>
          <w:b/>
        </w:rPr>
        <w:t xml:space="preserve"> Świadczenie usług pełnienia funkcji nauczyciela prowadzącego zajęcia logopedyczne </w:t>
      </w:r>
      <w:r>
        <w:rPr>
          <w:b/>
          <w:bCs/>
          <w:iCs/>
        </w:rPr>
        <w:t>dla dzieci w wieku od 3 do 4 lat             w punktach przedszkolnych w Turzy Małej i Łomi prowadzonych przez Gminę Lipowiec Kościelny''</w:t>
      </w:r>
    </w:p>
    <w:p>
      <w:pPr>
        <w:pStyle w:val="TextBody"/>
        <w:jc w:val="both"/>
        <w:rPr/>
      </w:pPr>
      <w:r>
        <w:rPr/>
        <w:tab/>
        <w:t xml:space="preserve">Zamawiający, zawiadamia zgodnie z art. 92 ust. 2 ustawy z dnia 29 stycznia 2004r. Prawo zamówień publicznych (t.j. z 2010r. Dz. U. Nr 113, poz. 759 z późniejszymi zmianami), że w postępowaniu o udzielenie zamówienia publicznego, o wartości mniejszej niż kwoty określone w przepisach wydanych na podstawie art. 11 ust.8 wyżej cyt. ustawy, dokonano wyboru ofert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 xml:space="preserve">W przedmiotowym postępowaniu zostały złożone następujące oferty: 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2875"/>
      </w:tblGrid>
      <w:tr>
        <w:trPr>
          <w:trHeight w:val="11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  <w:p>
            <w:pPr>
              <w:pStyle w:val="Ww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zł/1 godz.</w:t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ELMAJO” Usługi Szkoleniowe, ul. Boczna 3/3,      58-310 Szczawno Zdrój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0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d Consulting Łukasz Kotwica, ul. Kardynała Stefana Wyszyńskiego 95, 66-400 Gorzów Wielkopolski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90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nieszka Ćwik, zam. Wyszyny Kościelne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-561 Stupsk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arzyna Walczak, Zam. Wola Kęczewska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-545 Lipowiec Kościelny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0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a Bagińska, zam.06-550 Szreńsk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0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yna Noworyta, zam. Krępa, 06-545 Lipowiec Kościelny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Strzelec, za. Kęczewo, 06-545 Lipowiec Kościelny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a Kawecka, zam. Łęg, 06-513 Wieczfnia Kościelna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Królicka, zam. 06-500 Mława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</w:tbl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/>
        <w:t>Wszystkie oferty spełniały wymagania SIWZ i Pzp.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3. Wybrano jako najkorzystniejszą ofertę złożoną przez: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Panią Katarzynę Walczak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am. Wola Kęczewsk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6-545 Lipowiec Kościelny</w:t>
      </w:r>
    </w:p>
    <w:p>
      <w:pPr>
        <w:pStyle w:val="Normal"/>
        <w:spacing w:before="240" w:after="240"/>
        <w:rPr/>
      </w:pPr>
      <w:r>
        <w:rPr>
          <w:bCs/>
          <w:iCs/>
        </w:rPr>
        <w:t xml:space="preserve">4. Wykluczono 6 Wykonawców a ich oferty odrzucono, którzy nie spełnili wymaganego  </w:t>
      </w:r>
    </w:p>
    <w:p>
      <w:pPr>
        <w:pStyle w:val="Normal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kryterium posiadania 2-letniego doświadczenia zawodowego w pracy z dziećmi.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Wykonawcy zostali wezwani do uzupełnienia ofert w trybie art.26 ust.3 ustawy z dnia </w:t>
      </w:r>
    </w:p>
    <w:p>
      <w:pPr>
        <w:pStyle w:val="Normal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29 stycznia 2004 r.- Prawo zamówień publicznych. Po upływie oznaczonego terminu nie </w:t>
      </w:r>
    </w:p>
    <w:p>
      <w:pPr>
        <w:pStyle w:val="Normal"/>
        <w:spacing w:before="0" w:after="28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złożyli wymaganych dokumentów. </w:t>
      </w:r>
    </w:p>
    <w:p>
      <w:pPr>
        <w:pStyle w:val="Normal"/>
        <w:spacing w:before="280" w:after="280"/>
        <w:rPr/>
      </w:pPr>
      <w:r>
        <w:rPr/>
        <w:t xml:space="preserve">5. Zamawiający dokonał oceny i porównania ofert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treścią ogłoszenia i SIWZ jedynym kryterium, jakim kierował się Zamawiający przy wyborze najkorzystniejszej oferty była cena - 100%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Uzasadnienie wyboru: </w:t>
      </w:r>
      <w:r>
        <w:rPr>
          <w:sz w:val="22"/>
          <w:szCs w:val="22"/>
        </w:rPr>
        <w:t>Wykonawcy spełnili wszystkie warunki udziału w postępowaniu poprzez prawidłowe złożenie wymaganych oświadczeń i dokumentów. Wykonawcy zaoferowali przedmiot zamówienia zgodny z treścią SIWZ. Jedynym kryterium oceny ofert było kryterium „cena ”. Oferty Wykonawców otrzymała najwyższą liczbę punktów w zakresie kryterium oceny ofert . Cena mieści się w kwocie, jaką Zamawiający może przeznaczyć na sfinansowanie zamówienia.</w:t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Wójt</w:t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Jarosław Goschorski</w:t>
      </w:r>
    </w:p>
    <w:p>
      <w:pPr>
        <w:pStyle w:val="TextBody"/>
        <w:ind w:left="284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120"/>
        <w:ind w:left="284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900" w:right="-4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40" w:leader="none"/>
      </w:tabs>
      <w:jc w:val="center"/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z2">
    <w:name w:val="WW8Num4z2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entury Gothic" w:hAnsi="Century Gothic" w:cs="Times New Roman"/>
      <w:b w:val="false"/>
      <w:i w:val="false"/>
      <w:sz w:val="18"/>
      <w:szCs w:val="18"/>
    </w:rPr>
  </w:style>
  <w:style w:type="character" w:styleId="WW8Num11z2">
    <w:name w:val="WW8Num11z2"/>
    <w:qFormat/>
    <w:rPr>
      <w:rFonts w:cs="Times New Roman"/>
      <w:b w:val="false"/>
      <w:u w:val="non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31">
    <w:name w:val="tekstpodstawowy31"/>
    <w:basedOn w:val="Normal"/>
    <w:qFormat/>
    <w:pPr>
      <w:suppressAutoHyphens w:val="false"/>
      <w:spacing w:before="280" w:after="280"/>
    </w:pPr>
    <w:rPr/>
  </w:style>
  <w:style w:type="paragraph" w:styleId="Wwzawartotabeli">
    <w:name w:val="ww-zawartotabeli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0:00Z</dcterms:created>
  <dc:creator>aisab1</dc:creator>
  <dc:description/>
  <cp:keywords/>
  <dc:language>en-US</dc:language>
  <cp:lastModifiedBy>LIPOWIEC KOŚCIELNY</cp:lastModifiedBy>
  <cp:lastPrinted>2012-09-19T13:10:00Z</cp:lastPrinted>
  <dcterms:modified xsi:type="dcterms:W3CDTF">2012-09-24T10:23:00Z</dcterms:modified>
  <cp:revision>21</cp:revision>
  <dc:subject/>
  <dc:title>BZ</dc:title>
</cp:coreProperties>
</file>