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Imię i nazwisko wykonawcy (firma): …..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: …..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Numer telefonu/faksu: ………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 e-mail : 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-BoldMT"/>
          <w:b/>
          <w:bCs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-BoldMT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/>
          <w:b/>
          <w:color w:val="000000"/>
          <w:lang w:eastAsia="pl-PL"/>
        </w:rPr>
        <w:t xml:space="preserve">Świadczenie usług pełnienia funkcji nauczyciela wychowania przedszkolnego </w:t>
        <w:br/>
        <w:t xml:space="preserve"> dla dzieci w wieku od 3 - 4 lat w punktach przedszkolnych prowadzonych przez Gminę </w:t>
        <w:br/>
        <w:t>Lipowiec Kościelny w ramach projektu „Przedszkole – moja lepsza przyszłość”</w:t>
      </w:r>
      <w:r>
        <w:rPr>
          <w:rFonts w:cs="Cambria-Bold"/>
          <w:b/>
          <w:bCs/>
          <w:color w:val="000000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Cambria-Bold"/>
          <w:b/>
          <w:bCs/>
          <w:color w:val="000000"/>
          <w:lang w:eastAsia="pl-PL"/>
        </w:rPr>
        <w:t xml:space="preserve">Zamawiający: </w:t>
      </w:r>
      <w:r>
        <w:rPr>
          <w:rFonts w:cs="TimesNewRomanPSMT"/>
          <w:b/>
          <w:color w:val="000000"/>
          <w:lang w:eastAsia="pl-PL"/>
        </w:rPr>
        <w:t>Gmina Lipowiec Kościelny, 06-545 Lipowiec Kościel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-Bold"/>
          <w:b/>
          <w:b/>
          <w:bCs/>
          <w:color w:val="000000"/>
          <w:lang w:eastAsia="pl-PL"/>
        </w:rPr>
      </w:pPr>
      <w:r>
        <w:rPr>
          <w:rFonts w:cs="Cambria-Bold"/>
          <w:b/>
          <w:bCs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Nazwa/imię i nazwisko/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Siedziba/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Nr telefonu/faksu/mai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Nr NI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Nr REG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mbria-Bold"/>
          <w:b/>
          <w:b/>
          <w:bCs/>
          <w:color w:val="000000"/>
          <w:lang w:eastAsia="pl-PL"/>
        </w:rPr>
      </w:pPr>
      <w:r>
        <w:rPr>
          <w:rFonts w:cs="Cambria-Bol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-Bold"/>
          <w:b/>
          <w:b/>
          <w:bCs/>
          <w:color w:val="000000"/>
          <w:lang w:eastAsia="pl-PL"/>
        </w:rPr>
      </w:pPr>
      <w:r>
        <w:rPr>
          <w:rFonts w:cs="Cambria-Bol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-Bold"/>
          <w:b/>
          <w:b/>
          <w:bCs/>
          <w:color w:val="000000"/>
          <w:lang w:eastAsia="pl-PL"/>
        </w:rPr>
      </w:pPr>
      <w:r>
        <w:rPr>
          <w:rFonts w:cs="Cambria-Bol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  <w:t>Zobowiązani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W związku z ogłoszeniem o postępowaniu w sprawie udzielenia zamówienia publicznego w trybie przetargu nieograniczonego na świadczenie usług edukacyjnych dla dzieci w wieku od 3 - 4 lat objętych wychowaniem przedszkolnym w punktach przedszkolnych prowadzonych przez Gminę Lipowiec Kościelny w ramach projektu „Przedszkolne – moja lepsza przyszłość” współfinansowanego przez Unię Europejską ze środków Europejskiego Funduszu Społecznego </w:t>
        <w:br/>
        <w:t xml:space="preserve">z Programu Operacyjnego Kapitał Ludzki 2007-2013, oferujemy/oferuję realizację zamówienia </w:t>
        <w:br/>
        <w:t>w pełnym rzeczowym zakresie objętym SIWZ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4"/>
        <w:gridCol w:w="339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Numer części zamówien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Cena ofertowa brutto za 1 miesiąc świadczeni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Wartość 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color w:val="000000"/>
                <w:u w:val="single"/>
                <w:lang w:eastAsia="pl-PL"/>
              </w:rPr>
            </w:pPr>
            <w:r>
              <w:rPr>
                <w:rFonts w:cs="TimesNewRomanPS-BoldMT"/>
                <w:bCs/>
                <w:color w:val="000000"/>
                <w:u w:val="single"/>
                <w:lang w:eastAsia="pl-PL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color w:val="000000"/>
                <w:u w:val="single"/>
                <w:lang w:eastAsia="pl-PL"/>
              </w:rPr>
            </w:pPr>
            <w:r>
              <w:rPr>
                <w:rFonts w:cs="TimesNewRomanPS-BoldMT"/>
                <w:bCs/>
                <w:color w:val="000000"/>
                <w:u w:val="single"/>
                <w:lang w:eastAsia="pl-PL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color w:val="000000"/>
                <w:u w:val="single"/>
                <w:lang w:eastAsia="pl-PL"/>
              </w:rPr>
            </w:pPr>
            <w:r>
              <w:rPr>
                <w:rFonts w:cs="TimesNewRomanPS-BoldMT"/>
                <w:bCs/>
                <w:color w:val="000000"/>
                <w:u w:val="single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color w:val="000000"/>
                <w:u w:val="single"/>
                <w:lang w:eastAsia="pl-PL"/>
              </w:rPr>
            </w:pPr>
            <w:r>
              <w:rPr>
                <w:rFonts w:cs="TimesNewRomanPS-BoldMT"/>
                <w:bCs/>
                <w:color w:val="000000"/>
                <w:u w:val="single"/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color w:val="000000"/>
          <w:lang w:eastAsia="pl-PL"/>
        </w:rPr>
      </w:pPr>
      <w:r>
        <w:rPr>
          <w:rFonts w:cs="TimesNewRomanPS-BoldMT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color w:val="000000"/>
          <w:lang w:eastAsia="pl-PL"/>
        </w:rPr>
        <w:t>1.</w:t>
      </w:r>
      <w:r>
        <w:rPr>
          <w:rFonts w:cs="ArialMT"/>
          <w:color w:val="000000"/>
          <w:lang w:eastAsia="pl-PL"/>
        </w:rPr>
        <w:t xml:space="preserve">Oświadczam/Oświadczamy, że podana wyżej cena ofertowa obejmuje wszystkie koszty i składniki niezbędne do wykonania przedmiotu zamówienia, w tym koszty ubezpieczenia społecznego </w:t>
        <w:br/>
        <w:t>i zdrowotnego – w przypadku złożenia oferty przez osobę fizyczną nie będącą przedsiębiorcą. Zamawiający bowiem potrąci z każdego wynagrodzenia miesięcznego zaliczkę na podatek dochodowy od osób fizycznych oraz należne składki wynikające z ustawy o ubezpieczeniu społecznym oraz z ustawy o powszechnym ubezpieczeniu zdrowotny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–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ArialMT"/>
          <w:color w:val="000000"/>
          <w:lang w:eastAsia="pl-PL"/>
        </w:rPr>
        <w:t>o ile zajdzie prawny obowiązek potrącenia składek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u w:val="single"/>
          <w:lang w:eastAsia="pl-PL"/>
        </w:rPr>
      </w:pPr>
      <w:r>
        <w:rPr>
          <w:rFonts w:cs="ArialMT"/>
          <w:color w:val="000000"/>
          <w:u w:val="single"/>
          <w:lang w:eastAsia="pl-PL"/>
        </w:rPr>
        <w:t>W przypadku osób fizycznych cena obejmuje także pochodne wynagrodzeń, leżące po stronie 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u w:val="single"/>
          <w:lang w:eastAsia="pl-PL"/>
        </w:rPr>
      </w:pPr>
      <w:r>
        <w:rPr>
          <w:rFonts w:cs="ArialMT"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2.Zobowiązuję/Zobowiązujemy się zrealizować zamówienie w terminie od dnia </w:t>
      </w:r>
      <w:r>
        <w:rPr>
          <w:rFonts w:cs="Arial-BoldMT"/>
          <w:b/>
          <w:bCs/>
          <w:color w:val="000000"/>
          <w:lang w:eastAsia="pl-PL"/>
        </w:rPr>
        <w:t>01.09.2012 r. do 30.06.201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3.Oświadczam/Oświadczamy, że zapoznałem/-łam/zapoznaliśmy się ze specyfikacją istotnych warunków zamówienia i nie wnoszę/wnosimy do niej zastrzeżeń oraz zdobyłam/zdoby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4.Uważam/Uważamy się za związanego/-ną/związanych niniejszą Ofertą na czas wskazany </w:t>
        <w:br/>
        <w:t>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5.Oświadczam/Oświadczamy, że zawarte w specyfikacji istotnych warunków zamówienia szczegółowe warunki umowy zostały przez mnie/nas zaakceptowane i zobowiązuję/zobowiązujemy się w przypadku wyboru mojej/nasze/ oferty do zawarcia umowy na wyżej wymienionych warunkach w terminie nie wcześniej niż 5 dni od dnia przekazania zawiadomienia o wyborze oferty, nie później jednak niż przed upływem terminu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6.Oświadczam/Oświadczamy, że nie jestem/nie jesteśmy/jestem/jesteśmy płatnikiem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7. 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1) ………………………………………………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2) ………………………………………….………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3) ……………………………………………………………………………………………………………………..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4) …………………………………………………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5)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6)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7)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………</w:t>
      </w:r>
      <w:r>
        <w:rPr>
          <w:rFonts w:cs="ArialMT"/>
          <w:color w:val="000000"/>
          <w:lang w:eastAsia="pl-PL"/>
        </w:rPr>
        <w:t>., dn……………………..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Wyrażam zgodę na przetwarzanie danych osobowych w związku z wykonywaniem zamówieniem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MT"/>
          <w:color w:val="000000"/>
          <w:lang w:eastAsia="pl-PL"/>
        </w:rPr>
        <w:t>.</w:t>
      </w:r>
      <w:r>
        <w:rPr>
          <w:rFonts w:cs="TimesNewRomanPSMT"/>
          <w:color w:val="00000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  <w:color w:val="000000"/>
          <w:lang w:eastAsia="pl-PL"/>
        </w:rPr>
        <w:t xml:space="preserve">           </w:t>
      </w:r>
      <w:r>
        <w:rPr>
          <w:rFonts w:cs="ArialMT"/>
          <w:color w:val="000000"/>
          <w:lang w:eastAsia="pl-PL"/>
        </w:rPr>
        <w:t>/podpis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"/>
          <w:b/>
          <w:bCs/>
          <w:color w:val="000000"/>
          <w:sz w:val="28"/>
          <w:szCs w:val="28"/>
          <w:lang w:eastAsia="pl-PL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MT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 xml:space="preserve">Świadczenie usług pełnienia funkcji nauczyciela wychowania przedszkolnego dla dzieci  </w:t>
        <w:br/>
        <w:t>w wieku od 3 do 4 lat w punktach przedszkolnych prowadzonych przez Gminę Lipowiec Kościelny</w:t>
        <w:br/>
        <w:t>w ramach projektu „Przedszkole – moja lepsza przyszłość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Oświadczam, że mogę ubiegać się o zamówienie i spełniam wymogi określone w art. 22 ust. 1 ustawy z dnia 29 stycznia 2004 roku Prawo Zamówień (tekst jedn.: Dz. U. z 2010 r. Nr 113, poz.759 z późn. zm.)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1.posiadam uprawnienia do wykonywania określonej działalności lub czynności, jeżeli przepisy praw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.posiadam wiedzę i doświadcze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3.dysponuję odpowiednim potencjałem technicznym oraz osobami zdolnymi do wykon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4.znajduję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Na każde żądanie zamawiającego dostarczymy niezwłocznie odpowiednie dokumenty potwierdzające prawdziwość każdej z kwestii zawartych w oświadczeniu. Wszystkie podane wyżej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………</w:t>
      </w:r>
      <w:r>
        <w:rPr>
          <w:rFonts w:cs="ArialMT"/>
          <w:color w:val="000000"/>
          <w:lang w:eastAsia="pl-PL"/>
        </w:rPr>
        <w:t>., dn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ArialMT"/>
          <w:color w:val="000000"/>
          <w:lang w:eastAsia="pl-PL"/>
        </w:rPr>
        <w:t>……………………</w:t>
      </w:r>
      <w:r>
        <w:rPr>
          <w:rFonts w:cs="ArialMT"/>
          <w:color w:val="000000"/>
          <w:lang w:eastAsia="pl-PL"/>
        </w:rPr>
        <w:t>.…………….………………………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lang w:eastAsia="pl-PL"/>
        </w:rPr>
        <w:t xml:space="preserve">        </w:t>
      </w:r>
      <w:r>
        <w:rPr>
          <w:rFonts w:cs="ArialMT"/>
          <w:color w:val="000000"/>
          <w:lang w:eastAsia="pl-PL"/>
        </w:rPr>
        <w:t>/podpis i pieczęć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"/>
          <w:b/>
          <w:bCs/>
          <w:color w:val="000000"/>
          <w:sz w:val="28"/>
          <w:szCs w:val="28"/>
          <w:lang w:eastAsia="pl-PL"/>
        </w:rPr>
        <w:t>o nie podleganiu wykluczeniu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MT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w przetargu nieograniczonym n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/>
          <w:b/>
          <w:color w:val="000000"/>
          <w:lang w:eastAsia="pl-PL"/>
        </w:rPr>
        <w:t xml:space="preserve">Świadczenie usług pełnienia funkcji nauczyciela wychowania przedszkolnego dla dzieci </w:t>
        <w:br/>
        <w:t xml:space="preserve">w wieku od 3 do 4 lat w punktach przedszkolnych prowadzonych przez Gminę Lipowiec Kościeln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w ramach projektu „Przedszkole – moja lepsza przyszłość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Oświadczam, że nie podlegam wykluczeniu z postępowania na podstawie art. 24 ust. 1 i 2 ustawy </w:t>
        <w:br/>
        <w:t>z dnia 29 stycznia 2004 r. Prawo zamówień publicznych (Dz. U. z 2010 r. Nr 113, poz. 759 z późn. zm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……</w:t>
      </w:r>
      <w:r>
        <w:rPr>
          <w:rFonts w:cs="ArialMT"/>
          <w:color w:val="000000"/>
          <w:lang w:eastAsia="pl-PL"/>
        </w:rPr>
        <w:t>, dnia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lang w:eastAsia="pl-PL"/>
        </w:rPr>
        <w:t xml:space="preserve">                      </w:t>
      </w:r>
      <w:r>
        <w:rPr>
          <w:rFonts w:cs="ArialMT"/>
          <w:color w:val="000000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/>
          <w:b/>
          <w:bCs/>
          <w:color w:val="000000"/>
          <w:lang w:eastAsia="pl-PL"/>
        </w:rPr>
        <w:t>WYKAZ OSÓB, KTÓRE BĘDĄ UCZESTNICZYĆ W WYKONYWANIU ZAMÓWIENIA, WRAZ Z INFORMACJAMI NA TEMAT ICH KWALIFIKACJI ZAWODOWYCH, DOŚWIADCZENIA I WYKSZTAŁCENIA NIEZBĘDNYCH DO WYKONANIA ZAMÓWIENIA, A TAKŻE ZAKRESEM WYKONYWANYCH PRZEZ NICH CZYNNOŚCI ORAZ INFORMACJĄ O PODSTAWIE DO DYSPONOWANIA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 xml:space="preserve">Świadczenie usług pełnienia funkcji nauczyciela wychowania przedszkolnego dla dzieci </w:t>
        <w:br/>
        <w:t>w wieku od 3 do 4 lat w punktach przedszkolnych prowadzonych przez Gminę Lipowiec Kościeln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w ramach projektu „Przedszkole – moja lepsza przyszłość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8"/>
        <w:gridCol w:w="1878"/>
        <w:gridCol w:w="1878"/>
        <w:gridCol w:w="1878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 xml:space="preserve">doświadczenie </w:t>
              <w:br/>
              <w:t>i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 xml:space="preserve">Rodzaj funkcji pełnionej </w:t>
              <w:br/>
              <w:t>w ramach zamówi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 xml:space="preserve">Informacja </w:t>
              <w:br/>
              <w:t xml:space="preserve">o podstawie </w:t>
              <w:br/>
              <w:t>do dysponowania osobami</w:t>
            </w:r>
            <w:r>
              <w:rPr>
                <w:rStyle w:val="ZnakZnak2"/>
                <w:rStyle w:val="FootnoteAnchor"/>
                <w:rFonts w:cs="ArialMT"/>
                <w:b/>
                <w:color w:val="000000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>UWAGI</w:t>
            </w:r>
          </w:p>
        </w:tc>
      </w:tr>
      <w:tr>
        <w:trPr>
          <w:trHeight w:val="3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……</w:t>
      </w:r>
      <w:r>
        <w:rPr>
          <w:rFonts w:cs="ArialMT"/>
          <w:color w:val="000000"/>
          <w:lang w:eastAsia="pl-PL"/>
        </w:rPr>
        <w:t>.., dn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lang w:eastAsia="pl-PL"/>
        </w:rPr>
        <w:t xml:space="preserve">                       </w:t>
      </w:r>
      <w:r>
        <w:rPr>
          <w:rFonts w:cs="ArialMT"/>
          <w:color w:val="000000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Nazwa Wykonawcy/Imię Nazwisk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sz w:val="32"/>
          <w:szCs w:val="32"/>
          <w:lang w:eastAsia="pl-PL"/>
        </w:rPr>
      </w:pPr>
      <w:r>
        <w:rPr>
          <w:rFonts w:cs="ArialMT"/>
          <w:b/>
          <w:color w:val="000000"/>
          <w:sz w:val="32"/>
          <w:szCs w:val="32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sz w:val="32"/>
          <w:szCs w:val="32"/>
          <w:lang w:eastAsia="pl-PL"/>
        </w:rPr>
      </w:pPr>
      <w:r>
        <w:rPr>
          <w:rFonts w:cs="ArialMT"/>
          <w:b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Oświadczam, że osoby które będą uczestniczyły w wykon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</w:t>
      </w:r>
      <w:r>
        <w:rPr>
          <w:rFonts w:cs="ArialMT"/>
          <w:color w:val="000000"/>
          <w:lang w:eastAsia="pl-PL"/>
        </w:rPr>
        <w:t>.., dnia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lang w:eastAsia="pl-PL"/>
        </w:rPr>
        <w:t xml:space="preserve">                   </w:t>
      </w:r>
      <w:r>
        <w:rPr>
          <w:rFonts w:cs="ArialMT"/>
          <w:color w:val="000000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sz w:val="24"/>
          <w:szCs w:val="24"/>
          <w:lang w:eastAsia="pl-PL"/>
        </w:rPr>
      </w:pPr>
      <w:r>
        <w:rPr>
          <w:rFonts w:cs="ArialMT"/>
          <w:b/>
          <w:color w:val="000000"/>
          <w:sz w:val="24"/>
          <w:szCs w:val="24"/>
          <w:lang w:eastAsia="pl-PL"/>
        </w:rPr>
        <w:t>UMOWA ZLECENIE Nr ..201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sz w:val="24"/>
          <w:szCs w:val="24"/>
          <w:lang w:eastAsia="pl-PL"/>
        </w:rPr>
      </w:pPr>
      <w:r>
        <w:rPr>
          <w:rFonts w:cs="ArialMT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zawarta w dniu …………………………….…..w siedzibie Urzędu Gminy w Lipowcu Kościel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06-545 Lipowiec Kościelny nr 213 pomię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1. Gminą Lipowiec Kościelny, NIP 569-176-00-28, REGON 000548293 zwaną dalej „Zamawiającym” reprezentowaną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P. Jarosława Goschorskiego  – Wójt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przy kontrasygna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P. Haliny Wudarskiej – Skarbnik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2. .….............................................................................. NIP..........................REGON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wanym dalej „ Wykonawcą” reprezentowanym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Umowa została zawarta po przeprowadzeniu postępowania w sprawie udzielenia zamówienia publicznego w trybie przetargu nieograniczonego zgodnie z ustawą z dnia 29.01.2004 r. Prawo zamówień publicznych (Dz. U. 2010 r. Nr 113, poz. 759 z późn. zm.) oraz w związku z § 20a umowy o dofinansowanie projektu w ramach Programu Operacyjnego Kapitał Ludzki  z dnia 01.08.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Zamawiający powierza, a Wykonawca przyjmuje do wykonania świadczenie usługi edukacyjnej-nauczyciela wychowania przedszkolnego w ramach projektu „Przedszkole – moja lepsza przyszłość” współfinansowanego przez Unię Europejską ze środków Europejskiego Funduszu Społe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</w:t>
      </w:r>
      <w:r>
        <w:rPr>
          <w:rFonts w:cs="ArialMT"/>
          <w:color w:val="000000"/>
          <w:lang w:eastAsia="pl-PL"/>
        </w:rPr>
        <w:t xml:space="preserve">w ramach Programu Operacyjnego Kapitał Ludzki 2007-2013 zlokalizowanego w budynku 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</w:t>
      </w:r>
      <w:r>
        <w:rPr>
          <w:rFonts w:cs="ArialMT"/>
          <w:color w:val="000000"/>
          <w:lang w:eastAsia="pl-PL"/>
        </w:rPr>
        <w:t>w miejscowości: 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Umowa zlecenie nie będzie wykonywana pod kierownictwem Wójt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3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1. Wykonawca zobowiązany jest do wykonywania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1) opieka, wychowanie i edukacja Beneficjenta Ostatecznego (BO) – dzieci w wieku 3 - 4 lat, w okresi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od 01.09.2012 do 30.06.2014 r.- przez pięć dni w tygodniu po pięć godzin dzien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) zapewnienie bezpieczeństwa powierzonych BO – dzi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3) prowadzenia zajęć zgodnie z Rozporządzeniem Ministra Edukacji Narodowej z dnia 23 grud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2008r. w sprawie podstawy programowej wychowania przedszkolnego oraz kształcenia ogólnego </w:t>
        <w:br/>
        <w:t xml:space="preserve">     w poszczególnych typach szkół,</w:t>
      </w:r>
      <w:r>
        <w:rPr/>
        <w:t xml:space="preserve"> z uwzględnieniem potrzeb dzieci niepełnospraw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4) </w:t>
      </w:r>
      <w:r>
        <w:rPr/>
        <w:t>kształtowania świadomości oraz wrażliwości dzieci na kwestię równości płci i stereotypy</w:t>
      </w:r>
      <w:r>
        <w:rPr>
          <w:rFonts w:cs="ArialMT"/>
          <w:color w:val="000000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5) prowadzenie dzienników zajęć, kart obserwacji dziecka, list obecności, list wydanych posił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6) przygotowywanie harmonogramów dyżurów rodziców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7) współpraca z Koordynatorem w zakresie realizacji Projektu (bieżące kontakty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8) </w:t>
      </w:r>
      <w:r>
        <w:rPr/>
        <w:t>współpraca ze specjalistami świadczącymi dzieciom pomoc psychologiczną i logopedyczną,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9) współpraca z nauczycielem muzyki, nauczycielem gimnastyki korekcyjnej oraz asystentem do </w:t>
      </w:r>
    </w:p>
    <w:p>
      <w:pPr>
        <w:pStyle w:val="Normal"/>
        <w:spacing w:lineRule="auto" w:line="240" w:before="0" w:after="0"/>
        <w:ind w:hanging="240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</w:t>
      </w:r>
      <w:r>
        <w:rPr>
          <w:rFonts w:cs="ArialMT"/>
          <w:color w:val="000000"/>
          <w:lang w:eastAsia="pl-PL"/>
        </w:rPr>
        <w:t>dzieci niepełnosprawnych i pedagogiem specjalnym,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10)</w:t>
      </w:r>
      <w:r>
        <w:rPr>
          <w:rFonts w:cs="Arial-BoldMT"/>
          <w:bCs/>
          <w:color w:val="000000"/>
          <w:lang w:eastAsia="pl-PL"/>
        </w:rPr>
        <w:t xml:space="preserve"> współpraca z rodzicami w zakresie opieki i wychowania,</w:t>
      </w:r>
    </w:p>
    <w:p>
      <w:pPr>
        <w:pStyle w:val="Normal"/>
        <w:spacing w:lineRule="auto" w:line="240" w:before="0" w:after="0"/>
        <w:ind w:hanging="240"/>
        <w:jc w:val="both"/>
        <w:rPr>
          <w:rFonts w:cs="ArialMT"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 xml:space="preserve">    </w:t>
      </w:r>
      <w:r>
        <w:rPr>
          <w:rFonts w:cs="Arial-BoldMT"/>
          <w:bCs/>
          <w:color w:val="000000"/>
          <w:lang w:eastAsia="pl-PL"/>
        </w:rPr>
        <w:t>11)</w:t>
      </w:r>
      <w:r>
        <w:rPr>
          <w:rFonts w:cs="ArialMT"/>
          <w:color w:val="000000"/>
          <w:lang w:eastAsia="pl-PL"/>
        </w:rPr>
        <w:t xml:space="preserve"> współpraca z rodzicem dyżurującym w punkcie przedszkolnym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 xml:space="preserve">12) usługa świadczona będzie w ………………………………………………………………………………..……………………….  </w:t>
      </w:r>
    </w:p>
    <w:p>
      <w:pPr>
        <w:pStyle w:val="Normal"/>
        <w:spacing w:lineRule="auto" w:line="240" w:before="0" w:after="0"/>
        <w:ind w:hanging="24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</w:t>
      </w:r>
      <w:r>
        <w:rPr>
          <w:rFonts w:cs="ArialMT"/>
          <w:color w:val="000000"/>
          <w:lang w:eastAsia="pl-PL"/>
        </w:rPr>
        <w:t xml:space="preserve">prowadzonym w ramach projektu oraz w innych miejscach wskazanych przez Koordynatora 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cs="Calibri"/>
          <w:color w:val="000000"/>
          <w:lang w:eastAsia="pl-PL"/>
        </w:rPr>
        <w:t xml:space="preserve">           </w:t>
      </w:r>
      <w:r>
        <w:rPr>
          <w:rFonts w:cs="ArialMT"/>
          <w:color w:val="000000"/>
          <w:lang w:eastAsia="pl-PL"/>
        </w:rPr>
        <w:t>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2. Wykonawca zobowiązuje się do zachowywania w tajemnicy, nie przekazywania osobom trzecim oraz nie wykorzystywania dla własnych celów lub w interesie osób trzecich wszelkich danych </w:t>
        <w:br/>
        <w:t>i informacji (nieujawnionych do publicznej wiadomości), otrzymanych w związku z wykonywaniem niniejszej umowy oraz do wykorzystywania ich wyłącznie w związku z realizacją umowy i w zakresie wcześniej uzgodnionym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3. Wykonawca zobowiązuje się do przedłożenia stosownych dokumentów potwierdzających jego kwalifikacje do wykonywania przedmiotu zlecenia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W ramach realizacji niniejszej umowy Zamawiający zobowiązany jest do przekazania Wykonawcy informacji organizacyjnych na temat projektu pn. „Przedszkole – moja lepsza przyszlość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5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Umowa zostaje zawarta na okres od 1 września 2012 r. do dnia 30 czerw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1. Z tytułu świadczenia usług Wykonawca otrzyma wynagrodzenie w wysokości ………………..……PLN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brutto (słownie: ………………………………………………….… złotych) zgodnie z ofertą nr ……………….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złożoną dnia ………………..……, płatne po wykonaniu zlecenia zgodnie z niniejszą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2. Wynagrodzenie będzie płatne miesięcznie po przedstawieniu przez Wykonawcę faktury/ rachunku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od którego zostaną naliczone wszystkie potrącenia zgodnie z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3. Umówione wynagrodzenie wypłacone będzie na wskazany przez Wykonawcę rachunek bankowy </w:t>
        <w:br/>
        <w:t xml:space="preserve">     w terminie 30 dni liczonych od daty wystawienia poprawnie wypełnionego rachunku/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4.Wynagrodzenie jest współfinansowane ze środków Unii Europejskiej w ramach projektu </w:t>
        <w:br/>
        <w:t xml:space="preserve">    pn. „Przedszkole – moja lepsza przyszłość” z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5.Od kwoty ustalonego wynagrodzenia osoby fizycznej zostanie potrącona zaliczka na podatek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 xml:space="preserve">dochodowy od osób fizycznych oraz składki na ubezpieczenie społeczne i zdrowotne zgodnie z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obowiązującymi przepisami, a także pochodne od wynagrodzenia leżącego po stronie 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1. Wykonawca ponosi całkowitą odpowiedzialność za straty i szkody powstałe w związku z wykonywanymi przez Wykonawcę czynnościami, lub przy okazji ich wykonywania, a będącymi następstwem zawinionego działania lub zaniechania Wykonawcy, w szczególności w razie jego niedbalstwa lub braku należytej stara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2. Naprawienie szkody za niewykonanie lub niewłaściwe wykonanie umowy przez strony nastąpi poprzez zapłatę kar umownych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.1 Wykonawca zapłaci Zamawiającemu karę umowną w przypadku niewykonania lub niewłaściwego wykona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.2 Wykonawca zapłaci Zamawiającemu karę umowną w przypadku odstąpienia lub wypowiedze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.3 Zamawiający zapłaci Wykonawcy karę umowną w przypadku odstąpienia lub wypowiedzenia umowy z winy Zamawiającego, w wysokości 1 000,00 PL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3.Zamawiający ma prawo naliczyć karę umowną, z wynagrodzenia ustalonego w §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4.Strony zastrzegają sobie prawo, iż obok kar umownych przysługuje im prawo do dochodzenia odszkodowania uzupełniającego na zasadach ogólnych,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8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1. Zamawiający ma prawo do umieszczania w swoich materiałach reklamowych informacji,      </w:t>
        <w:br/>
        <w:t xml:space="preserve">      że współpracuje z Wykonawcą, po uprzedniej akceptacji treści informacji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2.  Majątkowe prawa autorskie do całości prowadzonych działań jak i poszczególnych ich elementów,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rFonts w:cs="ArialMT"/>
          <w:color w:val="000000"/>
          <w:lang w:eastAsia="pl-PL"/>
        </w:rPr>
        <w:t xml:space="preserve">realizowanych w ramach niniejszej umowy, przechodzą w całości na Zamawiającego w daci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rFonts w:cs="ArialMT"/>
          <w:color w:val="000000"/>
          <w:lang w:eastAsia="pl-PL"/>
        </w:rPr>
        <w:t xml:space="preserve">zapłaty przez Zamawiającego Wykonawcy za zamówiony przedmiot umowy, które Zamawiają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</w:t>
      </w:r>
      <w:r>
        <w:rPr>
          <w:rFonts w:cs="ArialMT"/>
          <w:color w:val="000000"/>
          <w:lang w:eastAsia="pl-PL"/>
        </w:rPr>
        <w:t xml:space="preserve">może wykorzystać na wszystkich polach eksploatacji, o których mowa w ustawie o Praw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</w:t>
      </w:r>
      <w:r>
        <w:rPr>
          <w:rFonts w:cs="ArialMT"/>
          <w:color w:val="000000"/>
          <w:lang w:eastAsia="pl-PL"/>
        </w:rPr>
        <w:t>autorskim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9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1. Wykonawca nie może powierzyć wykonywania określonych niniejszą umową zadań osobie trzec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2. Każdej ze stron przysługuje prawo wypowiedzenia niniejszej umowy z miesięcznym okresem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3. W sprawach nieuregulowanych niniejszą umową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ArialMT"/>
          <w:color w:val="000000"/>
          <w:lang w:eastAsia="pl-PL"/>
        </w:rPr>
        <w:t>4. Zmiana niniejszej umowy, w tym załączników,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5. Spory wynikłe na tle niniejszej umowy w razie braku możliwości ich polubownego rozwiąz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rozstrzygał będzie Sąd rzeczowo i miejscowo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6. Umowę sporządzono w trzech jednobrzmiących egzemplarzach, jedna dla Wykonawcy, dwie dl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                          </w:t>
      </w:r>
      <w:r>
        <w:rPr>
          <w:rFonts w:cs="ArialMT"/>
          <w:b/>
          <w:color w:val="000000"/>
          <w:lang w:eastAsia="pl-PL"/>
        </w:rPr>
        <w:t>Wykonawca                                                                                       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Calibri"/>
          <w:color w:val="000000"/>
          <w:lang w:eastAsia="pl-P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     </w:t>
      </w:r>
      <w:r>
        <w:rPr>
          <w:rFonts w:cs="ArialMT"/>
          <w:color w:val="000000"/>
          <w:lang w:eastAsia="pl-PL"/>
        </w:rPr>
        <w:t>...........................................                                                                 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sz w:val="20"/>
          <w:szCs w:val="20"/>
          <w:lang w:eastAsia="pl-PL"/>
        </w:rPr>
      </w:pPr>
      <w:r>
        <w:rPr>
          <w:rFonts w:cs="ArialMT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sz w:val="20"/>
          <w:szCs w:val="20"/>
          <w:lang w:eastAsia="pl-PL"/>
        </w:rPr>
      </w:pPr>
      <w:r>
        <w:rPr>
          <w:rFonts w:cs="ArialMT"/>
          <w:b/>
          <w:color w:val="000000"/>
          <w:sz w:val="20"/>
          <w:szCs w:val="20"/>
          <w:lang w:eastAsia="pl-PL"/>
        </w:rPr>
        <w:t>Załączniki do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0"/>
          <w:szCs w:val="20"/>
          <w:lang w:eastAsia="pl-PL"/>
        </w:rPr>
        <w:t>- CV w celu przedłożenia Mazowieckiej Jednostce Wdrażania Programów Unijnych w Warsza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0"/>
          <w:szCs w:val="20"/>
          <w:lang w:eastAsia="pl-PL"/>
        </w:rPr>
        <w:t>- orzeczenie lekarskie o braku przeciwwskazań do wykonywania pracy na stanowis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0"/>
          <w:szCs w:val="20"/>
          <w:lang w:eastAsia="pl-PL"/>
        </w:rPr>
        <w:t>- aktualne badania w zakresie sanitarno-epidemiologicznym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  <w:t>- zaświadczenie o niekar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MT"/>
        <w:sz w:val="16"/>
        <w:szCs w:val="16"/>
        <w:lang w:eastAsia="pl-PL"/>
      </w:rPr>
    </w:pPr>
    <w:r>
      <w:rPr>
        <w:rFonts w:cs="ArialMT"/>
        <w:sz w:val="16"/>
        <w:szCs w:val="16"/>
        <w:lang w:eastAsia="pl-PL"/>
      </w:rPr>
      <w:t>Priorytet IX Rozwój wykształcenia i kompetencji w regionach</w:t>
    </w:r>
  </w:p>
  <w:p>
    <w:pPr>
      <w:pStyle w:val="Normal"/>
      <w:autoSpaceDE w:val="false"/>
      <w:spacing w:lineRule="auto" w:line="240" w:before="0" w:after="0"/>
      <w:jc w:val="center"/>
      <w:rPr>
        <w:rFonts w:cs="ArialMT"/>
        <w:sz w:val="16"/>
        <w:szCs w:val="16"/>
        <w:lang w:eastAsia="pl-PL"/>
      </w:rPr>
    </w:pPr>
    <w:r>
      <w:rPr>
        <w:rFonts w:cs="ArialMT"/>
        <w:sz w:val="16"/>
        <w:szCs w:val="16"/>
        <w:lang w:eastAsia="pl-PL"/>
      </w:rPr>
      <w:t>Działanie 9.1. Wyrównywanie szans edukacyjnych i zapewnienie wysokiej jakości usług edukacyjnych świadczonych w systemie oświaty</w:t>
    </w:r>
  </w:p>
  <w:p>
    <w:pPr>
      <w:pStyle w:val="Normal"/>
      <w:spacing w:lineRule="auto" w:line="240" w:before="0" w:after="0"/>
      <w:jc w:val="center"/>
      <w:rPr>
        <w:rFonts w:cs="ArialMT"/>
        <w:sz w:val="16"/>
        <w:szCs w:val="16"/>
        <w:lang w:eastAsia="pl-PL"/>
      </w:rPr>
    </w:pPr>
    <w:r>
      <w:rPr>
        <w:rFonts w:cs="ArialMT"/>
        <w:sz w:val="16"/>
        <w:szCs w:val="16"/>
        <w:lang w:eastAsia="pl-PL"/>
      </w:rPr>
      <w:t>Poddziałanie 9.1.1. Zmniejszanie nierówności w stopniu upowszechnienia edukacji przedszko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"/>
          <w:color w:val="000000"/>
          <w:sz w:val="20"/>
          <w:szCs w:val="20"/>
          <w:lang w:eastAsia="pl-PL"/>
        </w:rPr>
        <w:t>Należy określić sposób dysponowania osobami, np.: zatrudnienie na podstawie umowy cywilno-prawnej /o pracę oddanie do dyspozycji przez podmiot trzeci, inne (jakie?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9:00Z</dcterms:created>
  <dc:creator>j</dc:creator>
  <dc:description/>
  <cp:keywords/>
  <dc:language>en-US</dc:language>
  <cp:lastModifiedBy>j</cp:lastModifiedBy>
  <dcterms:modified xsi:type="dcterms:W3CDTF">2012-08-10T07:59:00Z</dcterms:modified>
  <cp:revision>1</cp:revision>
  <dc:subject/>
  <dc:title>Załącznik nr 1 do SIWZ</dc:title>
</cp:coreProperties>
</file>