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                                                         </w:t>
      </w:r>
      <w:r>
        <w:rPr>
          <w:b/>
          <w:szCs w:val="24"/>
        </w:rPr>
        <w:t xml:space="preserve">Załącznik Nr 4 do Zarządzenia Nr 12/2012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 xml:space="preserve">                                                </w:t>
      </w:r>
      <w:r>
        <w:rPr>
          <w:b/>
          <w:szCs w:val="24"/>
        </w:rPr>
        <w:t xml:space="preserve">Wójta Gminy w Lipowcu Kościelnym 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 xml:space="preserve">                          </w:t>
      </w:r>
      <w:r>
        <w:rPr>
          <w:b/>
          <w:szCs w:val="24"/>
        </w:rPr>
        <w:t xml:space="preserve">z dnia 26 marca 2012r.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PRAWOZDANIE  Z WYKONANIA PLANU FINANSOWEGO </w:t>
      </w:r>
    </w:p>
    <w:p>
      <w:pPr>
        <w:pStyle w:val="Normal"/>
        <w:jc w:val="center"/>
        <w:rPr/>
      </w:pPr>
      <w:r>
        <w:rPr/>
        <w:t xml:space="preserve">GMINNEGO CENTRUM KULTURY SPORTU I REKREACJI </w:t>
      </w:r>
    </w:p>
    <w:p>
      <w:pPr>
        <w:pStyle w:val="Normal"/>
        <w:jc w:val="center"/>
        <w:rPr/>
      </w:pPr>
      <w:r>
        <w:rPr/>
        <w:t>W LIPOWCU KOŚCIELNYM ZA 2011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chwałą Rady Gminy w Lipowcu Kościelnym nr 10/III/2010 z dn. 28 grudnia 2010r. w sprawie uchwalenia budżetu gminy, przeznaczono kwotę 180.000zł jako dotację podmiotową dla Gminnego Centrum Kultury Sportu i Rekreacji w Lipowcu Kościelnym.</w:t>
      </w:r>
    </w:p>
    <w:p>
      <w:pPr>
        <w:pStyle w:val="Normal"/>
        <w:ind w:firstLine="708"/>
        <w:jc w:val="both"/>
        <w:rPr/>
      </w:pPr>
      <w:r>
        <w:rPr/>
        <w:t>Zaplanowano również przychody z tytułu opłat za udział w zajęciach aerobiku, warsztatów tanecznych oraz  za udostępnienie 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chody w roku 2011:                                     plan                              wykonanie                    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>Dotacja podmiotowa                    -         180 000,00zł               180 000,00zł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>Wpływy za zajęcia aerobiku,       -           10 000,00zł                 23 032,73zł</w:t>
      </w:r>
    </w:p>
    <w:p>
      <w:pPr>
        <w:pStyle w:val="Normal"/>
        <w:ind w:left="720" w:hanging="0"/>
        <w:jc w:val="both"/>
        <w:rPr/>
      </w:pPr>
      <w:r>
        <w:rPr/>
        <w:t xml:space="preserve">warsztaty taneczne, </w:t>
      </w:r>
    </w:p>
    <w:p>
      <w:pPr>
        <w:pStyle w:val="Normal"/>
        <w:ind w:left="720" w:hanging="0"/>
        <w:jc w:val="both"/>
        <w:rPr/>
      </w:pPr>
      <w:r>
        <w:rPr/>
        <w:t xml:space="preserve">udostępnienie sal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chody w roku 2011 ogółem:              - 190 000,00zł                       203 032,73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szty  w wg rodzaju w 2011r. wynosiły jak niż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950"/>
        <w:gridCol w:w="510"/>
        <w:gridCol w:w="1406"/>
        <w:gridCol w:w="1425"/>
        <w:gridCol w:w="1336"/>
      </w:tblGrid>
      <w:tr>
        <w:trPr>
          <w:trHeight w:val="255" w:hRule="atLeast"/>
        </w:trPr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wykonania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401 zużycie materiałów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 529,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-1 zużycie energii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aze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 910,9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 tego wydatki na: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nergię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,910,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-2 zużycie materiałów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aze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48 618,8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 tego wydatki na: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grody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643,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ęgiel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73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teriały biurow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070,4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posażenie (litery na elewację, parawan, sprzęt sportowy, materiały na wyposażenie świetlicy środowiskowej, materiały na zajęcia w terenie, meble, itp.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3114,8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Środki czystośc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10,1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teriały promocyjne (koszulki z nadrukiem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7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2 Usługi obc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 169,2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8</w:t>
            </w:r>
          </w:p>
        </w:tc>
      </w:tr>
      <w:tr>
        <w:trPr>
          <w:trHeight w:val="165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-1 usługi transportowe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aze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6 749,1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 tego wydatki na: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zewóz osób na turnieje i zawody sportowe, przeglądy, konkursy, itp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6 749,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-2 pozostałe usługi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aze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9 420,0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 tego wydatki na: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iety sportowców/sędziów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977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wizje bankow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62,9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onitori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79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sługi internetowo-telekomunikacyjn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772,7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atek od umów o dzieło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94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wóz nieczystośc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23,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da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95,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pisowe na turnieje sportowe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4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mowy o dzieło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3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zostałe usługi (usługi obsługi imprez plenerowych, kulturalnych, itp.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2 144,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4 wynagrodzeni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 3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 911,3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Wynagrodzenia osobow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56 033,9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Wynagrodzenia bezosobow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8 662,0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ryczałt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1215,3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5 ubezpieczenia społeczn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 2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 940,9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405 – 01 </w:t>
            </w:r>
            <w:r>
              <w:rPr>
                <w:i/>
              </w:rPr>
              <w:t xml:space="preserve">składki z tytułu bezp.. społ (15,1%)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8 939,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405 – 06 odpis na FŚ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001,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9 – pozostałe koszty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70,5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tan na początku roku                                                                                     0,00zł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zychody za 2011r. ogółem                                                   /+           203 032,73zł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szty za 2011r.                                                                      /–            208 321,87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ydatki za 2011r.                                                                 / -              200 942,55zł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obowiązania niewymagalne za na dzień 31.12.2011         /+                 7 379,55zł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ależności na dzień 31.12.2011r.                                          /–                        0,00zł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an konta na dzień 31.12.2011                                        /+                      2090,18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50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0:00Z</dcterms:created>
  <dc:creator>j</dc:creator>
  <dc:description/>
  <cp:keywords/>
  <dc:language>en-US</dc:language>
  <cp:lastModifiedBy>j</cp:lastModifiedBy>
  <dcterms:modified xsi:type="dcterms:W3CDTF">2012-06-19T08:21:00Z</dcterms:modified>
  <cp:revision>1</cp:revision>
  <dc:subject/>
  <dc:title>                                                         Załącznik Nr 4 do Zarządzenia Nr 12/2012                                                     </dc:title>
</cp:coreProperties>
</file>