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Załącznik Nr 3 do Zarządzenia Nr 12/2012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 xml:space="preserve">Wójta Gminy w Lipowcu Kościelnym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 xml:space="preserve">z dnia 26 marca 2012r.   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Sprawozdanie  z wykonania planu finansow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minnej Biblioteki Publicznej  w Lipowcu Kościelny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  2011 r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Uchwałą Rady Gminy w Lipowcu Kościelnym  Nr 10/III/2010 z dnia 28 grudnia 2010r.  w sprawie uchwalenia budżetu gminy, przeznaczono kwotę 84 000,00zł jako dotację podmiotową dla Gminnej Biblioteki Publicznej w Lipowcu  Kościelnym na 2011 r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e wrześniu Biblioteka otrzymała dotację celową z Ministerstwa Kultury i Dziedzictwa Narodowego na zakup książek w wysokości 3 600,00 zł – Umowa Nr BN/6818/11w z dnia 14.07.2011 r. dotycząca  dofinansowania zadań w ramach Programu Biblioteki Narodowej </w:t>
      </w:r>
      <w:r>
        <w:rPr>
          <w:i/>
          <w:iCs/>
          <w:szCs w:val="24"/>
        </w:rPr>
        <w:t xml:space="preserve"> Zakup nowości wydawniczych dla bibliotek 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aplanowano również przychody z tytułu świadczonych przez Bibliotekę usług kserograficznych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zychody w  2011 roku :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ind w:left="720" w:hanging="36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dotacja podmiotowa                      -   84 000,00 zł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ind w:left="720" w:hanging="36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dotacja celowa                                -    3 600,00 zł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ind w:left="720" w:hanging="36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wpływy za usługi ksero                -     1 219,00 zł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ind w:left="720" w:hanging="360"/>
        <w:textAlignment w:val="auto"/>
        <w:rPr>
          <w:b/>
          <w:b/>
          <w:szCs w:val="24"/>
        </w:rPr>
      </w:pPr>
      <w:r>
        <w:rPr>
          <w:b/>
          <w:szCs w:val="24"/>
        </w:rPr>
        <w:t>odsetki bankowe                            -          10,15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Przychody w 2011r. ogółem          -               88 829,15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Środki na początku roku  wynosiły                              -      3 310,10 zł</w:t>
      </w:r>
    </w:p>
    <w:p>
      <w:pPr>
        <w:pStyle w:val="Heading3"/>
        <w:rPr>
          <w:b/>
          <w:b/>
          <w:szCs w:val="24"/>
          <w:u w:val="none"/>
        </w:rPr>
      </w:pPr>
      <w:r>
        <w:rPr>
          <w:szCs w:val="24"/>
          <w:u w:val="none"/>
        </w:rPr>
        <w:t>Razem przychody                                                           -    92 139,25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Koszty wg rodzaju  w 2011r. wynosiły  jak niżej 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401 -  Zużycie materiałów –           plan   6 702,00 zł           wykonanie   6 701,54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Z tego zakupiono :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komputer do GBP                                    -   1 828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kserokopiarka                                          -   1 254,6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artykuły biurowe                                     -   1 076,1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 xml:space="preserve">- prenumerata prasy                                   -      822,77 zł 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nagrody dla dzieci                                  -      724,9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parawan                                                 -      320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środki czystości                                      -      226,14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druki biblioteczne                                   -      221,4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słodycze dla dzieci, herbata                     -      166,27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dyplomy, kalendarze                               -         61,20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402 – Usługi obce   -                     plan     4 760,00   zł           wykonanie      4 758,69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Wydatkowano na  :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programy komputerowe                      -   1 417,1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internet                                                -      708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ubezpieczenie mienia                         -      679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prowizja bankowa                             -      639,46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naprawa kserokopiarki                      -      590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montaż nowej kserokopiarki             -      372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rozmowy telefoniczne                        -      100,05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token                                                   -        99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Cs w:val="24"/>
        </w:rPr>
        <w:t>- przegląd sprzętu p.pożarowego           -        80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 opłaty pocztowe, dorobienie kluczy  -        74,00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404  Wynagrodzenia                   plan    53 066,00 zł              wykonanie    53 065,02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4 -1 Wynagrodzenia osobowe  plan     47 773,00  zł      wykonanie  47 772,76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 xml:space="preserve">404 -2 Nagroda  3%                      plan       1 320,00 zł       wykonanie    1 320,00 zł     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4-3  Nagroda 8,5%                    plan       3 973,00  zł      wykonanie    3 972,26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05 Ubezpieczenia społeczne        plan 11 080,00  zł             wykonanie     11 078,46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5-1 Ubezpieczenia społeczne   plan  8 543,00 zł wykonanie      8 542,3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5-2 Składki na  fundusz pracy  plan  1 227,00 zł  wykonanie     1 226,0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5-3 Odpis na ZFŚS                   plan  1 310,00 zł  wykonanie     1 310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>409  - Pozostałe koszty rodzajowe    plan  15008,00 zł         wykonanie         15 006,99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9/1  Zakup książek                    plan    14 602,00 zł                wykonanie     14 601,88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409/2  Pozostałe koszty                plan         406,00  zł                wykonanie          405,11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Ogółem koszty za  2011r.                                              wykonanie      90 610,70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Zobowiązania  niewymagalne na  koniec  2011 r. wynosiły  4 702,36 zł, tj.  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Cs w:val="24"/>
        </w:rPr>
        <w:t>-</w:t>
      </w:r>
      <w:r>
        <w:rPr>
          <w:szCs w:val="24"/>
        </w:rPr>
        <w:t>rozrachunki z budżetami                                -         352,00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pozostałe rozrachunki  publiczno –prawne    -      1 583,19 zł</w:t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  <w:t>- rozrachunki z tyt. wynagrodzeń                    -       2 767,17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Na dzień 31.12.2011r. należności nie występują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Stan na pocz. roku                                    -         +      3 310,10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Przychody  za 2011 r. ogółem                  -         +    88 829,15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Cs w:val="24"/>
        </w:rPr>
        <w:t xml:space="preserve">Zobowiązania niewymagalne za 2010r.   -       / -      4 387,51 zł  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y za  2011r.                                        -      / -     90 610,70 z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+ zobowiązania za 2011 r.                           -       +      4 702,36 zł</w:t>
      </w:r>
    </w:p>
    <w:p>
      <w:pPr>
        <w:pStyle w:val="Heading1"/>
        <w:tabs>
          <w:tab w:val="left" w:pos="708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n środków na koniec 2011 roku  wynosi             1 843,40 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1:00Z</dcterms:created>
  <dc:creator>j</dc:creator>
  <dc:description/>
  <cp:keywords/>
  <dc:language>en-US</dc:language>
  <cp:lastModifiedBy>j</cp:lastModifiedBy>
  <dcterms:modified xsi:type="dcterms:W3CDTF">2012-06-19T08:21:00Z</dcterms:modified>
  <cp:revision>1</cp:revision>
  <dc:subject/>
  <dc:title>                                                         Załącznik Nr 3 do Zarządzenia Nr 12/2012                                                     </dc:title>
</cp:coreProperties>
</file>