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pl-PL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</w:t>
      </w:r>
      <w:r>
        <w:rPr>
          <w:lang w:val="pl-PL"/>
        </w:rPr>
        <w:t xml:space="preserve">Załącznik nr 1      </w:t>
        <w:tab/>
        <w:tab/>
        <w:tab/>
        <w:tab/>
        <w:t xml:space="preserve">      do informacji o stanie mienia komunalnego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</w:t>
      </w:r>
      <w:r>
        <w:rPr>
          <w:lang w:val="pl-PL"/>
        </w:rPr>
        <w:t>na dzień 31 grudnia 2011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Y K A Z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enia komunalnego Gminy Lipowiec Kościeln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60"/>
        <w:gridCol w:w="766"/>
        <w:gridCol w:w="992"/>
        <w:gridCol w:w="1296"/>
        <w:gridCol w:w="2106"/>
        <w:gridCol w:w="992"/>
        <w:gridCol w:w="1134"/>
        <w:gridCol w:w="1134"/>
      </w:tblGrid>
      <w:tr>
        <w:trPr>
          <w:tblHeader w:val="true"/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Obręb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r 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lang w:val="pl-PL"/>
              </w:rPr>
              <w:t>Pow. działki   w h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w. i rodzaj użytków  w ha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r i data decy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ata </w:t>
            </w:r>
          </w:p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pływu do U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artość  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</w:tc>
      </w:tr>
      <w:tr>
        <w:trPr>
          <w:tblHeader w:val="true"/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umer K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4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5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---------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6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row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6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30"/>
        <w:gridCol w:w="988"/>
        <w:gridCol w:w="1134"/>
        <w:gridCol w:w="1134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0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350,-    </w:t>
            </w:r>
            <w:r>
              <w:rPr>
                <w:sz w:val="20"/>
                <w:lang w:val="pl-PL"/>
              </w:rPr>
              <w:t>(grunt)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1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2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21 RV-0,21    BRV-0,1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10/56/03 z dnia 2003.1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 051,26 </w:t>
            </w:r>
            <w:r>
              <w:rPr>
                <w:sz w:val="20"/>
                <w:lang w:val="pl-PL"/>
              </w:rPr>
              <w:t>(budynek</w:t>
            </w:r>
            <w:r>
              <w:rPr>
                <w:lang w:val="pl-PL"/>
              </w:rPr>
              <w:t xml:space="preserve">) </w:t>
            </w:r>
            <w:r>
              <w:rPr>
                <w:szCs w:val="24"/>
                <w:lang w:val="pl-PL"/>
              </w:rPr>
              <w:t>6000,-</w:t>
            </w:r>
            <w:r>
              <w:rPr>
                <w:sz w:val="20"/>
                <w:lang w:val="pl-PL"/>
              </w:rPr>
              <w:t xml:space="preserve">   (grunt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 xml:space="preserve">Wydzierżawiono  -0,42 ha 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4553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47/05 z dnia 2005.01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5637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3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44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5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.C-7723-1/25/547/05 z dnia 20</w:t>
            </w:r>
            <w:r>
              <w:rPr/>
              <w:t>05.01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5637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6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-RVI-0,004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 Rep.A Nr 471/2010 z dnia 30.07.2010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06.08. 2010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00,-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263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9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-RVI-0,014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6.08. 2010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 5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263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7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8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49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0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V-0,000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ecyzja Wójta Gminy Lipowiec Kościelny z dnia 14.12.2007 r. nr 6011/31/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6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.dz nr 87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1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2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3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4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5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6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W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7/02 z dnia 2002.0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V-0,09   N-0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7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7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8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9/02 z dnia 20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6/02 z dnia 2002.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5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5/02 z dnia 2002.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5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42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6" w:space="1" w:color="000000"/>
              </w:pBd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42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42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3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2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---------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4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-0,21b N-0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533/02 z  dnia 2002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3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8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4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23 RIVb-0,38 RV-0,37 RVI-0,38 LsV-0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.nn.8229-37/25/101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8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 xml:space="preserve">Wydzierżawiono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zVI-0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23-1/25/53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5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9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09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G.nn.8229-37/25/101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3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. dz. nr 636 (dr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9/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3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0810 RIVb-0,5374       B-RIVa-0,013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 316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oisko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>639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5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0362  B-RIVa-0,31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“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25 900,- </w:t>
            </w:r>
            <w:r>
              <w:rPr>
                <w:sz w:val="20"/>
              </w:rPr>
              <w:t xml:space="preserve">(budynek)   </w:t>
            </w:r>
            <w:r>
              <w:rPr/>
              <w:t xml:space="preserve"> 6 73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po byłej szkole (likwidacja w 2009 r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39/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-RIVa-0,009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2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. dz. nr 770 (dr)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RIVb-0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4/01 z dnia 2001.0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 90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59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4 RV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10/22/02 z dnia 200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0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G.nn.8229-37/25/25/91</w:t>
              </w:r>
            </w:hyperlink>
            <w:r>
              <w:rPr/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/7710/23/02 z dnia 200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4/01 z dnia 2001.0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59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RIVb-0,19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N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.nn.8229-37/25/87/93 z dnia 1993.11.23 </w:t>
            </w:r>
            <w:r>
              <w:rPr>
                <w:sz w:val="20"/>
                <w:lang w:val="pl-PL"/>
              </w:rPr>
              <w:t>(dot.dz.7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.11. 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4 234,78  </w:t>
            </w:r>
            <w:r>
              <w:rPr>
                <w:sz w:val="20"/>
              </w:rPr>
              <w:t>(budynek)</w:t>
            </w:r>
            <w:r>
              <w:rPr/>
              <w:t xml:space="preserve">      10 636,38 </w:t>
            </w:r>
            <w:r>
              <w:rPr>
                <w:sz w:val="20"/>
              </w:rPr>
              <w:t xml:space="preserve">(garaż)      </w:t>
            </w:r>
            <w:r>
              <w:rPr>
                <w:szCs w:val="24"/>
              </w:rPr>
              <w:t xml:space="preserve">210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.S.P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/RIVb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-”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 96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klep 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60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7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4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8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5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04 RIVb-0,02 RV-0,06  RVI-0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2-1/25/233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 800,-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9 603,38 </w:t>
            </w:r>
            <w:r>
              <w:rPr>
                <w:sz w:val="20"/>
              </w:rPr>
              <w:t>(środk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tudnia głębinowa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759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ęczewo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54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RIVb-0,08 RV-0,0</w:t>
            </w:r>
            <w:r>
              <w:rPr/>
              <w:t>9 RVI-0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30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 3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-----------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59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60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1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---------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2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3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3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4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5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I-0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G.nn.8229-37/25/1/91</w:t>
              </w:r>
            </w:hyperlink>
            <w:r>
              <w:rPr/>
              <w:t xml:space="preserve"> z dnia 1991.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 80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3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6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7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ęcze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68/02 z dnia 20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8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-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1 RV-0,47  RVI-0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25/01 z dnia 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oisk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26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9 106,57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4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etlica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73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,- 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4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75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3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6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9/02 z dnia 2002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22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6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900,-</w:t>
            </w:r>
            <w:r>
              <w:rPr>
                <w:sz w:val="20"/>
              </w:rPr>
              <w:t xml:space="preserve">  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0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8/02 z dnia 2002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59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rępa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11  RVI-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20"/>
                <w:lang w:val="pl-PL"/>
              </w:rPr>
            </w:pPr>
            <w:r>
              <w:rPr>
                <w:lang w:val="pl-PL"/>
              </w:rPr>
              <w:t xml:space="preserve">21 650,-   </w:t>
            </w:r>
            <w:r>
              <w:rPr>
                <w:sz w:val="20"/>
                <w:lang w:val="pl-PL"/>
              </w:rPr>
              <w:t xml:space="preserve">(grunt)  </w:t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60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1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VI-0,0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.nn.8229-37/25/69/92 z dnia 199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4.05. 1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2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3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9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4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9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AN Rep.A Nr 5322/98 z dnia 01.10.1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5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591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VI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0 766,02,- </w:t>
            </w:r>
            <w:r>
              <w:rPr>
                <w:sz w:val="20"/>
                <w:lang w:val="pl-PL"/>
              </w:rPr>
              <w:t xml:space="preserve">(budynek) </w:t>
            </w:r>
            <w:r>
              <w:rPr>
                <w:lang w:val="pl-PL"/>
              </w:rPr>
              <w:t xml:space="preserve">237,-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591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I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591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5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49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6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67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2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69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0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1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2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2/02 z dnia 2002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2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34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3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47,-       </w:t>
            </w:r>
            <w:r>
              <w:rPr>
                <w:sz w:val="20"/>
                <w:lang w:val="pl-PL"/>
              </w:rPr>
              <w:t>(grunt)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4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7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5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5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7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6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ewiczyn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4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3/01 z dnia 2001.0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2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C-IV-7723-10,/25/337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ŁVI-0,10  Bz-1,59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pl-PL"/>
                </w:rPr>
                <w:t>G.nn.8229-1/25/50/91</w:t>
              </w:r>
            </w:hyperlink>
            <w:r>
              <w:rPr>
                <w:lang w:val="pl-PL"/>
              </w:rPr>
              <w:t xml:space="preserve"> z dnia 1991.09.04 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 90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ark podworski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z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0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/LsV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61/91</w:t>
              </w:r>
            </w:hyperlink>
            <w:r>
              <w:rPr>
                <w:lang w:val="pl-PL"/>
              </w:rPr>
              <w:t xml:space="preserve"> z dnia 1991.09.19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 23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81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0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8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9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9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0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1/02 z dnia 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51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 5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G.nn.8229-37/25/79/93</w:t>
              </w:r>
            </w:hyperlink>
            <w:r>
              <w:rPr/>
              <w:t xml:space="preserve"> z dnia 1993.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4.06. 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2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6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G.nn.8229-37/25/77/93</w:t>
              </w:r>
            </w:hyperlink>
            <w:r>
              <w:rPr/>
              <w:t xml:space="preserve"> z dnia 1993.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00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sVI-0,07 Bz-0,43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G.nn.8229-37/25/78/93</w:t>
              </w:r>
            </w:hyperlink>
            <w:r>
              <w:rPr/>
              <w:t xml:space="preserve"> z dnia 1993.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 00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3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9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0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G.nn.8229-37/25/80/93</w:t>
              </w:r>
            </w:hyperlink>
            <w:r>
              <w:rPr/>
              <w:t xml:space="preserve"> z dnia 1993.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64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4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1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6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ewiczyn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16  RVI-0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3/01 z dnia 2001.0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3 03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V-0,10          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4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6 33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12/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lang w:val="pl-PL"/>
              </w:rPr>
              <w:t xml:space="preserve">0,1008 </w:t>
            </w:r>
          </w:p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1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GN-C-III/7710/1-5/02 z dnia 2002.01.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2 630,-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12/8 </w:t>
            </w:r>
            <w:r>
              <w:rPr>
                <w:sz w:val="20"/>
                <w:lang w:val="pl-PL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1070   </w:t>
            </w:r>
            <w:r>
              <w:rPr>
                <w:sz w:val="20"/>
                <w:lang w:val="pl-PL"/>
              </w:rPr>
              <w:t>(dział gminy 4248/5387 części w dz.212/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1042 RVI-0,0028 (dr. wew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4 0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622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12/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0,1107 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346 RVI-0,07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6 69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2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lang w:val="pl-PL"/>
              </w:rPr>
              <w:t xml:space="preserve">0,1133  </w:t>
            </w:r>
          </w:p>
          <w:p>
            <w:pPr>
              <w:pStyle w:val="Zawartotabeli"/>
              <w:spacing w:before="0" w:after="0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588  RVI-0,05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5 44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V-0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C-7723-1/25/542/03 z dnia 2003.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53 859,-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  3 321,44 </w:t>
            </w:r>
            <w:r>
              <w:rPr>
                <w:sz w:val="20"/>
                <w:lang w:val="pl-PL"/>
              </w:rPr>
              <w:t xml:space="preserve">(bud.gosp.) </w:t>
            </w:r>
            <w:r>
              <w:rPr>
                <w:szCs w:val="24"/>
                <w:lang w:val="pl-PL"/>
              </w:rPr>
              <w:t xml:space="preserve">4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etlica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851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7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V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/02 z dnia 2002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61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2</w:t>
            </w:r>
            <w:r>
              <w:rPr/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/RV-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G.nn.8229-37/25/94/95</w:t>
              </w:r>
            </w:hyperlink>
            <w:r>
              <w:rPr/>
              <w:t xml:space="preserve"> z dnia 22.03.199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.04. 19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 58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65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40/02 z dnia 2002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8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7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49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0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4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3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0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2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Lewiczyn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17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L</w:t>
            </w:r>
            <w:r>
              <w:rPr/>
              <w:t>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1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V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5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V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6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3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4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9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5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6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7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8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59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7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0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ewi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1/02 z dnia 20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426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13"/>
        <w:gridCol w:w="988"/>
        <w:gridCol w:w="1276"/>
        <w:gridCol w:w="2126"/>
        <w:gridCol w:w="992"/>
        <w:gridCol w:w="1134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lang w:val="pl-PL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3731/2008 z dnia 30.04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6.05. 2008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9639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7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2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4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73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3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8 RV-0,52  RVI-0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G.nn.8229-1/25/38/91</w:t>
              </w:r>
            </w:hyperlink>
            <w:r>
              <w:rPr/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 9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I-0,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89/94</w:t>
              </w:r>
            </w:hyperlink>
            <w:r>
              <w:rPr>
                <w:lang w:val="pl-PL"/>
              </w:rPr>
              <w:t xml:space="preserve"> z dnia 22.02.1994 r.     </w:t>
            </w:r>
            <w:r>
              <w:rPr>
                <w:sz w:val="20"/>
                <w:lang w:val="pl-PL"/>
              </w:rPr>
              <w:t>(dot.dz. 1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4 7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Budynek wielorodz. (uż.wiecz.)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9424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28/3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I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-</w:t>
            </w:r>
            <w:r>
              <w:rPr/>
              <w:t>”-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0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8/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VI-0,01 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Jako dr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23  RV-0,04  BRIVb-0,11        W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G.nn.8229-37/25/90/94</w:t>
              </w:r>
            </w:hyperlink>
            <w:r>
              <w:rPr/>
              <w:t xml:space="preserve"> z dnia 22.02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3 587,11 </w:t>
            </w:r>
            <w:r>
              <w:rPr>
                <w:sz w:val="20"/>
                <w:lang w:val="pl-PL"/>
              </w:rPr>
              <w:t xml:space="preserve">(studnia) </w:t>
            </w:r>
            <w:r>
              <w:rPr>
                <w:szCs w:val="24"/>
                <w:lang w:val="pl-PL"/>
              </w:rPr>
              <w:t xml:space="preserve">4 3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udnia głębinowa (stary bud. po mleczarni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7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87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IVb-0,08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WRR.C-7723-1/25/552/05 z dnia 2005.06.0</w:t>
            </w:r>
            <w:r>
              <w:rPr>
                <w:rStyle w:val="InternetLink"/>
                <w:color w:val="000000"/>
                <w:u w:val="none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06.06. 2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54 669,72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1 000,-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6616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,- 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5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6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7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7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,- 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8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VI-0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0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3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-C-7722/1/25/543/03 z dnia 2003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8.10. 2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5 920,54 </w:t>
            </w:r>
            <w:r>
              <w:rPr>
                <w:sz w:val="20"/>
                <w:lang w:val="pl-PL"/>
              </w:rPr>
              <w:t>(środki trwałe)</w:t>
            </w:r>
            <w:r>
              <w:rPr>
                <w:lang w:val="pl-PL"/>
              </w:rPr>
              <w:t xml:space="preserve"> 531,23 </w:t>
            </w:r>
            <w:r>
              <w:rPr>
                <w:sz w:val="20"/>
                <w:lang w:val="pl-PL"/>
              </w:rPr>
              <w:t xml:space="preserve">(środki nietrwałe)   </w:t>
            </w:r>
            <w:r>
              <w:rPr>
                <w:lang w:val="pl-PL"/>
              </w:rPr>
              <w:t xml:space="preserve"> 1 0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Stacja uzdatniania wody i zbiornik wyrównawczy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533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3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4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RV</w:t>
            </w:r>
            <w:r>
              <w:rPr/>
              <w:t>I-0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G.nn.8229-1/25/53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 5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dajnik NetWorkS! - wydzierżawiono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3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I-0,21   LsVI-0,03  Bi-0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32/91</w:t>
              </w:r>
            </w:hyperlink>
            <w:r>
              <w:rPr>
                <w:lang w:val="pl-PL"/>
              </w:rPr>
              <w:t xml:space="preserve"> z dnia 04.09.199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1 02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mentarz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2755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244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3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K-0,33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val="pl-PL"/>
                </w:rPr>
                <w:t>G.nn.8229-1/25/43/</w:t>
              </w:r>
              <w:r>
                <w:rPr>
                  <w:rStyle w:val="InternetLink"/>
                  <w:color w:val="000000"/>
                  <w:u w:val="none"/>
                </w:rPr>
                <w:t>91</w:t>
              </w:r>
            </w:hyperlink>
            <w:r>
              <w:rPr/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 3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9687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4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15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Bi-0,0158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.nn.8229-1/25/44/91 z dnia 1991.09.04             </w:t>
            </w:r>
            <w:r>
              <w:rPr>
                <w:sz w:val="20"/>
                <w:lang w:val="pl-PL"/>
              </w:rPr>
              <w:t>(dot. dz. nr 244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2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5755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4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9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55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4/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68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68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“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7 43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55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5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K-0,28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G.nn.8229-1/25/42/91</w:t>
              </w:r>
            </w:hyperlink>
            <w:r>
              <w:rPr/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 800,-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9687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5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3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Bi-0,6284  K-0,7056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.nn.8229-1/25/41/91 z dnia 1991.09.04       </w:t>
            </w:r>
            <w:r>
              <w:rPr>
                <w:sz w:val="20"/>
                <w:lang w:val="pl-PL"/>
              </w:rPr>
              <w:t>(dot.dz.nr 245/1</w:t>
            </w:r>
            <w:r>
              <w:rPr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1 74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56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5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>0,25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-0,25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“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5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56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79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,- 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8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82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75,-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3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48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5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03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6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G.nn.8229-37/25/72/93</w:t>
              </w:r>
            </w:hyperlink>
            <w:r>
              <w:rPr/>
              <w:t xml:space="preserve"> z dnia 1993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.04. 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87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8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8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89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5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0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IVa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G.nn.8229-37/25/91/94</w:t>
              </w:r>
            </w:hyperlink>
            <w:r>
              <w:rPr/>
              <w:t xml:space="preserve"> z dnia 30.03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/>
              <w:t xml:space="preserve">3 116,88 </w:t>
            </w:r>
            <w:r>
              <w:rPr>
                <w:sz w:val="20"/>
              </w:rPr>
              <w:t>(budynek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50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araż O.S.P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0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/RIVa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G.nn.8229-37/25/92/94</w:t>
              </w:r>
            </w:hyperlink>
            <w:r>
              <w:rPr/>
              <w:t xml:space="preserve"> z dnia 30.03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 29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 xml:space="preserve">(uż.wiecz.)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0264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0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93/94</w:t>
              </w:r>
            </w:hyperlink>
            <w:r>
              <w:rPr>
                <w:lang w:val="pl-PL"/>
              </w:rPr>
              <w:t xml:space="preserve"> z dnia 30.03.199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 92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0010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5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3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4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5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30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-0,03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G.nn.8229-37/25/68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.09. 1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33 346,84  </w:t>
            </w:r>
            <w:r>
              <w:rPr>
                <w:sz w:val="20"/>
                <w:lang w:val="pl-PL"/>
              </w:rPr>
              <w:t xml:space="preserve">(budynek)  </w:t>
            </w:r>
            <w:r>
              <w:rPr>
                <w:szCs w:val="24"/>
                <w:lang w:val="pl-PL"/>
              </w:rPr>
              <w:t xml:space="preserve">305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araż U.G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56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IVb-0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pl-PL"/>
                </w:rPr>
                <w:t>G.nn.8229-1/25/52/91</w:t>
              </w:r>
            </w:hyperlink>
            <w:r>
              <w:rPr>
                <w:lang w:val="pl-PL"/>
              </w:rPr>
              <w:t xml:space="preserve"> z dnia 1991.09</w:t>
            </w:r>
            <w:r>
              <w:rPr/>
              <w:t>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4 358,42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18 005,- </w:t>
            </w:r>
            <w:r>
              <w:rPr>
                <w:sz w:val="20"/>
                <w:lang w:val="pl-PL"/>
              </w:rPr>
              <w:t>(pla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U.G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 xml:space="preserve">656/3 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4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IVb-0,10   BRV-1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</w:t>
              </w:r>
              <w:r>
                <w:rPr>
                  <w:rStyle w:val="InternetLink"/>
                  <w:color w:val="000000"/>
                  <w:u w:val="none"/>
                </w:rPr>
                <w:t>/25/99/97</w:t>
              </w:r>
            </w:hyperlink>
            <w:r>
              <w:rPr/>
              <w:t xml:space="preserve"> b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3 468 433,03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(budynek) </w:t>
            </w:r>
            <w:r>
              <w:rPr>
                <w:szCs w:val="24"/>
                <w:lang w:val="pl-PL"/>
              </w:rPr>
              <w:t xml:space="preserve">14 9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-zarząd trwały S.P. i Gimnazjum w Lipowcu Kościelnym po ½ cz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7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IVb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pl-PL"/>
                </w:rPr>
                <w:t>G.nn.8228-37/25/64/91</w:t>
              </w:r>
            </w:hyperlink>
            <w:r>
              <w:rPr>
                <w:lang w:val="pl-PL"/>
              </w:rPr>
              <w:t xml:space="preserve"> z dnia 1991.09.19        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dot.dz. 6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arking 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57/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IVb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6 373,25  </w:t>
            </w:r>
            <w:r>
              <w:rPr>
                <w:sz w:val="20"/>
                <w:lang w:val="pl-PL"/>
              </w:rPr>
              <w:t xml:space="preserve">(budynek) </w:t>
            </w:r>
            <w:r>
              <w:rPr>
                <w:szCs w:val="24"/>
                <w:lang w:val="pl-PL"/>
              </w:rPr>
              <w:t xml:space="preserve">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gosp.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57/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BRIVb-0,02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2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5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5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8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WRR-C-VII-7723-1/25/496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0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z-0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0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31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6/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35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IVb-0,0359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GGN-C-III/7710/1-12/01 z dnia 2001.08.23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9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Jako dr.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G.nn.8229-37/25/74/93</w:t>
              </w:r>
            </w:hyperlink>
            <w:r>
              <w:rPr/>
              <w:t xml:space="preserve"> z dnia 1993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IVb- 0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AN Rep.A Nr 5044/2002 z dnia 26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94 281,43 </w:t>
            </w:r>
            <w:r>
              <w:rPr>
                <w:sz w:val="20"/>
                <w:lang w:val="pl-PL"/>
              </w:rPr>
              <w:t>(bud.ośrod)</w:t>
            </w:r>
            <w:r>
              <w:rPr>
                <w:lang w:val="pl-PL"/>
              </w:rPr>
              <w:t xml:space="preserve"> 13 028,84 </w:t>
            </w:r>
            <w:r>
              <w:rPr>
                <w:sz w:val="20"/>
                <w:lang w:val="pl-PL"/>
              </w:rPr>
              <w:t>(bud.gosp.)</w:t>
            </w:r>
            <w:r>
              <w:rPr>
                <w:lang w:val="pl-PL"/>
              </w:rPr>
              <w:t xml:space="preserve">        9 300,-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rodek Zdrowia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0230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2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1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3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75/93</w:t>
              </w:r>
            </w:hyperlink>
            <w:r>
              <w:rPr>
                <w:lang w:val="pl-PL"/>
              </w:rPr>
              <w:t xml:space="preserve"> z dnia 1993.04.01         </w:t>
            </w:r>
            <w:r>
              <w:rPr>
                <w:sz w:val="20"/>
                <w:lang w:val="pl-PL"/>
              </w:rPr>
              <w:t>(dot.dz. 722)</w:t>
            </w:r>
            <w:r>
              <w:rPr>
                <w:lang w:val="pl-PL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17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anek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lang w:val="pl-PL"/>
                </w:rPr>
                <w:t>G.n</w:t>
              </w:r>
              <w:r>
                <w:rPr>
                  <w:rStyle w:val="InternetLink"/>
                  <w:color w:val="000000"/>
                  <w:u w:val="none"/>
                </w:rPr>
                <w:t>n.8229-37/25/73/93</w:t>
              </w:r>
            </w:hyperlink>
            <w:r>
              <w:rPr/>
              <w:t xml:space="preserve"> z dnia 1993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Jako dr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24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50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i-0,25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76/93</w:t>
              </w:r>
            </w:hyperlink>
            <w:r>
              <w:rPr>
                <w:lang w:val="pl-PL"/>
              </w:rPr>
              <w:t xml:space="preserve"> z dnia 01.04.1993 r.    </w:t>
            </w:r>
            <w:r>
              <w:rPr>
                <w:sz w:val="20"/>
                <w:lang w:val="pl-PL"/>
              </w:rPr>
              <w:t>(dot.dz. 724)</w:t>
            </w:r>
            <w:r>
              <w:rPr>
                <w:lang w:val="pl-P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3 490,-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895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4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66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-0,66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 72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895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6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7/02 z dnia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7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8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4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99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0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/7723-1/25/229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8/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G.nn.8229-1/25/40/91</w:t>
              </w:r>
            </w:hyperlink>
            <w:r>
              <w:rPr/>
              <w:t xml:space="preserve"> z dnia 1991.09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 7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9687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28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Bi-0,21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66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(uż.wiecz.) jako dr.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1466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3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.R.R.-C-VII-7723-1/25/501/02 z dnia 2002.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71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>833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249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IIb0,56 RIVa-0,26 RIVb-0,09 BRIVa-0,2196 LzIII-0,08 N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99/97</w:t>
              </w:r>
            </w:hyperlink>
            <w:r>
              <w:rPr>
                <w:lang w:val="pl-PL"/>
              </w:rPr>
              <w:t xml:space="preserve"> z dnia 1997.09.05           </w:t>
            </w:r>
            <w:r>
              <w:rPr>
                <w:sz w:val="20"/>
                <w:lang w:val="pl-PL"/>
              </w:rPr>
              <w:t>(dot.dz. 833)</w:t>
            </w:r>
            <w:r>
              <w:rPr>
                <w:lang w:val="pl-P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2 496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 sportowe-trwały zarząd S.P. i Gimnazjum w Lipowcu Kościelnym po ½ cz.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 xml:space="preserve">833/3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336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IVa-0,33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 368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rk zabytkowy-trwały zarząd S.P. i Gimnazjum w Lipowcu Kościelnym po ½ cz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5/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88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BRIVb-0.0880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63/91</w:t>
              </w:r>
            </w:hyperlink>
            <w:r>
              <w:rPr>
                <w:lang w:val="pl-PL"/>
              </w:rPr>
              <w:t xml:space="preserve"> z dnia 1991.09.19        </w:t>
            </w:r>
            <w:r>
              <w:rPr>
                <w:sz w:val="20"/>
                <w:lang w:val="pl-PL"/>
              </w:rPr>
              <w:t>(dot.dz. 835)</w:t>
            </w:r>
            <w:r>
              <w:rPr>
                <w:lang w:val="pl-PL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88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35/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8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BRIVb-0,0820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82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4</w:t>
            </w:r>
            <w:r>
              <w:rPr/>
              <w:t>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35/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4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IVb-0,24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 406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lang w:val="pl-PL"/>
              </w:rPr>
              <w:t>835/11</w:t>
            </w:r>
            <w:r>
              <w:rPr>
                <w:sz w:val="20"/>
                <w:lang w:val="pl-PL"/>
              </w:rPr>
              <w:t xml:space="preserve"> (podział dz.835/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0,1413 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-0,14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25 35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6"/>
        <w:gridCol w:w="1115"/>
        <w:gridCol w:w="1120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lang w:val="pl-PL"/>
                </w:rPr>
                <w:t>GGN-C-7723-1/25/277/02 z d</w:t>
              </w:r>
              <w:r>
                <w:rPr>
                  <w:rStyle w:val="InternetLink"/>
                  <w:color w:val="000000"/>
                  <w:u w:val="none"/>
                </w:rPr>
                <w:t>nia 2002.02.11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8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6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180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5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14  PsV-0,18  N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8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0,-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9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1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2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9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3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4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7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4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147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5/2008 z dnia 27.05.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9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. dz. nr143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2 RV-0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pl-PL"/>
                </w:rPr>
                <w:t>G.nn.8229-1/25/51/91</w:t>
              </w:r>
            </w:hyperlink>
            <w:r>
              <w:rPr>
                <w:lang w:val="pl-PL"/>
              </w:rPr>
              <w:t xml:space="preserve"> z </w:t>
            </w:r>
            <w:r>
              <w:rPr/>
              <w:t>dnia 1991.09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 100,-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615/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/>
              <w:t xml:space="preserve">295 690,94 </w:t>
            </w:r>
            <w:r>
              <w:rPr>
                <w:sz w:val="20"/>
              </w:rPr>
              <w:t xml:space="preserve">(budynek) </w:t>
            </w:r>
            <w:r>
              <w:rPr>
                <w:szCs w:val="24"/>
              </w:rPr>
              <w:t xml:space="preserve"> 900,-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615/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/7723-1/25/209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5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100/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06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2  RVI-0,11  SRV-0,12 SRVI-0,08 BRV-0,5062 LsVI-0,21 N-0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G.nn.8229-37/25/100/97</w:t>
              </w:r>
            </w:hyperlink>
            <w:r>
              <w:rPr/>
              <w:t xml:space="preserve"> z dnia 1997.09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 xml:space="preserve">234 515,87 </w:t>
            </w:r>
            <w:r>
              <w:rPr>
                <w:sz w:val="20"/>
              </w:rPr>
              <w:t xml:space="preserve">(budynek)  </w:t>
            </w:r>
            <w:r>
              <w:rPr>
                <w:szCs w:val="24"/>
              </w:rPr>
              <w:t xml:space="preserve">13 062,-  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-trwały zarząd S.P. w Łomi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79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8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09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8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1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2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1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2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30,-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3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4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85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9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0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.Wójta Gminy Lipowiec Kościelny G.6011/3/2008 z dnia 06.02.2008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2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Na poszerz. dz.144 (dr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7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6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7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7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88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0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38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795 RVI-0,05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otokół zdawczo-odbiorczy z dnia 02.09.2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381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2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36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949 RVI-0,04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369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283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6/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28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82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1/01 z dnia 2001.1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96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6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7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298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99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,- 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3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300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06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/RV-0,00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10/2008 z dnia 16.07.2008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28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. dz.nr 274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Łomia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8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12 RV-0,30 S/RIVb-0,04     S/RV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10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8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005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/RV-0,00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Decyzja Wójta Gminy Lipowiec Kościelny G.6011/32/2007/2008 z dnia 20.02.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 1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sz w:val="20"/>
                <w:lang w:val="pl-PL"/>
              </w:rPr>
              <w:t>Na poszerz. dz.nr 274 (dr</w:t>
            </w:r>
            <w:r>
              <w:rPr>
                <w:lang w:val="pl-PL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Łom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3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1/02 z dnia 2002.0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---------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27/01 z dnia 19.11.200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6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228/01 z dnia 19.11.200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0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0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-C-7723-1/25/546/04 z dnia 2004.0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 7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5044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2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1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-0,2080    N-0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18 953,42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  2 439,36  </w:t>
            </w:r>
            <w:r>
              <w:rPr>
                <w:sz w:val="20"/>
                <w:lang w:val="pl-PL"/>
              </w:rPr>
              <w:t>(basen)</w:t>
            </w:r>
            <w:r>
              <w:rPr>
                <w:lang w:val="pl-PL"/>
              </w:rPr>
              <w:t xml:space="preserve"> 400,-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2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 Rep.A Nr 6916/97 z dnia 26.11.199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anek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4787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9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3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.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 xml:space="preserve">3,-   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2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8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6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3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iegoc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-C-IV-7723-1/25/33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366"/>
        <w:gridCol w:w="711"/>
        <w:gridCol w:w="992"/>
        <w:gridCol w:w="1276"/>
        <w:gridCol w:w="2126"/>
        <w:gridCol w:w="992"/>
        <w:gridCol w:w="1134"/>
        <w:gridCol w:w="1134"/>
      </w:tblGrid>
      <w:tr>
        <w:trPr>
          <w:trHeight w:val="47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8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89,-  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3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4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4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8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/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7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G.nn.8229-37/25/19/91</w:t>
              </w:r>
            </w:hyperlink>
            <w:r>
              <w:rPr/>
              <w:t xml:space="preserve"> z dnia 04.09.199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8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0074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/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1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VI-0,02 B/RVI-0,09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6/02 z dnia 2002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6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4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7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3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,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3 RV-0,10 RVI-0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2/02 z dnia 2002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.06. 2012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64620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4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1115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1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Akt Not.Rep.A Nr 634/2009 z dnia 28.01.2009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1.03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Jako dr. 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383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9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6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048 N-0,01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G.6011/11/2008 z dnia 21.11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 2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. dz.nr 92 (dr)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3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5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35,-      </w:t>
            </w:r>
            <w:r>
              <w:rPr>
                <w:sz w:val="20"/>
                <w:lang w:val="pl-PL"/>
              </w:rPr>
              <w:t>(</w:t>
            </w:r>
            <w:r>
              <w:rPr>
                <w:sz w:val="20"/>
              </w:rPr>
              <w:t>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6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/RV-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G.nn.8229-37/25/21/91</w:t>
              </w:r>
            </w:hyperlink>
            <w:r>
              <w:rPr/>
              <w:t xml:space="preserve"> z dnia 04.09.199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8 18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7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7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0,- 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0,0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8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79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0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10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VI-          0,0103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6011/17/2007 z dnia 31.08.200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 06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 poszerz.   dz.nr 10 (dr), poł.Łomia 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0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065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0194 RVI-0,04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3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 poszerz. dz.nr 10 (dr),  poł.Łomia 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4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008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I-0,00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8/08/09 z dnia 16.01.2009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 76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. dz.nr 163  (dr)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4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0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2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-7723-1/25/381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8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006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029 B-0,00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G.6011/14/2008 z dnia 17.12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 24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eni dz.nr 163 (dr)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3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382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FF0000"/>
              </w:rPr>
            </w:pPr>
            <w:r>
              <w:rPr/>
              <w:t xml:space="preserve">0,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383/02 z dnia 2002.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/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5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Nr G.6011/15/10 z dnia 26.10.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47,-</w:t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enie dz. nr 72 (dr)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3011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cele Łomski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/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22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 256,-</w:t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 poszerzenie dz. nr 12 (dr) 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3011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5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8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0/02 z dnia 2002.0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1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7/02 z dnia 2002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8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3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32/01 z dnia 2001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3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4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5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6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6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7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7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09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1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4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3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25 B/RV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G.nn.8229-37/25/57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 1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2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5 B/RV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G.nn.8229-37/25/58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 0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Hydrofornia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3492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-0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G.nn.8229- 37/25/104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/>
              <w:t xml:space="preserve">116 440,60  </w:t>
            </w:r>
            <w:r>
              <w:rPr>
                <w:sz w:val="20"/>
              </w:rPr>
              <w:t xml:space="preserve">(budynek) </w:t>
            </w:r>
            <w:r>
              <w:rPr>
                <w:szCs w:val="24"/>
              </w:rPr>
              <w:t xml:space="preserve">1 1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Świetlica (mieszkają ludzie)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3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5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WRR-C-VII-7723-1/25/421/02 z dnia 2002.04.1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-0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G.nn.8229-37/25/59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1 7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Zawartotabeli"/>
              <w:spacing w:before="0" w:after="12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3492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r/RV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56/91</w:t>
              </w:r>
            </w:hyperlink>
            <w:r>
              <w:rPr>
                <w:lang w:val="pl-PL"/>
              </w:rPr>
              <w:t xml:space="preserve"> z dnia 1991.09</w:t>
            </w:r>
            <w:r>
              <w:rPr/>
              <w:t>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 890,- 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61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V-0,89 BRV-0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55/91</w:t>
              </w:r>
            </w:hyperlink>
            <w:r>
              <w:rPr>
                <w:lang w:val="pl-PL"/>
              </w:rPr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214 500,- </w:t>
            </w:r>
            <w:r>
              <w:rPr>
                <w:sz w:val="20"/>
                <w:lang w:val="pl-PL"/>
              </w:rPr>
              <w:t xml:space="preserve">(bud. OSP)            </w:t>
            </w:r>
            <w:r>
              <w:rPr>
                <w:szCs w:val="24"/>
                <w:lang w:val="pl-PL"/>
              </w:rPr>
              <w:t xml:space="preserve">4 000,- </w:t>
            </w:r>
            <w:r>
              <w:rPr>
                <w:sz w:val="20"/>
                <w:lang w:val="pl-PL"/>
              </w:rPr>
              <w:t>(bud. PSM)</w:t>
            </w:r>
            <w:r>
              <w:rPr>
                <w:szCs w:val="24"/>
                <w:lang w:val="pl-PL"/>
              </w:rPr>
              <w:t xml:space="preserve">  10 6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10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Protokół zdawczo-odbiorczy z dnia 02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19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29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a-1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AN Rep.A Nr 6283/2002 z dnia 29.11.200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 60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a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-0,00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AN Rep.A Nr 9349/2007 z dnia 27.12.200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10.01. 2008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3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ęść istniejącego szamba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63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9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633       W-0,0017   N-0,32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„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 47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w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63/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67/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072        N-0,03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Style w:val="InternetLink"/>
                <w:color w:val="000000"/>
                <w:u w:val="none"/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„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 (jest służebność gruntowa dla właściciela dz. nr 334)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6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umoka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a-0,15 RIVb-0,05 RV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8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8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umoka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15 RIVb-0,11 RV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7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8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umoka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a-0,16 RIVb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9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3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6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8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7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7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8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9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0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4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1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14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2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41/02 z dnia 2002.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3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4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5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6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7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43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8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29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92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530/02 z dnia 2002.0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9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z dnia 03.06.2004 nr G.6011-1/3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 956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4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umoka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/RV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0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 3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dzierżawiono 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IIb-0,19 RIVa-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II/7710/1-10A/02 z dnia 2002.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 9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5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1012"/>
        <w:gridCol w:w="125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5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sV-0,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N Rep.A Nr 1194/2006 z dnia 31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5895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0,-       </w:t>
            </w:r>
            <w:r>
              <w:rPr>
                <w:sz w:val="22"/>
                <w:szCs w:val="22"/>
              </w:rPr>
              <w:t>(grunt)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  <w:lang w:val="pl-PL"/>
                </w:rPr>
                <w:t>GGN.C.IV/7723-1/25/175/01</w:t>
              </w:r>
            </w:hyperlink>
            <w:r>
              <w:rPr>
                <w:lang w:val="pl-PL"/>
              </w:rPr>
              <w:t xml:space="preserve">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2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5/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V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88/93</w:t>
              </w:r>
            </w:hyperlink>
            <w:r>
              <w:rPr>
                <w:lang w:val="pl-PL"/>
              </w:rPr>
              <w:t xml:space="preserve"> z dnia 1993.12.0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3.12. 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140 492,93 </w:t>
            </w:r>
            <w:r>
              <w:rPr>
                <w:sz w:val="20"/>
                <w:lang w:val="pl-PL"/>
              </w:rPr>
              <w:t>(budynek)</w:t>
            </w:r>
            <w:r>
              <w:rPr>
                <w:lang w:val="pl-PL"/>
              </w:rPr>
              <w:t xml:space="preserve">        4 574,94  </w:t>
            </w:r>
            <w:r>
              <w:rPr>
                <w:sz w:val="20"/>
                <w:lang w:val="pl-PL"/>
              </w:rPr>
              <w:t xml:space="preserve">(bud.gosp.) </w:t>
            </w:r>
            <w:r>
              <w:rPr>
                <w:szCs w:val="24"/>
                <w:lang w:val="pl-PL"/>
              </w:rPr>
              <w:t xml:space="preserve">1 3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5/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r/RV-0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3.12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 860,-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14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7/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48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/RV-0,34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7/91</w:t>
              </w:r>
            </w:hyperlink>
            <w:r>
              <w:rPr>
                <w:lang w:val="pl-PL"/>
              </w:rPr>
              <w:t xml:space="preserve"> z dnia 04.09.1991 r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4 81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63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6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6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5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15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6 RV-0,65 S/RV-0,12 B/RV-0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G.nn.8229-37/25/102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sz w:val="20"/>
                <w:lang w:val="pl-PL"/>
              </w:rPr>
              <w:t xml:space="preserve">1 021 572,60 (budynki)   </w:t>
            </w:r>
            <w:r>
              <w:rPr>
                <w:szCs w:val="24"/>
                <w:lang w:val="pl-PL"/>
              </w:rPr>
              <w:t xml:space="preserve">11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 – trwały zarząd S.P. w Turzy Małej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30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G.nn.8229-37/25/102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8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wały zarząd S.P. w Turzy Małej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32/1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V-0,05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G.nn.8229-37/25/102/97</w:t>
              </w:r>
            </w:hyperlink>
            <w:r>
              <w:rPr/>
              <w:t xml:space="preserve"> z dnia 1997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5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Hydrofornia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332/2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49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54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 495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wały zarząd S.P. w Turzy Małej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4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7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50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L1M/00056</w:t>
            </w:r>
            <w:r>
              <w:rPr/>
              <w:t>267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5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6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7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09  N-0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21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5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4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5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7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Mał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50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9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6267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134"/>
        <w:gridCol w:w="113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</w:p>
          <w:p>
            <w:pPr>
              <w:pStyle w:val="Zawartotabeli"/>
              <w:spacing w:before="0" w:after="0"/>
              <w:rPr>
                <w:color w:val="FF0000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4/2008 z dnia 18.02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4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 dz.nr 169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/</w:t>
            </w:r>
            <w:r>
              <w:rPr/>
              <w:t>RV-0,02 N-0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7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GN.C-IV/7723-1/25/106/01 z dnia 2001.07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0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/RV-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95/95</w:t>
              </w:r>
            </w:hyperlink>
            <w:r>
              <w:rPr>
                <w:lang w:val="pl-PL"/>
              </w:rPr>
              <w:t xml:space="preserve"> z dnia 1995.12.12 </w:t>
            </w:r>
            <w:r>
              <w:rPr>
                <w:sz w:val="20"/>
                <w:lang w:val="pl-PL"/>
              </w:rPr>
              <w:t>(dot.dz.nr145)</w:t>
            </w:r>
            <w:r>
              <w:rPr>
                <w:lang w:val="pl-PL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12. 1995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54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  <w:lang w:val="pl-PL"/>
              </w:rPr>
              <w:t>Sklep (uż.wiecz.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2176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0,3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/RV-0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12.     1995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197 624,56 </w:t>
            </w:r>
            <w:r>
              <w:rPr>
                <w:sz w:val="20"/>
                <w:lang w:val="pl-PL"/>
              </w:rPr>
              <w:t>(budynek nowy)</w:t>
            </w:r>
            <w:r>
              <w:rPr>
                <w:lang w:val="pl-PL"/>
              </w:rPr>
              <w:t xml:space="preserve">       22 889,66 </w:t>
            </w:r>
            <w:r>
              <w:rPr>
                <w:sz w:val="20"/>
                <w:lang w:val="pl-PL"/>
              </w:rPr>
              <w:t xml:space="preserve">(budynek stary)    </w:t>
            </w:r>
            <w:r>
              <w:rPr>
                <w:szCs w:val="24"/>
                <w:lang w:val="pl-PL"/>
              </w:rPr>
              <w:t xml:space="preserve">3 3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.S.P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/RV-0,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45/04 z dnia 2004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 9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5473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0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8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58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IVb-0,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1/2008 z dnia 04.03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4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 dz.nr: 141, 201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0</w:t>
            </w:r>
            <w:r>
              <w:rPr/>
              <w:t>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GN.C-7723-1/25/10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6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ecyzja Wójta Gminy Lipowiec Kościelny G.6011/4/2008 z dnia 18.02.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2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 dz.nr 169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6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0.09. 2009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6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poszerz dz.nr 169 (dr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/6097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7723-1/25/11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------</w:t>
            </w:r>
            <w:r>
              <w:rPr/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1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3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I-0,40  N-0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8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6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8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4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1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2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/RV-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19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2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-0,01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N Rep.A Nr 2397/2006 z dnia 18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ów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-0,03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otokół zdawczo-odbiorczy z dnia 02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47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ako dr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0,-     </w:t>
            </w:r>
            <w:r>
              <w:rPr>
                <w:sz w:val="20"/>
              </w:rPr>
              <w:t xml:space="preserve">(grunt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6.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,-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9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490,-     </w:t>
            </w:r>
            <w:r>
              <w:rPr>
                <w:sz w:val="20"/>
                <w:lang w:val="pl-PL"/>
              </w:rPr>
              <w:t>(grunt)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60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2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80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IV-0,15  ŁV-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-IV/7723-1/25/220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6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 250,-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5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8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26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39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0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1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2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3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4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6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0,-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47/01 z dnia 2001.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20,-   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za Wiel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49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3 500,-  </w:t>
            </w:r>
            <w:r>
              <w:rPr>
                <w:sz w:val="20"/>
              </w:rPr>
              <w:t>(grun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831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084"/>
        <w:gridCol w:w="1084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Zawartotabeli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20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0,- 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5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10,-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5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3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2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2 RVI-0,14 B/RVI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-7723-1/25/258/02 z dnia 2002.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 5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760/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V-0,04 RVI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G.nn.8229-37/25/62/91</w:t>
              </w:r>
            </w:hyperlink>
            <w:r>
              <w:rPr/>
              <w:t xml:space="preserve"> z dnia 1991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.C-IV/7723-1/25/222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60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-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223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3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4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0,7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IV-0,6585 W-0,04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8931/2007 z dnia 17.12.200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.12.07r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 0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8844/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5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VI-0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.C-7723-1/25/553/05 z dnia 2005.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/>
              <w:t xml:space="preserve">29 952,8,- </w:t>
            </w:r>
            <w:r>
              <w:rPr>
                <w:sz w:val="20"/>
              </w:rPr>
              <w:t xml:space="preserve">(budynek)  </w:t>
            </w:r>
            <w:r>
              <w:rPr>
                <w:szCs w:val="24"/>
              </w:rPr>
              <w:t xml:space="preserve">1 400,-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2760/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6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50,-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24  W-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N Rep.A Nr 1616/2000 z dnia 23.03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5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41328/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V-0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GGN.C-IV/7723-1/25/244/01 z dnia 2001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Przystanek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7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8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70,-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89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0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6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la Kęczews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-IV/7723-1/25/191/01 z dnia 2001.0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80,-       </w:t>
            </w:r>
            <w:r>
              <w:rPr>
                <w:sz w:val="20"/>
              </w:rPr>
              <w:t>(grunt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992"/>
        <w:gridCol w:w="1276"/>
        <w:gridCol w:w="2126"/>
        <w:gridCol w:w="992"/>
        <w:gridCol w:w="1056"/>
        <w:gridCol w:w="1056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1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/IV/7723-1/25212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100,-   </w:t>
            </w:r>
            <w:r>
              <w:rPr>
                <w:sz w:val="22"/>
                <w:szCs w:val="22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l-PL"/>
              </w:rPr>
              <w:t xml:space="preserve">                                 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sVI-1,14 N-0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/IV/7723-1/25/213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3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,-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0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2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4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8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5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6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9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6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8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Zawady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9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/RIVb-0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6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900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3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39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00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/B/RIVb-0,00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7/91</w:t>
              </w:r>
            </w:hyperlink>
            <w:r>
              <w:rPr>
                <w:lang w:val="pl-PL"/>
              </w:rPr>
              <w:t xml:space="preserve"> z dnia 1991.09.04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4,-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20673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5</w:t>
            </w:r>
            <w:r>
              <w:rPr/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9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3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IVb-0,13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</w:rPr>
            </w:pPr>
            <w:r>
              <w:rPr>
                <w:sz w:val="22"/>
                <w:szCs w:val="22"/>
              </w:rPr>
              <w:t>138 136,61</w:t>
            </w:r>
            <w:r>
              <w:rPr/>
              <w:t xml:space="preserve"> </w:t>
            </w:r>
            <w:r>
              <w:rPr>
                <w:sz w:val="20"/>
              </w:rPr>
              <w:t xml:space="preserve">(budynek)  </w:t>
            </w:r>
            <w:r>
              <w:rPr>
                <w:szCs w:val="24"/>
              </w:rPr>
              <w:t xml:space="preserve">1 356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20673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V-0,03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/IV/7723-1/25/214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 210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8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V-0,08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2 933,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rzystanek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0421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B-RV-0,0285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-0,0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kt Not.Rep.A Nr 3624/2011 z dnia 10.06.2011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7.06. 20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lang w:val="pl-PL"/>
              </w:rPr>
              <w:t xml:space="preserve">9 00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nalizacja deszczowa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63635/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0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1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2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3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4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5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5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7,-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6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,-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8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0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39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7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1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0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7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48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1,-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4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76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7 659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IV-0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.C/IV/7723-1/25/215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0,-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5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3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0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0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0,-     </w:t>
            </w:r>
            <w:r>
              <w:rPr>
                <w:sz w:val="22"/>
                <w:szCs w:val="22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0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85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1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9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sIV-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GN-C/IV/7723-1/25/216/01 z dnia 2001.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4652/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2/02 z dnia 2001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6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3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0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4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4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5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6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14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12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RR.C-7723-1/25/548/05 z dnia 2005.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 100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6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5,- 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8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6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2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9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7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,- 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24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2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8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51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  <w:lang w:val="pl-PL"/>
              </w:rPr>
            </w:pPr>
            <w:r>
              <w:rPr>
                <w:lang w:val="pl-PL"/>
              </w:rPr>
              <w:t xml:space="preserve">530/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RIVb-0,20 PsIV-</w:t>
            </w:r>
            <w:r>
              <w:rPr/>
              <w:t>0,11 PsV-0,53  LzIV-0,08 B/RIVb-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103/97</w:t>
              </w:r>
            </w:hyperlink>
            <w:r>
              <w:rPr>
                <w:color w:val="000000"/>
                <w:lang w:val="pl-PL"/>
              </w:rPr>
              <w:t xml:space="preserve"> z dnia 1997.09.05          </w:t>
            </w:r>
          </w:p>
          <w:p>
            <w:pPr>
              <w:pStyle w:val="Zawartotabeli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0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 szkolne-trwały zarząd S.P. w Zawadach</w:t>
            </w:r>
          </w:p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530/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95 PsV-0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9 900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wały zarząd S.P. w Zawadach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530/1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/RIVb-0,0140    dr-0,02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”-                                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84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wały zarząd S.P. w Zawadach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>530/14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,2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zV-0,12 Bz-0,7156 B/RIVb-0,39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”-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399333,44 </w:t>
            </w:r>
            <w:r>
              <w:rPr>
                <w:sz w:val="20"/>
                <w:lang w:val="pl-PL"/>
              </w:rPr>
              <w:t>(bud.szkoły)</w:t>
            </w:r>
            <w:r>
              <w:rPr>
                <w:szCs w:val="24"/>
                <w:lang w:val="pl-PL"/>
              </w:rPr>
              <w:t xml:space="preserve">9 510,37 </w:t>
            </w:r>
            <w:r>
              <w:rPr>
                <w:sz w:val="20"/>
                <w:lang w:val="pl-PL"/>
              </w:rPr>
              <w:t xml:space="preserve">(dworek) </w:t>
            </w:r>
            <w:r>
              <w:rPr>
                <w:szCs w:val="24"/>
                <w:lang w:val="pl-PL"/>
              </w:rPr>
              <w:t xml:space="preserve">12 316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,dworek, park –trwały zarząd S.P. w Zawadach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>530/15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2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/RIVb-0,02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”-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39,-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wały zarząd S.P. w Zawadach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>530/16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36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36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”-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 661,-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oisko-trwały zarząd S.P. w Zawadach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Zawady      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PsIV-0,14 PSV-</w:t>
            </w:r>
            <w:r>
              <w:rPr/>
              <w:t>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4/91</w:t>
              </w:r>
            </w:hyperlink>
            <w:r>
              <w:rPr>
                <w:lang w:val="pl-PL"/>
              </w:rPr>
              <w:t xml:space="preserve"> z dnia 1991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 000,-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zierżawiono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52722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540/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/RIVb-0,0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103/97</w:t>
              </w:r>
            </w:hyperlink>
            <w:r>
              <w:rPr>
                <w:lang w:val="pl-PL"/>
              </w:rPr>
              <w:t xml:space="preserve"> z dnia 1997.09.0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27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339966"/>
              </w:rPr>
            </w:pPr>
            <w:r>
              <w:rPr/>
              <w:t xml:space="preserve">540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3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/RIVb-0,03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373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41328/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Dr.- 0,0080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3/91</w:t>
              </w:r>
            </w:hyperlink>
            <w:r>
              <w:rPr>
                <w:lang w:val="pl-PL"/>
              </w:rPr>
              <w:t xml:space="preserve"> z dnia 1991.09.04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52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62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6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IVb-0,0083   LzIV-0,05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4 060,-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klep (uż.wiecz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8962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2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0,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.-0,0021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  <w:lang w:val="pl-PL"/>
                </w:rPr>
                <w:t>G.nn.8229-37/25/22/91</w:t>
              </w:r>
            </w:hyperlink>
            <w:r>
              <w:rPr>
                <w:lang w:val="pl-PL"/>
              </w:rPr>
              <w:t xml:space="preserve"> z dnia 1991.09.0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140,-    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35783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4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r/RIVb-0,11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”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7 710,- </w:t>
            </w:r>
            <w:r>
              <w:rPr>
                <w:sz w:val="20"/>
                <w:lang w:val="pl-PL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ż.wiecz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L1M/00035783/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RR-C-VII-7723-1/25/419/02 z dnia 2002.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---------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10,-     </w:t>
            </w:r>
            <w:r>
              <w:rPr>
                <w:sz w:val="20"/>
              </w:rPr>
              <w:t>(grunt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1M/00051649/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orządziła: Teresa Wachulik                                                                 W Ó J T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</w:t>
      </w:r>
      <w:r>
        <w:rPr>
          <w:lang w:val="pl-PL"/>
        </w:rPr>
        <w:t xml:space="preserve">Insp.ds.gosp.nieruch.                                                Jarosław Goschorski          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</w:t>
      </w:r>
      <w:r>
        <w:rPr>
          <w:lang w:val="pl-PL"/>
        </w:rPr>
        <w:t>i spr. społ.</w:t>
      </w:r>
    </w:p>
    <w:p>
      <w:pPr>
        <w:pStyle w:val="Normal"/>
        <w:rPr>
          <w:lang w:val="pl-PL"/>
        </w:rPr>
      </w:pPr>
      <w:r>
        <w:rPr>
          <w:lang w:val="pl-PL"/>
        </w:rPr>
        <w:t>Lipowiec Kościelny, dnia 31 stycznia 2012 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nr 2 </w:t>
      </w:r>
    </w:p>
    <w:p>
      <w:pPr>
        <w:pStyle w:val="Normal"/>
        <w:jc w:val="right"/>
        <w:rPr/>
      </w:pPr>
      <w:r>
        <w:rPr>
          <w:lang w:val="pl-PL"/>
        </w:rPr>
        <w:t>do informacji o stanie mienia komunal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na dzień 31 grudnia 2011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E S T A W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enia komunalnego Gminy Lipowiec Kościeln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30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Obrę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Wartość gruntów w z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Wartość bud. i budowli w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r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15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ra W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</w:t>
            </w:r>
            <w:r>
              <w:rPr>
                <w:lang w:val="pl-PL"/>
              </w:rPr>
              <w:t>12 92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lang w:val="pl-PL"/>
              </w:rPr>
              <w:t>20 051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ózef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577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ęcz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>55 08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</w:t>
            </w:r>
            <w:r>
              <w:rPr>
                <w:lang w:val="pl-PL"/>
              </w:rPr>
              <w:t>530 374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ę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</w:t>
            </w:r>
            <w:r>
              <w:rPr>
                <w:lang w:val="pl-PL"/>
              </w:rPr>
              <w:t>25 00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lang w:val="pl-PL"/>
              </w:rPr>
              <w:t>59872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ewic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>278 69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lang w:val="pl-PL"/>
              </w:rPr>
              <w:t>57 180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powiec Koście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257 217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</w:t>
            </w:r>
            <w:r>
              <w:rPr>
                <w:lang w:val="pl-PL"/>
              </w:rPr>
              <w:t>4 737 647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Łom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>31 789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lang w:val="pl-PL"/>
              </w:rPr>
              <w:t>530 206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goc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</w:t>
            </w:r>
            <w:r>
              <w:rPr>
                <w:lang w:val="pl-PL"/>
              </w:rPr>
              <w:t>21 52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lang w:val="pl-PL"/>
              </w:rPr>
              <w:t>121 392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rcele Łom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40 22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um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>50 839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</w:t>
            </w:r>
            <w:r>
              <w:rPr>
                <w:lang w:val="pl-PL"/>
              </w:rPr>
              <w:t>334 94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urza M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>64 63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1 166 640,47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urza Wie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>31 357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>220 514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la Kęc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</w:t>
            </w:r>
            <w:r>
              <w:rPr>
                <w:lang w:val="pl-PL"/>
              </w:rPr>
              <w:t>17 02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>29 952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w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lang w:val="pl-PL"/>
              </w:rPr>
              <w:t>104 94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>546 980,4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R A Z E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991 983,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 355 754,2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orządziła: Teresa Wachulik                                                                            W Ó J T   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</w:t>
      </w:r>
      <w:r>
        <w:rPr>
          <w:lang w:val="pl-PL"/>
        </w:rPr>
        <w:t>Insp.ds.gosp.nieruch.                                                           Jarosław Goschorski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</w:t>
      </w:r>
      <w:r>
        <w:rPr>
          <w:lang w:val="pl-PL"/>
        </w:rPr>
        <w:t>i spr. spo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powiec Kościelny, dnia 31 stycznia 2012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nn.8229-37/25/101/97" TargetMode="External"/><Relationship Id="rId3" Type="http://schemas.openxmlformats.org/officeDocument/2006/relationships/hyperlink" Target="http://G.nn.8229-37/25/101/97" TargetMode="External"/><Relationship Id="rId4" Type="http://schemas.openxmlformats.org/officeDocument/2006/relationships/hyperlink" Target="http://G.nn.8229-37/25/25/91" TargetMode="External"/><Relationship Id="rId5" Type="http://schemas.openxmlformats.org/officeDocument/2006/relationships/hyperlink" Target="../in/G.nn.8" TargetMode="External"/><Relationship Id="rId6" Type="http://schemas.openxmlformats.org/officeDocument/2006/relationships/hyperlink" Target="http://G.nn.8229-37/25/30/91" TargetMode="External"/><Relationship Id="rId7" Type="http://schemas.openxmlformats.org/officeDocument/2006/relationships/hyperlink" Target="http://G.nn.8229-37/25/1/91" TargetMode="External"/><Relationship Id="rId8" Type="http://schemas.openxmlformats.org/officeDocument/2006/relationships/hyperlink" Target="http://G.nn.8229-1/25/50/91" TargetMode="External"/><Relationship Id="rId9" Type="http://schemas.openxmlformats.org/officeDocument/2006/relationships/hyperlink" Target="http://G.nn.8229-37/25/91" TargetMode="External"/><Relationship Id="rId10" Type="http://schemas.openxmlformats.org/officeDocument/2006/relationships/hyperlink" Target="http://G.nn.8229-37/25/79/93" TargetMode="External"/><Relationship Id="rId11" Type="http://schemas.openxmlformats.org/officeDocument/2006/relationships/hyperlink" Target="http://G.nn.8229-37/25/77/93" TargetMode="External"/><Relationship Id="rId12" Type="http://schemas.openxmlformats.org/officeDocument/2006/relationships/hyperlink" Target="http://G.nn.8229-37/25/78/93" TargetMode="External"/><Relationship Id="rId13" Type="http://schemas.openxmlformats.org/officeDocument/2006/relationships/hyperlink" Target="http://G.nn.8229-37/25/80/93" TargetMode="External"/><Relationship Id="rId14" Type="http://schemas.openxmlformats.org/officeDocument/2006/relationships/hyperlink" Target="http://G.nn.8229-37/25/94/95" TargetMode="External"/><Relationship Id="rId15" Type="http://schemas.openxmlformats.org/officeDocument/2006/relationships/hyperlink" Target="http://G.nn.8229-37/25/17/91" TargetMode="External"/><Relationship Id="rId16" Type="http://schemas.openxmlformats.org/officeDocument/2006/relationships/hyperlink" Target="http://G.nn.8229-1/25/38/91" TargetMode="External"/><Relationship Id="rId17" Type="http://schemas.openxmlformats.org/officeDocument/2006/relationships/hyperlink" Target="http://G.nn.8229-37/25/89/94" TargetMode="External"/><Relationship Id="rId18" Type="http://schemas.openxmlformats.org/officeDocument/2006/relationships/hyperlink" Target="http://G.nn.8229-37/25/90/94" TargetMode="External"/><Relationship Id="rId19" Type="http://schemas.openxmlformats.org/officeDocument/2006/relationships/hyperlink" Target="http://G.nn.8229-1/25/53/91" TargetMode="External"/><Relationship Id="rId20" Type="http://schemas.openxmlformats.org/officeDocument/2006/relationships/hyperlink" Target="http://G.nn.8229-37/25/32/91" TargetMode="External"/><Relationship Id="rId21" Type="http://schemas.openxmlformats.org/officeDocument/2006/relationships/hyperlink" Target="http://G.nn.8229-1/25/43/91" TargetMode="External"/><Relationship Id="rId22" Type="http://schemas.openxmlformats.org/officeDocument/2006/relationships/hyperlink" Target="http://G.nn.8229-1/25/42/91" TargetMode="External"/><Relationship Id="rId23" Type="http://schemas.openxmlformats.org/officeDocument/2006/relationships/hyperlink" Target="http://G.nn.8229-37/25/72/93" TargetMode="External"/><Relationship Id="rId24" Type="http://schemas.openxmlformats.org/officeDocument/2006/relationships/hyperlink" Target="http://G.nn.8229-37/25/91/94" TargetMode="External"/><Relationship Id="rId25" Type="http://schemas.openxmlformats.org/officeDocument/2006/relationships/hyperlink" Target="http://G.nn.8229-37/25/92/94" TargetMode="External"/><Relationship Id="rId26" Type="http://schemas.openxmlformats.org/officeDocument/2006/relationships/hyperlink" Target="http://G.nn.8229-37/25/93/94" TargetMode="External"/><Relationship Id="rId27" Type="http://schemas.openxmlformats.org/officeDocument/2006/relationships/hyperlink" Target="http://G.nn.8229-37/25/68/91" TargetMode="External"/><Relationship Id="rId28" Type="http://schemas.openxmlformats.org/officeDocument/2006/relationships/hyperlink" Target="http://G.nn.8229-1/25/52/91" TargetMode="External"/><Relationship Id="rId29" Type="http://schemas.openxmlformats.org/officeDocument/2006/relationships/hyperlink" Target="http://G.nn.8229-37/25/99/97" TargetMode="External"/><Relationship Id="rId30" Type="http://schemas.openxmlformats.org/officeDocument/2006/relationships/hyperlink" Target="http://G.nn.8228-37/25/64/91" TargetMode="External"/><Relationship Id="rId31" Type="http://schemas.openxmlformats.org/officeDocument/2006/relationships/hyperlink" Target="http://G.nn.8229-37/25/74/93" TargetMode="External"/><Relationship Id="rId32" Type="http://schemas.openxmlformats.org/officeDocument/2006/relationships/hyperlink" Target="http://G.nn.8229-37/25/75/93" TargetMode="External"/><Relationship Id="rId33" Type="http://schemas.openxmlformats.org/officeDocument/2006/relationships/hyperlink" Target="http://G.nn.8229-37/25/73/93" TargetMode="External"/><Relationship Id="rId34" Type="http://schemas.openxmlformats.org/officeDocument/2006/relationships/hyperlink" Target="http://G.nn.8229-37/25/76/93" TargetMode="External"/><Relationship Id="rId35" Type="http://schemas.openxmlformats.org/officeDocument/2006/relationships/hyperlink" Target="http://G.nn.8229-1/25/40/91" TargetMode="External"/><Relationship Id="rId36" Type="http://schemas.openxmlformats.org/officeDocument/2006/relationships/hyperlink" Target="http://G.nn.8229-37/25/99/97" TargetMode="External"/><Relationship Id="rId37" Type="http://schemas.openxmlformats.org/officeDocument/2006/relationships/hyperlink" Target="http://G.nn.8229-37/25/63/91" TargetMode="External"/><Relationship Id="rId38" Type="http://schemas.openxmlformats.org/officeDocument/2006/relationships/hyperlink" Target="../in/G.nn.8" TargetMode="External"/><Relationship Id="rId39" Type="http://schemas.openxmlformats.org/officeDocument/2006/relationships/hyperlink" Target="http://G.nn.8229-1/25/51/91" TargetMode="External"/><Relationship Id="rId40" Type="http://schemas.openxmlformats.org/officeDocument/2006/relationships/hyperlink" Target="http://G.nn.8229-37/25/100/97" TargetMode="External"/><Relationship Id="rId41" Type="http://schemas.openxmlformats.org/officeDocument/2006/relationships/hyperlink" Target="http://G.nn.8229-37/25/10/91" TargetMode="External"/><Relationship Id="rId42" Type="http://schemas.openxmlformats.org/officeDocument/2006/relationships/hyperlink" Target="http://G.nn.8229-37/25/19/91" TargetMode="External"/><Relationship Id="rId43" Type="http://schemas.openxmlformats.org/officeDocument/2006/relationships/hyperlink" Target="http://G.nn.8229-37/25/21/91" TargetMode="External"/><Relationship Id="rId44" Type="http://schemas.openxmlformats.org/officeDocument/2006/relationships/hyperlink" Target="http://G.nn.8229-37/25/57/91" TargetMode="External"/><Relationship Id="rId45" Type="http://schemas.openxmlformats.org/officeDocument/2006/relationships/hyperlink" Target="http://G.nn.8229-37/25/58/91" TargetMode="External"/><Relationship Id="rId46" Type="http://schemas.openxmlformats.org/officeDocument/2006/relationships/hyperlink" Target="http://G.nn.8229-37/25/104/97" TargetMode="External"/><Relationship Id="rId47" Type="http://schemas.openxmlformats.org/officeDocument/2006/relationships/hyperlink" Target="http://G.nn.8229-37/25/59/91" TargetMode="External"/><Relationship Id="rId48" Type="http://schemas.openxmlformats.org/officeDocument/2006/relationships/hyperlink" Target="http://G.nn.8229-37/25/56/91" TargetMode="External"/><Relationship Id="rId49" Type="http://schemas.openxmlformats.org/officeDocument/2006/relationships/hyperlink" Target="http://G.nn.8229-37/25/55/91" TargetMode="External"/><Relationship Id="rId50" Type="http://schemas.openxmlformats.org/officeDocument/2006/relationships/hyperlink" Target="http://GGN.C.IV/7723-1/25/175/01" TargetMode="External"/><Relationship Id="rId51" Type="http://schemas.openxmlformats.org/officeDocument/2006/relationships/hyperlink" Target="http://G.nn.8229-37/25/88/93" TargetMode="External"/><Relationship Id="rId52" Type="http://schemas.openxmlformats.org/officeDocument/2006/relationships/hyperlink" Target="http://G.nn.8229-37/25/7/91" TargetMode="External"/><Relationship Id="rId53" Type="http://schemas.openxmlformats.org/officeDocument/2006/relationships/hyperlink" Target="http://G.nn.8229-37/25/102/97" TargetMode="External"/><Relationship Id="rId54" Type="http://schemas.openxmlformats.org/officeDocument/2006/relationships/hyperlink" Target="http://G.nn.8229-37/25/102/97" TargetMode="External"/><Relationship Id="rId55" Type="http://schemas.openxmlformats.org/officeDocument/2006/relationships/hyperlink" Target="http://G.nn.8229-37/25/102/97" TargetMode="External"/><Relationship Id="rId56" Type="http://schemas.openxmlformats.org/officeDocument/2006/relationships/hyperlink" Target="http://G.nn.8229-37/25/95/95" TargetMode="External"/><Relationship Id="rId57" Type="http://schemas.openxmlformats.org/officeDocument/2006/relationships/hyperlink" Target="http://G.nn.8229-37/25/62/91" TargetMode="External"/><Relationship Id="rId58" Type="http://schemas.openxmlformats.org/officeDocument/2006/relationships/hyperlink" Target="http://G.NN.8229-37/25/26/91" TargetMode="External"/><Relationship Id="rId59" Type="http://schemas.openxmlformats.org/officeDocument/2006/relationships/hyperlink" Target="http://G.nn.8229-37/25/27/91" TargetMode="External"/><Relationship Id="rId60" Type="http://schemas.openxmlformats.org/officeDocument/2006/relationships/hyperlink" Target="http://G.nn.8229-37/25/103/97" TargetMode="External"/><Relationship Id="rId61" Type="http://schemas.openxmlformats.org/officeDocument/2006/relationships/hyperlink" Target="http://G.nn.8229-37/25/24/91" TargetMode="External"/><Relationship Id="rId62" Type="http://schemas.openxmlformats.org/officeDocument/2006/relationships/hyperlink" Target="http://G.nn.8229-37/25/103/97" TargetMode="External"/><Relationship Id="rId63" Type="http://schemas.openxmlformats.org/officeDocument/2006/relationships/hyperlink" Target="http://G.nn.8229-37/25/23/91" TargetMode="External"/><Relationship Id="rId64" Type="http://schemas.openxmlformats.org/officeDocument/2006/relationships/hyperlink" Target="http://G.nn.8229-37/25/22/91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8:00Z</dcterms:created>
  <dc:creator>Tom Verbeek</dc:creator>
  <dc:description/>
  <cp:keywords/>
  <dc:language>en-US</dc:language>
  <cp:lastModifiedBy>T.Wachulik</cp:lastModifiedBy>
  <cp:lastPrinted>2011-10-26T09:10:00Z</cp:lastPrinted>
  <dcterms:modified xsi:type="dcterms:W3CDTF">2012-06-25T06:31:00Z</dcterms:modified>
  <cp:revision>125</cp:revision>
  <dc:subject/>
  <dc:title>                                                                                                                                         Załącznik nr 1       </dc:title>
</cp:coreProperties>
</file>