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stanie mienia komun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y Lipowiec Koście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dzień 31 grudnia 2011 rok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Źródłem własności komunalnej jest przede wszystkim nieodpłatne nabycie przez gminę część mienia ogólnonarodowego w związku z powołaniem do życia w/w ustawy                   o samorządzie gminnym i ustawy z dnia 10 maja 1990 roku – Przepisy wprowadzające ustawę        o samorządzie terytorialnym i ustawę o pracownikach samorządowych (Dz.U. Nr 32 poz.191 ze zm. i  Nr 43 poz. 253 ), ustawy z dnia 13 października 1998 roku – Przepisy wprowadzające ustawy reformujące administrację publiczną (Dz.U. Nr 133 poz. 872 ze zm.) oraz ustawy z dnia 21 stycznia 2000 roku o zmianie niektórych ustaw związanych z funkcjonowaniem administracji publicznej (Dz.U. Nr 12 poz.136 ze zm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bycie mienia następuje z mocy prawa, z mocy decyzji administracyjnej lub aktem notarialnym. Mienie nabyte na podstawie w/w przepisów stanowi gminny zasób nieruchomości, którym gospodaruje wójt gminy. Gospodarowanie zasobem polega w szczególności na prowadzeniu ewidencji nieruchomości, sporządzaniu planów wykorzystania zasobu, zabezpieczenia nieruchomości przed uszkodzeniem lub zniszczeniem, wykonaniu czynności związanych                 z naliczeniem należności za nieruchomości udostępnione z zasobu, zbyciu, podejmowaniu czynności w postępowaniu sądowym, założeniu lub dokonaniu wpisu w księdze wieczystej, przygotowaniu opracowań geodezyjno-prawnych i projektowych, dokonywaniu podziałów, a także wyposażeniu nieruchomości w miarę możliwości, w niezbędne urządzenia infrastruktury techniczn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bycie mienia z mocy prawa odbywa się decyzją deklaratoryjną Wojewody Mazowieckiego. Jest ona niezbędna do wykazania , że określone składniki mienia państwowego, stały się z dniem 27 maja 1990 roku i z dniem 1 lipca 2000 roku własnością gminy, bez względu na datę wydania decyz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Nabycie mienia z mocy decyzji, czyli fakultatywnie , to nabycie mienia na wniosek złożony przez gminę. Przekazujący mienie , może dokonać oceny niezbędności przekazania gruntów gminie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enie komunalne Gminy Lipowiec Kościelny składa się z  </w:t>
      </w:r>
      <w:r>
        <w:rPr>
          <w:rFonts w:cs="Times New Roman" w:ascii="Times New Roman" w:hAnsi="Times New Roman"/>
          <w:b/>
          <w:szCs w:val="24"/>
        </w:rPr>
        <w:t>625</w:t>
      </w:r>
      <w:r>
        <w:rPr>
          <w:rFonts w:cs="Times New Roman" w:ascii="Times New Roman" w:hAnsi="Times New Roman"/>
          <w:szCs w:val="24"/>
        </w:rPr>
        <w:t xml:space="preserve"> działek (w tym jedna działka stanowi współwłasność) o ogólnej powierzchni </w:t>
      </w:r>
      <w:r>
        <w:rPr>
          <w:rFonts w:cs="Times New Roman" w:ascii="Times New Roman" w:hAnsi="Times New Roman"/>
          <w:b/>
          <w:szCs w:val="24"/>
        </w:rPr>
        <w:t>235,262 ha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a na jakie cele mogą być przeznaczone gminne zasoby nieruchomości reguluje ustawa z dnia 21 sierpnia 1997 roku o gospodarce nieruchomościami (tekst jednolity  z 2010 r.     Dz. U. Nr 102 poz. 651 z późn. zm.). Z powyższego wynika, że nieruchomości stanowiące mienie gminne, mogą być przedmiotem sprzedaży, użytkowania wieczystego, użytkowania, użyczenia, mogą być oddane w najem, dzierżawę, zarząd. Chodzi przede wszystkim o cele rozwojowe gminy, zorganizowaną działalność inwestycyjną a szczególnie realizację budownictwa mieszkaniowego oraz związanych z tym budownictwem, urządzeń infrastruktury technicznej.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</w:rPr>
        <w:t xml:space="preserve">Realizując Uchwały Rady Gminy Lipowiec Kościelny, Wójt Gminy Lipowiec Kościelny w 2011 r. sprzedał nieruchomości gruntowe o łącznej powierzchni 0,9819 ha. Są to działki: dz. nr 50/1 o pow. 0,68 ha, poł. w obrębie Parcele Łomskie – na rzecz użytkownika wieczystego, dz. nr 366 o pow. 0,0986 ha, poł. w obrębie Rumoka – na rzecz użytkownika wieczystego, dz. nr 835/10 o pow. 0,2033 ha –  przetarg ustny nieograniczony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kształcono prawo użytkowania wieczystego w prawo własności dz. nr 373 o pow. 0,08 ha, poł. w obrębie Turza Mał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upiono niezabudowaną nieruchomość stanowiącą działkę gruntu oznaczoną w ewidencji gruntów numerem 162/2 o pow. 0,0722 ha, poł. w obrębie Zawady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użytkowanie wieczyste przekazano ogółem 6,8707 ha dla:  Parafii Rzymsko-Katolickiej w Lipowcu Kościelnym oraz osobom fizycznym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zierżawiono ogółem  6,24 ha dla: NetWorkS! Sp. z o.o. w Warszawie i osobom fizycznym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ysponowanie mienia komunalnego zostało przedstawione na wykazie mienia komunalnego Gminy Lipowiec Kościelny, stanowiącego załącznik  Nr 1 do niniejszej informa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artość mienia komunalnego zostało przedstawione w zestawieniu  stanowiącego załącznik Nr 2 do niniejszej informa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gruntów uległa zmianie, ponieważ wykonano wycenę nieruchomości niezbędną do sprzedaży i do przekształcenia użytkowania wieczystego w prawo własności oraz zakupiono nieruchomość grunt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rtość budynków i budowli uległa zmianie ze względu na ich modernizacje oraz dokonano rozbiórki budynku mieszkalnego w Rumoce i wynosi  8 355 754,22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 roku 2012 planuje się sprzedaż niezabudowanych nieruchomości ozn.nr: 212/3, 212/7, 212/9, 212/10 o ogólnej powierzchni 0,4248 ha, położonych we wsi Lewiczyn oraz niezabudowaną nieruchomość ozn.nr 132/1 o pow. 0,21 ha, położoną we wsi Kręp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iła: Teresa Wachulik                                                                WÓ J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Insp. ds. gosp. nieruch.                                            Jarosław Goschors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i spr. spo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ścielny, 31 stycznia 2012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8:00Z</dcterms:created>
  <dc:creator>Urząd Gminy w Lipowcu</dc:creator>
  <dc:description/>
  <cp:keywords/>
  <dc:language>en-US</dc:language>
  <cp:lastModifiedBy>T.Wachulik</cp:lastModifiedBy>
  <cp:lastPrinted>2012-02-06T08:35:00Z</cp:lastPrinted>
  <dcterms:modified xsi:type="dcterms:W3CDTF">2012-02-06T07:35:00Z</dcterms:modified>
  <cp:revision>32</cp:revision>
  <dc:subject/>
  <dc:title>I N F O R M A C J A</dc:title>
</cp:coreProperties>
</file>