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</w:t>
      </w:r>
      <w:r>
        <w:rPr>
          <w:b/>
          <w:sz w:val="36"/>
          <w:szCs w:val="36"/>
        </w:rPr>
        <w:t xml:space="preserve">UCHWAŁA NR 84.XVII.2012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Rady Gminy Lipowiec  Kościelny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z dnia 25 maja 2012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zatwierdzenia sprawozdania finansowego za 2011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Na podstawie art.18 ust.2 pkt 4 ustawy z dnia 8 marca 1990 r. o samorządzie gminnym(tekst jedn. Dz. U. z 2001 r. Nr 142, poz. 1591 z późn. zm.) oraz  art.270 ust. 4 ustawy z dnia 27 sierpnia 2009  r. o finansach publicznych(Dz. U. Nr 157, poz. 1240 z późn. zm.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a Gminy w Lipowcu Kościelnym  uchwala 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twierdza się sprawozdanie finansowe wraz  ze sprawozdaniem z wykonania budżetu Gminy za 2011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dniem podję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41:00Z</dcterms:created>
  <dc:creator>j</dc:creator>
  <dc:description/>
  <cp:keywords/>
  <dc:language>en-US</dc:language>
  <cp:lastModifiedBy>j</cp:lastModifiedBy>
  <cp:lastPrinted>2012-05-18T10:19:00Z</cp:lastPrinted>
  <dcterms:modified xsi:type="dcterms:W3CDTF">2012-05-18T08:19:00Z</dcterms:modified>
  <cp:revision>5</cp:revision>
  <dc:subject/>
  <dc:title>                                      </dc:title>
</cp:coreProperties>
</file>