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 ó j t  G m i n 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powiec Kościelny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powiec Kościelny, dnia 2012.06.05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 N F O R M A C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art. 35 ust.1 ustawy z dnia 21 sierpnia 1997 r. o gospodarce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eruchomościami (tekst jednolity z 2010 r.  Dz. U.. Nr 102, poz. 651 z późn. zm.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ój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y Lipowiec Kościel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 n f o r m u j e ,  ż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okres 21 dni, tj. od dnia</w:t>
      </w:r>
      <w:r>
        <w:rPr>
          <w:rFonts w:cs="Times New Roman" w:ascii="Times New Roman" w:hAnsi="Times New Roman"/>
          <w:b/>
          <w:szCs w:val="24"/>
        </w:rPr>
        <w:t xml:space="preserve"> 05 czerwca 2012 r. </w:t>
      </w:r>
      <w:r>
        <w:rPr>
          <w:rFonts w:cs="Times New Roman" w:ascii="Times New Roman" w:hAnsi="Times New Roman"/>
          <w:szCs w:val="24"/>
        </w:rPr>
        <w:t xml:space="preserve">do dnia </w:t>
      </w:r>
      <w:r>
        <w:rPr>
          <w:rFonts w:cs="Times New Roman" w:ascii="Times New Roman" w:hAnsi="Times New Roman"/>
          <w:b/>
          <w:szCs w:val="24"/>
        </w:rPr>
        <w:t xml:space="preserve"> 26 czerwca 2012 r. </w:t>
      </w:r>
      <w:r>
        <w:rPr>
          <w:rFonts w:cs="Times New Roman" w:ascii="Times New Roman" w:hAnsi="Times New Roman"/>
          <w:szCs w:val="24"/>
        </w:rPr>
        <w:t>na tablicy ogłoszeń  w siedzibie Urzędu Gminy w Lipowcu Kościelnym wywieszony został wykaz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SGN.6840.7.2012   z dnia 2012.06.04  nieruchomości gruntowych oznaczonych jako działki numer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2/1 o pow. 355 m² –  Zawad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34 o pow. 1300 m² – Rumok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znaczonych do sprzedaży w drodze bezprzetargowej i zamiany, stanowiących własność Gminy Lipowiec Kościelny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czegółowe informacje o powyższych nieruchomościach można uzyskać w Urzędz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Gminy w Lipowcu Kościelnym, pokój nr 11 lub telefonicznie (23) 655 50 28/29 wew. 4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iniejsza informacja podlega wywieszeniu we wsi (wszystkie) oraz na stronie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rnetowej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4"/>
          <w:u w:val="single"/>
        </w:rPr>
      </w:pPr>
      <w:r>
        <w:rPr>
          <w:rFonts w:cs="Times New Roman" w:ascii="Times New Roman" w:hAnsi="Times New Roman"/>
          <w:i/>
          <w:sz w:val="2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 Ó J 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Jarosław Goschorski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owieckosciel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.Wachulik</cp:lastModifiedBy>
  <cp:lastPrinted>2011-09-08T08:03:00Z</cp:lastPrinted>
  <dcterms:modified xsi:type="dcterms:W3CDTF">2012-06-04T09:27:00Z</dcterms:modified>
  <cp:revision>63</cp:revision>
  <dc:subject/>
  <dc:title/>
</cp:coreProperties>
</file>