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Lipowiec Kościelny. 16.05.2012 r.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Cs/>
          <w:sz w:val="32"/>
          <w:szCs w:val="32"/>
        </w:rPr>
        <w:t> </w:t>
      </w:r>
      <w:r>
        <w:rPr>
          <w:b/>
          <w:bCs/>
          <w:sz w:val="36"/>
          <w:szCs w:val="36"/>
        </w:rPr>
        <w:t>KOMUNIKAT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Urząd  Gminy w Lipowcu Kościelnym informuje, iż </w:t>
      </w:r>
      <w:r>
        <w:rPr>
          <w:b/>
          <w:i/>
          <w:sz w:val="28"/>
          <w:szCs w:val="28"/>
        </w:rPr>
        <w:t>Spółdzielnia Pracy AGRO-FILM Zakład Przetwarzania Zużytego Sprzętu Elektrycznego i Elektronicznego oraz Gospodarstwa Domowego w Mławi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06-500 Mława          ul. Sądowa 14, odbiera nieodpłatnie każdą ilość sprzętu gospodarstwa domowego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Przy większej ilości istnieje możliwość odbioru z miejsca zamieszkania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Telefon kontaktowy: 23/6544102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          </w:t>
      </w:r>
      <w:r>
        <w:rPr>
          <w:b/>
          <w:bCs/>
        </w:rPr>
        <w:t>Wójt Gminy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Jarosław Goschorsk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9:00Z</dcterms:created>
  <dc:creator>Urząd Gminy</dc:creator>
  <dc:description/>
  <cp:keywords/>
  <dc:language>en-US</dc:language>
  <cp:lastModifiedBy>user01</cp:lastModifiedBy>
  <cp:lastPrinted>2012-05-16T12:23:00Z</cp:lastPrinted>
  <dcterms:modified xsi:type="dcterms:W3CDTF">2012-05-16T10:23:00Z</dcterms:modified>
  <cp:revision>3</cp:revision>
  <dc:subject/>
  <dc:title>                                                                        Lipowiec Kościelny, 01</dc:title>
</cp:coreProperties>
</file>