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Ś.602.8.2011.2012</w:t>
        <w:tab/>
        <w:tab/>
        <w:tab/>
        <w:t xml:space="preserve">          Lipowiec Kościelny, dn. 07.05.201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ZAWIADOMIENIE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WÓJTA GMINY LIPOWIEC KOŚCIELNY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o wydaniu postanowienia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Cs w:val="17"/>
        </w:rPr>
        <w:t xml:space="preserve">            </w:t>
      </w:r>
      <w:r>
        <w:rPr>
          <w:szCs w:val="17"/>
        </w:rPr>
        <w:t>Na podstawie art. 21 ust. 2 ustawy z dnia 3 października 2008 r. o udostępnianiu informacji o środowisku i jego ochronie, udziale społeczeństwa w ochronie środowiska oraz o ocenach oddziaływania na środowisko (Dz. U. z 2008 r. Nr 199, poz. 1227 ze zm.)</w:t>
      </w:r>
      <w:r>
        <w:rPr/>
        <w:t xml:space="preserve"> Wójt Gminy Lipowiec Kościelny podaje do publicznej wiadomości, iż w dniu 27.04.2012 r. Regionalny Dyrektor Ochrony Środowiska w Warszawie  pismo WOOŚ-II.4242.41.2012.NL wydał postanowienie o uzgodnieniu realizacji przedsięwzięcia na : </w:t>
      </w:r>
      <w:r>
        <w:rPr>
          <w:b/>
        </w:rPr>
        <w:t xml:space="preserve">wydobywanie kruszywa naturalnego ze złoża kruszywa naturalnego (piasek ze żwirem) „Rywociny” na działkach nr 75; 77; 80; 87; 30; 59/1; 60/1; 76/1; 78/3; 81/2; 82; 83; 84; 85; 86/2; 88/1 obręb wsi Wola Kęczewska, </w:t>
      </w:r>
      <w:r>
        <w:rPr/>
        <w:t>którego wnioskodawcą są: Olsztyńskie Kopalnie Surowców Mineralnych Spółka z o.o. 10-424 Olsztyn, ul. Budowlana 3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Z treścią postanowienia i dokumentacją sprawy można zapoznać się w Urzędzie Gminy w Lipowcu Kościelnym (Referat Ochrony Środowiska) w godzinach pracy urzędu tj.: poniedziałek-piątek w godz. 8:00-15:00.</w:t>
      </w:r>
    </w:p>
    <w:p>
      <w:pPr>
        <w:pStyle w:val="Tekstpodstawowywcity2"/>
        <w:rPr/>
      </w:pPr>
      <w:r>
        <w:rPr/>
      </w:r>
    </w:p>
    <w:p>
      <w:pPr>
        <w:pStyle w:val="Heading2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sz w:val="20"/>
          <w:u w:val="single"/>
        </w:rPr>
      </w:pPr>
      <w:r>
        <w:rPr>
          <w:sz w:val="20"/>
        </w:rPr>
        <w:t>Tablica ogłoszeń w Urzędzie Gminy Lipowiec Kościel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0"/>
          <w:u w:val="single"/>
        </w:rPr>
      </w:pPr>
      <w:r>
        <w:rPr>
          <w:sz w:val="20"/>
        </w:rPr>
        <w:t>Strona internetowa Urzędu Gminy Lipowiec Kościelny: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  <w:t>http:/www.bip.lipowieckoscielny.pl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3. Sołtys wsi Wola Kęczewska</w:t>
      </w:r>
    </w:p>
    <w:p>
      <w:pPr>
        <w:pStyle w:val="TextBodyIndent"/>
        <w:ind w:hanging="0"/>
        <w:rPr/>
      </w:pPr>
      <w:r>
        <w:rPr/>
        <w:t>4. aa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16:00Z</dcterms:created>
  <dc:creator>Urząd Gminy</dc:creator>
  <dc:description/>
  <cp:keywords/>
  <dc:language>en-US</dc:language>
  <cp:lastModifiedBy>user01</cp:lastModifiedBy>
  <cp:lastPrinted>2012-05-07T15:15:00Z</cp:lastPrinted>
  <dcterms:modified xsi:type="dcterms:W3CDTF">2012-05-07T13:16:00Z</dcterms:modified>
  <cp:revision>2</cp:revision>
  <dc:subject/>
  <dc:title>OŚ</dc:title>
</cp:coreProperties>
</file>