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203"/>
      </w:tblGrid>
      <w:tr>
        <w:trPr/>
        <w:tc>
          <w:tcPr>
            <w:tcW w:w="1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 CE" w:ascii="Verdana" w:hAnsi="Verdana"/>
                <w:color w:val="000000"/>
              </w:rPr>
              <w:t>Lipowiec Kościelny: Przebudowa drogi gminnej nr działki 501 w miejscowości Niegocin</w:t>
            </w:r>
            <w:r>
              <w:rPr>
                <w:rFonts w:cs="Arial CE" w:ascii="Verdana" w:hAnsi="Verdana"/>
                <w:color w:val="000000"/>
              </w:rPr>
              <w:br/>
              <w:t>OGŁOSZENIE O UDZIELENIU ZAMÓWIENIA - Roboty budowlane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tak, numer ogłoszenia w BZP: 103802 - 2012r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Gmina Lipowiec Kościelny, Lipowiec Kościelny 213, 06-545 Lipowiec Kościelny, woj. mazowieckie, tel. 023 6555028 lub 29, faks 023 6555028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budowa drogi gminnej nr działki 501 w miejscowości Niegocin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- roboty w zakresie pomiarów, trasa dróg - roboty przygotowawcze, na odcinku 323 mb - frezowanie karp po drzewach szt.-8 - roboty ziemne wykonane koparkami - wykonanie koryta na całej powierzchni jezdni - 242,25 m3 - profilowanie i zagęszczenie podłoża pod warstwy konstrukcyjne nawierzchni - 1615,00 m2 - mechaniczne wykonanie i zagęszczenie warstwy odcinającej z piasku na całej powierzchni jezdni o grubości warstwy po zagęszczeniu 15 cm- 1615,00 m2 - renowacja rowów przydrożnych - 148,80 m3 - wykonanie ławy żwirowej pod przepust fi 600 i fi 400 - 2,96 m3 - wykonanie przepustu rurowego pod drogą z rur betonowych o średnicy 60 cm długości- 10 m - wykonanie ścianek czołowych przepustu dla rur o średnicy 60 cm- szt.2 - wykonanie przepustu rurowego pod zjazdem z rur betonowych o średnicy 40 cm wraz ze ściankami na długości- 6 m - wykonanie nawierzchni z kruszywa naturalnego (pospółka) warstwa dolna o grubości warstwy po zagęszczeniu 15 cm na powierzchni 1615,00 m2 - wykonanie nawierzchni z kruszywa naturalnego (pospółka) warstwa górna o grubości warstwy po zagęszczeniu 12 cm na powierzchni 1615,00 m2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5.23.31.20-6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9.05.2012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.</w:t>
            </w:r>
          </w:p>
          <w:p>
            <w:pPr>
              <w:pStyle w:val="Odstepmalybold"/>
              <w:spacing w:lineRule="atLeast" w:line="40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Przedsiębiorstwo Robót Drogowo-Inżynieryjnych PRDI S.A Mława, Młwa, ul. Stefana Roweckiego GROTA 8, 06-500 Mława, kraj/woj. mazowiecki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: 87418,41 PLN.</w:t>
            </w:r>
          </w:p>
          <w:p>
            <w:pPr>
              <w:pStyle w:val="Odstepmaly"/>
              <w:spacing w:lineRule="atLeast" w:line="40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5851,5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5851,50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55637,6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LN. </w:t>
            </w:r>
          </w:p>
        </w:tc>
      </w:tr>
      <w:tr>
        <w:trPr/>
        <w:tc>
          <w:tcPr>
            <w:tcW w:w="1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6:00Z</dcterms:created>
  <dc:creator>j</dc:creator>
  <dc:description/>
  <cp:keywords/>
  <dc:language>en-US</dc:language>
  <cp:lastModifiedBy>j</cp:lastModifiedBy>
  <dcterms:modified xsi:type="dcterms:W3CDTF">2012-05-09T09:26:00Z</dcterms:modified>
  <cp:revision>1</cp:revision>
  <dc:subject/>
  <dc:title>Lipowiec Kościelny: Przebudowa drogi gminnej nr działki 501 w miejscowości Niegocin</dc:title>
</cp:coreProperties>
</file>