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1203"/>
      </w:tblGrid>
      <w:tr>
        <w:trPr/>
        <w:tc>
          <w:tcPr>
            <w:tcW w:w="1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 CE" w:ascii="Verdana" w:hAnsi="Verdana"/>
                <w:color w:val="000000"/>
              </w:rPr>
              <w:t>Lipowiec Kościelny: Przebudowa chodnika w miejscowości Turza Mała nr działka 51</w:t>
            </w:r>
            <w:r>
              <w:rPr>
                <w:rFonts w:cs="Arial CE" w:ascii="Verdana" w:hAnsi="Verdana"/>
                <w:color w:val="000000"/>
              </w:rPr>
              <w:br/>
              <w:t>OGŁOSZENIE O UDZIELENIU ZAMÓWIENIA - Roboty budowlane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tak, numer ogłoszenia w BZP: 103608 - 2012r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 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Gmina Lipowiec Kościelny, Lipowiec Kościelny 213, 06-545 Lipowiec Kościelny, woj. mazowieckie, tel. 023 6555028 lub 29, faks 023 6555028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) Nazwa nadana zamówieniu przez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budowa chodnika w miejscowości Turza Mała nr działka 51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2) Rodzaj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3) Określenie przedmiot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- roboty w zakresie pomiarów, trasa dróg - roboty przygotowawcze, na odcinku 368 mb - rozebranie chodników z płyt betonowych o wymiarach 35x35 - 232,80 m2 - cięcie mechaniczne nawierzchni z mas mineralno-asfaltowych, głębokość cięcia 6 cm -359,00 m - roboty ziemne pod chodnik , zjazdy i na poszerzenie jezdni, - podbudowa z kruszywa naturalnego na poszerzeniach jezdni drogi jezdnię i chodnik. - wykonanie podbudowy betonowej na zjazdach, - ustawienie krawężników betonowych wystających o wymiarach 15x30 cm wraz z wykonaniem ław betonowych - 404,00 m - ustawienie obrzeży betonowych o wymiarach 30x8 cm na podsypce cementowo piaskowej -321m - wykonanie chodnika z kostki brukowej betonowej grubości 6 cm - 381,40 m2 - wykonanie wjazdów z kostki brukowej betonowej grubości 8 cm - kolorowej 56,05 m2, - regulacja pionowa studzienek telekomunikacyjnych szt.- 2 - wykonanie nawierzchni z betonu asfaltowego (warstwa ścieralna) pomiędzy krawężnik a istniejącą jezdnią na poszerzeniu 232,95 m2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4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45.23.32.22-1.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I: PROCEDUR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I.1) TRYB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jc w:val="center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jc w:val="center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V: UDZIELENIE ZAMÓWIENIA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1) DATA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8.05.2012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2) LICZBA OTRZYMA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8.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3) LICZBA ODRZUCO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.</w:t>
            </w:r>
          </w:p>
          <w:p>
            <w:pPr>
              <w:pStyle w:val="Odstepmalybold"/>
              <w:spacing w:lineRule="atLeast" w:line="400"/>
              <w:jc w:val="center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V.4) NAZWA I ADRES WYKONAWCY, KTÓREMU UDZIELONO ZAMÓWI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jc w:val="center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KAMIBUD Mirosław Wawrzyńki , Zakłd Robót Inżnieryjno- Drogowych, Ciechanów, ul. M.C.Skłdowskiej 9a, 06-400 Ciechanów, kraj/woj. mazowieckie. </w:t>
            </w:r>
          </w:p>
          <w:p>
            <w:pPr>
              <w:pStyle w:val="Odstepmaly"/>
              <w:spacing w:lineRule="atLeast" w:line="40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5) Szacunkowa wartość zamówienia</w:t>
            </w:r>
            <w:r>
              <w:rPr>
                <w:rStyle w:val="Italic1"/>
                <w:rFonts w:cs="Arial CE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: 103325,74 PLN.</w:t>
            </w:r>
          </w:p>
          <w:p>
            <w:pPr>
              <w:pStyle w:val="Odstepmaly"/>
              <w:spacing w:lineRule="atLeast" w:line="400"/>
              <w:jc w:val="center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6) INFORMACJA O CENIE WYBRANEJ OFERTY ORAZ O OFERTACH Z NAJNIŻSZĄ I NAJWYŻSZĄ CE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66595,4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66595,43</w:t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 / Oferta z najwy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94775,2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jc w:val="center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LN. </w:t>
            </w:r>
          </w:p>
        </w:tc>
      </w:tr>
      <w:tr>
        <w:trPr/>
        <w:tc>
          <w:tcPr>
            <w:tcW w:w="112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color w:val="000000"/>
                <w:sz w:val="20"/>
                <w:szCs w:val="20"/>
              </w:rPr>
            </w:pPr>
            <w:r>
              <w:rPr>
                <w:rFonts w:cs="Arial CE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odstepmaly">
    <w:name w:val="bold odstep_maly"/>
    <w:basedOn w:val="Normal"/>
    <w:qFormat/>
    <w:pPr>
      <w:ind w:left="225" w:hanging="0"/>
    </w:pPr>
    <w:rPr/>
  </w:style>
  <w:style w:type="paragraph" w:styleId="Odstepmalybold">
    <w:name w:val="odstep_maly bold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5:00Z</dcterms:created>
  <dc:creator>j</dc:creator>
  <dc:description/>
  <cp:keywords/>
  <dc:language>en-US</dc:language>
  <cp:lastModifiedBy>j</cp:lastModifiedBy>
  <dcterms:modified xsi:type="dcterms:W3CDTF">2012-05-08T12:46:00Z</dcterms:modified>
  <cp:revision>1</cp:revision>
  <dc:subject/>
  <dc:title>Lipowiec Kościelny: Przebudowa chodnika w miejscowości Turza Mała nr działka 51</dc:title>
</cp:coreProperties>
</file>