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powiec Kościelny: Przebudowa chodnika w miejscowości Turza Mała nr działki 517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1054 - 2012; data zamieszczenia: 23.03.2012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3584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chodnika w miejscowości Turza Mała nr działki 5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- roboty w zakresie pomiarów, trasa dróg - roboty przygotowawcze, na odcinku 458 mb - rozebranie chodników z płyt betonowych o wymiarach 35x35 - 77 m2 - cięcie mechaniczne nawierzchni z mas mineralno-asfaltowych, głębokość cięcia 6 cm -456,00 m - karczowanie pni drzew - szt. 1 - roboty ziemne pod chodnik , zjazdy i na poszerzenie jezdni, - podbudowa z kruszywa naturalnego na poszerzeniach jezdni drogi jezdnię i chodnik. - wykonanie podbudowy betonowej na zjazdach, - ustawienie krawężników betonowych wystających o wymiarach 15x30 cm wraz z wykonaniem ław betonowych - 566,00 m - ustawienie obrzeży betonowych o wymiarach 30x8 cm na podsypce cementowo piaskowej -304m - wykonanie chodnika z kostki brukowej betonowej grubości 6 cm - 350 m2 - wykonanie wjazdów z kostki brukowej betonowej grubości 8 cm - kolorowej 108 m2, - skropienie warstwy wiążącej emulsją- 265,64 m2 - wykonanie nawierzchni z betonu asfaltowego (warstwa ścieralna) pomiędzy krawężnik a istniejącą jezdnią na poszerzeniu 265,64 m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2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rma Budowlana TRANS-BUD, Łukasz Izydorczyk, Kownatki 5B, 13-124 Kozłwo, 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683,0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865,98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865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478,83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2:00Z</dcterms:created>
  <dc:creator>user01</dc:creator>
  <dc:description/>
  <cp:keywords/>
  <dc:language>en-US</dc:language>
  <cp:lastModifiedBy>user01</cp:lastModifiedBy>
  <dcterms:modified xsi:type="dcterms:W3CDTF">2012-03-23T08:54:00Z</dcterms:modified>
  <cp:revision>1</cp:revision>
  <dc:subject/>
  <dc:title>Lipowiec Kościelny: Przebudowa chodnika w miejscowości Turza Mała nr działki 517</dc:title>
</cp:coreProperties>
</file>