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DOŚ.602.8.2011.2012</w:t>
        <w:tab/>
        <w:t xml:space="preserve">                            Lipowiec Kościelny dn. 14.03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wiadom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Stosowanie do art.10 i art. 49 ustawy z dnia 14 czerwca 1960 roku Kodeks postępowania administracyjnego( tekst jednolity: Dz. U. z 2000 roku Nr 98, poz. 1071 z późn. zm.) w związku z art. 75 ust. 1 pkt 4 , art. 84  ustawy z dnia 3 października 2008 roku o udostępnieniu informacji o środowisku i jego ochronie, udziale społeczeństwa w ochronie środowiska oraz ocenach oddziaływania na środowisko (Dz. U. z 2008 roku Nr 199, poz. 1227,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Lipowiec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że w toku postępowania administracyjnego w sprawie wydania decyzji o środowiskowych uwarunkowaniach zgody na realizację przedsięwzięcia polegającego na: </w:t>
      </w:r>
      <w:r>
        <w:rPr>
          <w:b/>
        </w:rPr>
        <w:t>,,Wydobywaniu kruszywa naturalnego ,,Lipowiec I” nr działki 708/1 obręb wsi Lipowiec Kościelny”</w:t>
      </w:r>
      <w:r>
        <w:rPr/>
        <w:t xml:space="preserve"> prowadzonego na wniosek TRANS SERWIS Teresa Bukowska zam. ul. Kolejowa 16,06-500 Mława  w dniu 14.03.2012 r. została wydana </w:t>
      </w:r>
      <w:r>
        <w:rPr>
          <w:b/>
        </w:rPr>
        <w:t>decyzja o środowiskowych uwarunkowaniach zgody na realizację przedsięwzięcia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Z treścią powyższych dokumentów można zapoznać się w siedzibie Urzędu Gminy Lipowiec Kościelny, pok. Nr 18 w godz. od 7:30 do 15:30, w terminie 14 dni od dnia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oni i Teresa Regulińsc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ipowiec Kościelny 36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06-545 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Andrzej i Teresa Buchols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gocin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45 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  Stanisław i Elżbieta Jasińs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powiec Kościelny 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45 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   Powiatowy Zarząd Dróg w Mławie</w:t>
      </w:r>
    </w:p>
    <w:p>
      <w:pPr>
        <w:pStyle w:val="Normal"/>
        <w:rPr/>
      </w:pPr>
      <w:r>
        <w:rPr>
          <w:sz w:val="20"/>
          <w:szCs w:val="20"/>
        </w:rPr>
        <w:tab/>
        <w:t>ul. Stefana Roweckieg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00 Mław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</w:t>
        <w:tab/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    Tablica Ogłoszeń Urzędu Gmi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9:00Z</dcterms:created>
  <dc:creator>Urząd Gminy</dc:creator>
  <dc:description/>
  <cp:keywords/>
  <dc:language>en-US</dc:language>
  <cp:lastModifiedBy>user01</cp:lastModifiedBy>
  <cp:lastPrinted>2012-03-14T11:28:00Z</cp:lastPrinted>
  <dcterms:modified xsi:type="dcterms:W3CDTF">2012-03-14T10:29:00Z</dcterms:modified>
  <cp:revision>2</cp:revision>
  <dc:subject/>
  <dc:title>DOŚ</dc:title>
</cp:coreProperties>
</file>