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 xml:space="preserve">W związku ze złożonym zapytaniem na: Ogłoszenie nr 59268-2012 z dnia 28.02.2012 r. Budowa stacji uzdatniania wody „Lipowiec Kościelny” dotyczącym punktu 8a SIWZ, w  którym zamawiający określił wymóg warunków :      </w:t>
      </w:r>
      <w:r>
        <w:rPr>
          <w:sz w:val="20"/>
        </w:rPr>
        <w:t xml:space="preserve"> </w:t>
      </w:r>
      <w:r>
        <w:rPr>
          <w:b/>
          <w:sz w:val="20"/>
        </w:rPr>
        <w:t>posiadają niezbędną wiedzę i doświadczenie do wykonania zamówienia, w szczególności wykonali w okresie 5 lat, a jeżeli okres prowadzenia działalności jest krótszy – w tym okresie , jedną robotę budowlaną o wartości co najmniej 800.000 zł. odpowiadającą swoim rodzajem robotom budowlanym stanowiącym przedmiot zamówienia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/>
      </w:pPr>
      <w:r>
        <w:rPr/>
        <w:t xml:space="preserve">- </w:t>
      </w:r>
      <w:r>
        <w:rPr>
          <w:b/>
          <w:i/>
        </w:rPr>
        <w:t>czy zamawiający zamierza zmienić to kryterium i żądania poświadczenia jednej referencji na budowę lub modernizację stacji uzdatniania wody o wartości 800.000 zł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7" w:hanging="0"/>
        <w:jc w:val="both"/>
        <w:rPr>
          <w:sz w:val="20"/>
        </w:rPr>
      </w:pPr>
      <w:r>
        <w:rPr/>
        <w:t>Odpowiadając na zadane pytanie zamawiający nie zamierza zmieniać określonych kryteriów, gdyż wykonawcy muszą wykazać osoby do kierowania robotami budowlanymi w specjalności budowlanej, sanitarnej i elektrycznej- wpisane na listę Okręgowej Izby Inżynierów Budownictwa co jest jednym z zabezpieczeń , że inwestycja zostanie wykonana właściwie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5:00Z</dcterms:created>
  <dc:creator>j</dc:creator>
  <dc:description/>
  <cp:keywords/>
  <dc:language>en-US</dc:language>
  <cp:lastModifiedBy>j</cp:lastModifiedBy>
  <dcterms:modified xsi:type="dcterms:W3CDTF">2012-03-12T11:39:00Z</dcterms:modified>
  <cp:revision>1</cp:revision>
  <dc:subject/>
  <dc:title>W związku ze złożonym zapytaniem na: Ogłoszenie nr 59268-2012 z dnia 28</dc:title>
</cp:coreProperties>
</file>