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59268-2012 z dnia 2012-02-28 r.</w:t>
        </w:r>
      </w:hyperlink>
      <w:r>
        <w:rPr/>
        <w:t xml:space="preserve"> Ogłoszenie o zamówieniu - Lipowiec Kościelny</w:t>
        <w:br/>
        <w:t>I Prace budowlane- nowy budynek zgodnie z projektem architektoniczno-budowlanym; a) powierzchnia zabudowy- 112,00 m2 b) powierzchnia użytkowa - 85,00 m2 c) kubatura - 620,00 m3 d) droga dojazdowa e) ogrodzenie f)...</w:t>
        <w:br/>
        <w:t xml:space="preserve">Termin składania ofert: 2012-03-16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Lipowiec Kościelny: Budowa stacji uzdatniania wody Lipowiec Kościelny</w:t>
      </w:r>
      <w:r>
        <w:rPr/>
        <w:br/>
      </w:r>
      <w:r>
        <w:rPr>
          <w:b/>
          <w:bCs/>
        </w:rPr>
        <w:t>Numer ogłoszenia: 113050 - 2012; data zamieszczenia: 11.04.2012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59268 - 2012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Lipowiec Kościelny, Lipowiec Kościelny 213, 06-545 Lipowiec Kościelny, woj. mazowieckie, tel. 023 6555028 lub 29, faks 023 6555028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Budowa stacji uzdatniania wody Lipowiec Kościelny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Prace budowlane- nowy budynek zgodnie z projektem architektoniczno-budowlanym; a) powierzchnia zabudowy- 112,00 m2 b) powierzchnia użytkowa - 85,00 m2 c) kubatura - 620,00 m3 d) droga dojazdowa e) ogrodzenie f) zagospodarowanie terenu II Montaż niezbędnych urządzeń do napowietrzania, uzdatniania wody oraz jej tłoczenia do sieci wodociągowej zgodnie z projektem branża sanitarna. III Instalacja elektryczna; tablica rozdzielcza, instalacja wewnętrzna w budynku, instalacja siłowa do pomp głębinowych, ogrzewanie hydroforni, oświetlenie zewnętrzne, sterowanie urządzeń technologicznych , instalacja odgromowa zgodnie z projektem branża elektryczna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3.24.30-5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tak, projekt/program: PROW 2007-2013.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11.04.2012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4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Zakład obsługi Budownictwa i Inwestycji Sekulski Janusz, Sierpc, ul. Sucharskiego 8/45, 09-200 Sierpc, kraj/woj. mazowieckie. 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838875,17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740626,97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740626,97</w:t>
      </w:r>
      <w:r>
        <w:rPr>
          <w:b/>
          <w:bCs/>
        </w:rPr>
        <w:t xml:space="preserve"> / Oferta z najwyższą ceną:</w:t>
      </w:r>
      <w:r>
        <w:rPr/>
        <w:t xml:space="preserve"> 1446471,92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59268&amp;rok=2012-02-2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23:00Z</dcterms:created>
  <dc:creator>j</dc:creator>
  <dc:description/>
  <cp:keywords/>
  <dc:language>en-US</dc:language>
  <cp:lastModifiedBy>j</cp:lastModifiedBy>
  <dcterms:modified xsi:type="dcterms:W3CDTF">2012-04-11T10:24:00Z</dcterms:modified>
  <cp:revision>1</cp:revision>
  <dc:subject/>
  <dc:title>Ogłoszenie powiązane:</dc:title>
</cp:coreProperties>
</file>