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/>
      </w:pPr>
      <w:r>
        <w:rPr/>
        <w:t>DOŚ.271.2.2012                                           Lipowiec Kościelny 13.03.2012 r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>
          <w:b/>
          <w:b/>
        </w:rPr>
      </w:pPr>
      <w:r>
        <w:rPr>
          <w:rFonts w:eastAsia="Tahoma"/>
        </w:rPr>
        <w:t xml:space="preserve">                             </w:t>
      </w:r>
      <w:r>
        <w:rPr>
          <w:b/>
        </w:rPr>
        <w:t>Informacja o zmianie zapisu w SIWZ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/>
      </w:pPr>
      <w:r>
        <w:rPr>
          <w:rFonts w:eastAsia="Tahoma"/>
        </w:rPr>
        <w:t xml:space="preserve">             </w:t>
      </w:r>
      <w:r>
        <w:rPr/>
        <w:t>W związku ze złożonym zapytaniem na: Ogłoszenie nr 59268-2012 z dnia 28.02.2012 r. Budowa stacji uzdatniania wody „Lipowiec Kościelny” dotyczącym punktu 59  SIWZ, w  którym zamawiający określił; wysokość wynagrodzenia jest wynagrodzeniem ryczałtowym , ustalonym niezależnie od rozmiaru robót budowlanych, innych świadczeń oraz ponoszonych przez Wykonawcę kosztów realizacji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/>
      </w:pPr>
      <w:r>
        <w:rPr/>
        <w:t xml:space="preserve">Odpowiadając na zadane pytanie zamawiający </w:t>
      </w:r>
      <w:r>
        <w:rPr>
          <w:b/>
        </w:rPr>
        <w:t>zmienia zapis punktu 59 i 60 SIWZ</w:t>
      </w:r>
      <w:r>
        <w:rPr/>
        <w:t xml:space="preserve"> na: </w:t>
      </w:r>
      <w:r>
        <w:rPr>
          <w:b/>
        </w:rPr>
        <w:t>Budowę stacji uzdatniania wody „Lipowiec Kościelny”</w:t>
      </w:r>
      <w:r>
        <w:rPr/>
        <w:t xml:space="preserve"> w następującym brzmieniu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/>
      </w:pPr>
      <w:r>
        <w:rPr/>
        <w:t>pkt 59. Ustalona w ofercie wysokość wynagrodzenia jest ustalona na podstawie kosztorysów robót: branża budowlana , branża sanitarna i branża elektryczna  oraz innych świadczeń ponoszonych przez Wykonawcę kosztów ich realizacji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>
          <w:sz w:val="20"/>
        </w:rPr>
      </w:pPr>
      <w:r>
        <w:rPr/>
        <w:t>pkt 60. Za wycenę wykazanych ilości robót na podstawie  przedmiarów: branża budowlana, branża sanitarna i branża elektryczna odpowiada Wykonawca. Wypełnione kosztorysy są integralną częścią oferty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6:00Z</dcterms:created>
  <dc:creator>user01</dc:creator>
  <dc:description/>
  <cp:keywords/>
  <dc:language>en-US</dc:language>
  <cp:lastModifiedBy>user01</cp:lastModifiedBy>
  <cp:lastPrinted>2012-03-13T09:13:00Z</cp:lastPrinted>
  <dcterms:modified xsi:type="dcterms:W3CDTF">2012-03-13T08:36:00Z</dcterms:modified>
  <cp:revision>2</cp:revision>
  <dc:subject/>
  <dc:title>W związku ze złożonym zapytaniem na „Budowę stacji uzdatniania wody ‘Lipowiec Kościelny” dotyczącym punktu 8a SIWZ w którym</dc:title>
</cp:coreProperties>
</file>